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ова Татьяна Семеновна - учитель русского языка и литературы МОУ СОШ № 23 города Костромы. Работает в школе № 23 города Костромы с 1970 года (окончила в 1963 году Шуйский государственный педагогический институ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м 23 школы является школьный краеведческий музей культуры, созданный в 1975 году, а душа музея - Татьяна Семеновна, которая является его бессменным руководителем. Под руководством Татьяны Семеновны собран богатейший материал по истории и культуре Костр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еменовна является автором учебных пособий по литературному краеведению: «Золотая Кострома» для 10-11 классов, «Введение в краеведение» для 6 класса, «Костромское Пушкиногорье», также она является соавтором региональной программы по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аботы Татьяны Семеновны 11 ее воспитанников окончили школу с золотыми и серебряными меда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Шапоровой Татьяне Семеновне присвоено почетное звание «Заслуженный учитель РСФСР», а также она награждена медалью-орденом «За заслуги перед Отечеством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19:00Z</dcterms:created>
  <dc:creator>555</dc:creator>
  <dc:description/>
  <cp:keywords/>
  <dc:language>en-US</dc:language>
  <cp:lastModifiedBy>555</cp:lastModifiedBy>
  <dcterms:modified xsi:type="dcterms:W3CDTF">2001-02-01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66</vt:lpwstr>
  </property>
  <property fmtid="{D5CDD505-2E9C-101B-9397-08002B2CF9AE}" pid="4" name="_dlc_DocIdItemGuid">
    <vt:lpwstr>a108ad5f-4ea4-4276-bc7e-255800b8e10c</vt:lpwstr>
  </property>
  <property fmtid="{D5CDD505-2E9C-101B-9397-08002B2CF9AE}" pid="5" name="_dlc_DocIdUrl">
    <vt:lpwstr>http://edu-sps.koiro.local/Kostroma_EDU/gcoko/inovacia/op41/_layouts/15/DocIdRedir.aspx?ID=AWJJH2MPE6E2-773545396-266, AWJJH2MPE6E2-773545396-266</vt:lpwstr>
  </property>
  <property fmtid="{D5CDD505-2E9C-101B-9397-08002B2CF9AE}" pid="6" name="изменен">
    <vt:lpwstr>2010-04-06T00:00:00Z</vt:lpwstr>
  </property>
</Properties>
</file>