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трова Галина Константиновна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. Работает в школе с 1962 года (после окончания школы № 23 города Костромы с золотой медалью) сначала в качестве библиотекаря, успешно сочетая работу с заочным обучением на физико-математическом факультете Костромского педагогического института, затем в качестве учителя математики своей родной школ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лина Константиновна – творческий учитель, в совершенстве владеющий теоретическим материалом курса математики, методикой преподавания своего предмета. За годы учителем накоплен богатейший наглядный и дидактический материа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лина Константиновна ответственно относится к выполнению общественных поручений, ее отличают такие качества, как трудолюбие, оптимизм и безграничная вера в таланты своих учеников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зывы о педагоге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кет учащихся:</w:t>
        <w:br/>
        <w:t>«…запомнилась постоянной бурной деятельностью, разделением заданий для учеников по их способностям…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бунина Светлана, Зубарева Наталья, Фоланина Елена</w:t>
        <w:br/>
        <w:t>1991 год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…захочешь, поймешь, выучишь…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бьев Слава, Рыжиков Вова.</w:t>
        <w:br/>
        <w:t>1991 год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зыв преподавателя КГТУ</w:t>
        <w:br/>
        <w:t>К.Ф.-М.Н., доцента Сусловой Н.Н.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 № 23, преподавателем математики которых являлась Петрова Г. К. показывают прочные знания школьного курса математики и успешно усваивают курс математики высшей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М: «…в работе присутствует профессионализм, увлеченность, доброе отношение к учащимся, терпимость к их недостаткам, всегда готова придти на помощь коллегам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0:24:00Z</dcterms:created>
  <dc:creator>555</dc:creator>
  <dc:description/>
  <cp:keywords/>
  <dc:language>en-US</dc:language>
  <cp:lastModifiedBy>555</cp:lastModifiedBy>
  <dcterms:modified xsi:type="dcterms:W3CDTF">2001-02-01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65</vt:lpwstr>
  </property>
  <property fmtid="{D5CDD505-2E9C-101B-9397-08002B2CF9AE}" pid="4" name="_dlc_DocIdItemGuid">
    <vt:lpwstr>51a13580-b95c-4054-9097-8a4993a1c30c</vt:lpwstr>
  </property>
  <property fmtid="{D5CDD505-2E9C-101B-9397-08002B2CF9AE}" pid="5" name="_dlc_DocIdUrl">
    <vt:lpwstr>http://edu-sps.koiro.local/Kostroma_EDU/gcoko/inovacia/op41/_layouts/15/DocIdRedir.aspx?ID=AWJJH2MPE6E2-773545396-265, AWJJH2MPE6E2-773545396-265</vt:lpwstr>
  </property>
  <property fmtid="{D5CDD505-2E9C-101B-9397-08002B2CF9AE}" pid="6" name="изменен">
    <vt:lpwstr>2010-04-06T00:00:00Z</vt:lpwstr>
  </property>
</Properties>
</file>