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ская Галина Васильевна – ветеран  педагогического труда, учитель немецкого языка №21 г. Костро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лина Васильевна родилась 11 мая 1945 года, в многодетной семье было 9детей. Папа – партийный работник, мама-домохозяй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алина Васильевна окончила школу №26 г. Костромы. Мечтала поступить учится в г. Москве. Но мечте не удалось сбыться. В семье умирает отец. Галина Васильевна  поступает на одногодичные курсы учителей иностранного языка для сельских школ. По окончанию курсов работает в селе Татарское Костромского района. Галина Васильевна поступает на заочное отделение в Горьковский институт иностранных язы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65 году Галина Васильевна, как секретарь комсомольской организации едет в Германию с поездом «Дружб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ез два года приглашают на работу в родную школу №26, в которой работала 10 лет. Затем два года работала в библиотеке им. Крупской, была методистом в Институте усовершенствования уч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88 году Галина Васильевна работает  в школе №11, а затем в школе №21, где работала до ухода  на пенсию в 2004 г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1957 года переписывается с подругой из Германии, дружат семьями, ездят в гости друг к ру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алина Васильевна Прибыльская всегда энергична, живёт под девизом: «Кто хочет, тот добьётся, кто ищет, тот всегда найдёт» и «Я того, чья хата с краю, ненавижу, презираю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Галины Васильевны много друзей и в Костроме, и в Германии. Она воспитала и вырастила дочь, которая тоже окончила факультет иностранных языков, но в г. Кострома. Её дочь Катерина житвёт давно в Германии и довольна своей судь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лина Васильевна пишет стихи, первое своё стихотворение она написала в 5 классе. Теперь на каждый празднирк, юбилей пишет стихи по просьбе своих друзей, коллег. Вот её стихи к юбилею школы, к 20-летию родной 21-ой школ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лет …  как это мн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едставить себе не мож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 лишним десятка уро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вместе умножите, слож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емало сменило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директор уже друг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, конечно, уже изменило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новилось в школе род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лет … Да это мног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Галина Васильевна давно на пенсии, увлекается не только стихами, но и садоводством, любит до сих пор лыжи, баскетбол, стрельбу, велосипед, пох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4:00Z</dcterms:created>
  <dc:creator>Секретарь</dc:creator>
  <dc:description/>
  <cp:keywords/>
  <dc:language>en-US</dc:language>
  <cp:lastModifiedBy>Кабинет</cp:lastModifiedBy>
  <dcterms:modified xsi:type="dcterms:W3CDTF">2009-12-1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86</vt:lpwstr>
  </property>
  <property fmtid="{D5CDD505-2E9C-101B-9397-08002B2CF9AE}" pid="3" name="_dlc_DocIdItemGuid">
    <vt:lpwstr>b8d1f59b-bb23-4728-af4b-206d9d4ce203</vt:lpwstr>
  </property>
  <property fmtid="{D5CDD505-2E9C-101B-9397-08002B2CF9AE}" pid="4" name="_dlc_DocIdUrl">
    <vt:lpwstr>http://edu-sps.koiro.local/Kostroma_EDU/gcoko/inovacia/op41/_layouts/15/DocIdRedir.aspx?ID=AWJJH2MPE6E2-773545396-186, AWJJH2MPE6E2-773545396-186</vt:lpwstr>
  </property>
</Properties>
</file>