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м Алла Федоровна – ветеран педагогического труда отличник просвещения РСФСР и СССР, учитель –методист немецкого языка, руководитель и создатель историко-краеведческого музея «Малая родина», руководитель клуба «Юный краевед школы № 21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ла Федоровна Брум родилась 16 июня 1936 года в г. Кострома. Родители – рабочие. Отец, Осипов Ф.И., пропал без вести во время Великой Отечественной войны на Ленинградском фронте в 1941 году. Мать, Осипова Е.П., осталась вдовой в 29 лет с тремя детьми (5 лет, 3 года и 1 мес). Детство было трудное. Слишком рано пришлось познать все трудности жизни, помогать маме и заботиться о младших. Это было военное дет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№31  в 1 класс поступила  в 1944 году, окончив среднюю школу, поступила учиться в г. Ярославль в ЯГПИ им. К.Д. Ушинского на факультет иностранных языков. Это была давняя мечта, так как всегда хотела стать учителем а любовь к иностранным языкам привила учитель Климо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ретьего курса, в связи с болезнью матери, пришлось вернуться домой и перевестись на заочное обучение. И сразу же с сентября 1957 года начала работать учителем немецкого языка в селе Петрилово Костромского района. В 1958 году поступила на работу в ШРМ завода «Рабочий металлист» и работала по 1963 год учителем немецкого языка. С 1963 по 1970 год работала учителем немецкого языка в г. Северодвинске Архангельской области. В силу семейных обстоятельств пришлось поработать в разных городах: Северодвинск, Рыбинск, Волгореченск, Кострома. С 1982 года по 1987 год работала учителем немецкого языка и организатором внеклассной и внешкольной работы в школе № 11 г. Костромы. Затем городским отделом народного образования была назначена руководителем  районного методического центра в Заволжье. В 1989 году в связи с ликвидацией районных методических центров и образования городского методического центра была переведена логопедом и учителем немецкого языка в новую школу № 21, где и работала до ухода не пенсию в 1996 го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А.Ф. Брум двое детей и трое внуков. Муж, Брум Г.М. был физиком – математиком, 30 лет был директором средних школ, пользовался большим авторитетом и любов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5 году после ухода из жизни мужа вернулась в школу № 21, где создала музей и работает по настояще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ноголетний плодотворный труд имеет звание: «Старший учитель» 1979 год, «Ветеран труда» 1981 год, «Отличник народного просвещения» 1979, «Отличник просвещения СССР» 1984, звание учитель – методист – 1987 год. Как учитель немецкого языка имеет высшую категорию 1998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к: «Многолетний опыт работы, жизненный опыт, мудрость, трудолюбие, внимание к людям, готовность всегда прийти на помощь, заряд бодрости, жизненных сил и энергии, многообразие форм деятельности Брум А.Ф. заслуживает большой любви и уважения детей, родителей и коллег.» /Озеров А.А. , депутат областной Думы в день пожилого человека/, за время работы Брум А.Ф. создала музей им. Э. Тельмана в школе № 2 г. Волгореченска и организовала здесь клуб интернациональной дружбы, с делегацией школьников была в ГДР и многих других странах. В школе № 11 г. Костромы создала зал трудовой славы завода «Мотордеталь». В школе № 21 г. Костромы историко-краеведческий музей «Малая Родина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рум А.Ф. – истинный фанат своего дела. Всю свою жизнь посвятила педагогической деятельности. Пользуется любовью и заслуженным уважением  среди учащихся, родителей и коллег. Много сил и времени уделяет работе  с ветеранскими организациями завода ОАО «Мотордеталь» и Костромского морского собрания. О успешной совместной работе с ними напечатаны очерки в газетах «Моторостроитель» и «Костромские ведомости». Музей «Малая родина» по итогам смотра-конкурса школьных музеев г. Костромы награжден Дипломом 1 степени в 2009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5:00Z</dcterms:created>
  <dc:creator>Кабинет</dc:creator>
  <dc:description/>
  <cp:keywords/>
  <dc:language>en-US</dc:language>
  <cp:lastModifiedBy>Кабинет</cp:lastModifiedBy>
  <dcterms:modified xsi:type="dcterms:W3CDTF">2009-12-08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87</vt:lpwstr>
  </property>
  <property fmtid="{D5CDD505-2E9C-101B-9397-08002B2CF9AE}" pid="3" name="_dlc_DocIdItemGuid">
    <vt:lpwstr>cdcad230-7035-4842-a33c-23ab6260dcfc</vt:lpwstr>
  </property>
  <property fmtid="{D5CDD505-2E9C-101B-9397-08002B2CF9AE}" pid="4" name="_dlc_DocIdUrl">
    <vt:lpwstr>http://edu-sps.koiro.local/Kostroma_EDU/gcoko/inovacia/op41/_layouts/15/DocIdRedir.aspx?ID=AWJJH2MPE6E2-773545396-187, AWJJH2MPE6E2-773545396-187</vt:lpwstr>
  </property>
</Properties>
</file>