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42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 xml:space="preserve">Пашкова </w:t>
      </w:r>
    </w:p>
    <w:p>
      <w:pPr>
        <w:pStyle w:val="Normal"/>
        <w:ind w:left="-720" w:firstLine="142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 xml:space="preserve">Елена Венедиктов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  <w:t xml:space="preserve">(1957 г.р.)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28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Е</w:t>
      </w:r>
      <w:r>
        <w:rPr>
          <w:rFonts w:cs="Monotype Corsiva" w:ascii="Monotype Corsiva" w:hAnsi="Monotype Corsiva"/>
          <w:color w:val="000080"/>
          <w:sz w:val="36"/>
          <w:szCs w:val="36"/>
        </w:rPr>
        <w:t xml:space="preserve">лена Венедиктовна окончила КГПИ им. Н.А. Некрасова в 1979 году по специальности «История и педагогика». 31 год учитель преподает историю и обществознание, из них 15 – в МОУ СОШ № 11 города Костромы. </w:t>
      </w:r>
    </w:p>
    <w:p>
      <w:pPr>
        <w:pStyle w:val="Normal"/>
        <w:ind w:left="-720" w:firstLine="720"/>
        <w:jc w:val="both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 xml:space="preserve">За добросовестный труд и профессиональную грамотность в 2006 году Елена Венедиктовна награждена Почетной грамотой Министерства образования и науки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Кумиры в профессии:</w:t>
      </w:r>
      <w:r>
        <w:rPr>
          <w:i/>
          <w:sz w:val="28"/>
          <w:szCs w:val="28"/>
        </w:rPr>
        <w:t xml:space="preserve"> основатель гуманистической воспитательной системы современной массовой школы В.А. Караковский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Отличительные черты как педагога:</w:t>
      </w:r>
      <w:r>
        <w:rPr>
          <w:i/>
          <w:sz w:val="28"/>
          <w:szCs w:val="28"/>
        </w:rPr>
        <w:t xml:space="preserve"> трудолюбие, исполнительность, стремление к новому.</w:t>
      </w:r>
    </w:p>
    <w:p>
      <w:pPr>
        <w:pStyle w:val="Normal"/>
        <w:shd w:fill="CCFFFF" w:val="clear"/>
        <w:ind w:left="-720" w:firstLine="1428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Три желания «золотой рыбке» для школы: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. Современная техника для каждого кабинета.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Хорошая библиотека исторических и краеведческих книг.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. Сочетание традиций и новаторского поиска 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Самые важные качества, которые старается воспитать у своих учеников:</w:t>
      </w:r>
      <w:r>
        <w:rPr>
          <w:i/>
          <w:sz w:val="28"/>
          <w:szCs w:val="28"/>
        </w:rPr>
        <w:t xml:space="preserve"> желание учиться, активная жизненная позиция, порядочность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Любимый афоризм:</w:t>
      </w:r>
      <w:r>
        <w:rPr>
          <w:i/>
          <w:sz w:val="28"/>
          <w:szCs w:val="28"/>
        </w:rPr>
        <w:t xml:space="preserve"> «Поступай по отношению к другим людям так, как хочешь, чтобы поступали по отношению к тебе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Б</w:t>
      </w:r>
      <w:r>
        <w:rPr>
          <w:rFonts w:cs="Monotype Corsiva" w:ascii="Monotype Corsiva" w:hAnsi="Monotype Corsiva"/>
          <w:color w:val="000080"/>
          <w:sz w:val="36"/>
          <w:szCs w:val="36"/>
        </w:rPr>
        <w:t xml:space="preserve">итвы, экономические и политические кризисы, смена эпох. … На ее уроках забываешь про время, погружаясь в атмосферу интриг и исторических хитросплетений. Попасть в гущу событий, понять, провести параллели с днем сегодняшним и дать свою оценку – все это можно успеть за такие долгие и короткие 45 минут. </w:t>
      </w:r>
    </w:p>
    <w:p>
      <w:pPr>
        <w:pStyle w:val="Normal"/>
        <w:ind w:left="-720" w:firstLine="720"/>
        <w:jc w:val="both"/>
        <w:rPr/>
      </w:pPr>
      <w:r>
        <w:rPr>
          <w:rFonts w:cs="Monotype Corsiva" w:ascii="Monotype Corsiva" w:hAnsi="Monotype Corsiva"/>
          <w:color w:val="000080"/>
          <w:sz w:val="36"/>
          <w:szCs w:val="36"/>
        </w:rPr>
        <w:t>Но в то же время главная цель учителя и классного руководителя  - воспитать гражданина и патриота своей страны, относящегося с уважением к историческому и культурному наследию России.  А формы работы – самые разнообразные: предметные недели и устный журнал,  выпуск листовок, газет и заочные путешествия.  Игры, марафоны, викторины, тематические классные часы – такому разнообразию стоит поучиться не только молодым, но и опытным учителя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1:00Z</dcterms:created>
  <dc:creator>Customer</dc:creator>
  <dc:description/>
  <cp:keywords/>
  <dc:language>en-US</dc:language>
  <cp:lastModifiedBy>Customer</cp:lastModifiedBy>
  <dcterms:modified xsi:type="dcterms:W3CDTF">2010-01-31T12:30:00Z</dcterms:modified>
  <cp:revision>3</cp:revision>
  <dc:subject/>
  <dc:title>Пашко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50</vt:lpwstr>
  </property>
  <property fmtid="{D5CDD505-2E9C-101B-9397-08002B2CF9AE}" pid="3" name="_dlc_DocIdItemGuid">
    <vt:lpwstr>df284fc7-e3af-496a-81ab-db741b3c8c36</vt:lpwstr>
  </property>
  <property fmtid="{D5CDD505-2E9C-101B-9397-08002B2CF9AE}" pid="4" name="_dlc_DocIdUrl">
    <vt:lpwstr>http://edu-sps.koiro.local/Kostroma_EDU/gcoko/inovacia/op41/_layouts/15/DocIdRedir.aspx?ID=AWJJH2MPE6E2-773545396-250, AWJJH2MPE6E2-773545396-250</vt:lpwstr>
  </property>
</Properties>
</file>