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en-US" w:eastAsia="en-US"/>
        </w:rPr>
        <w:t xml:space="preserve">Крылова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en-US" w:eastAsia="en-US"/>
        </w:rPr>
        <w:t xml:space="preserve">Руфина  Геннадьевна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 w:eastAsia="en-US"/>
        </w:rPr>
        <w:t>(1949 г.р.)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-720" w:firstLine="1428"/>
        <w:jc w:val="both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Р</w:t>
      </w:r>
      <w:r>
        <w:rPr>
          <w:rFonts w:cs="Monotype Corsiva" w:ascii="Monotype Corsiva" w:hAnsi="Monotype Corsiva"/>
          <w:color w:val="000080"/>
          <w:sz w:val="36"/>
          <w:szCs w:val="36"/>
        </w:rPr>
        <w:t>уфина Геннадьевна работала мастером производственного обучения с 1971 года по 1973 год. Затем поступила в КГПИ им. Н.А. Некрасова и окончила его в 1978 году, получив  специальность «учитель биологии средней школы». С 1987 года Руфина Геннадьевна работает учителем технологии в МОУ СОШ № 11 города Костромы.</w:t>
      </w:r>
    </w:p>
    <w:p>
      <w:pPr>
        <w:pStyle w:val="Normal"/>
        <w:ind w:left="-720" w:firstLine="1428"/>
        <w:jc w:val="both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В 2001 году за заслуги в области образования учитель награжден нагрудным знаком «Почетный работник общего образования Российской Федерации»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Кумиры в профессии:</w:t>
      </w:r>
      <w:r>
        <w:rPr>
          <w:i/>
          <w:sz w:val="28"/>
          <w:szCs w:val="28"/>
        </w:rPr>
        <w:t xml:space="preserve"> эксперт телепередачи «Модный приговор»           Эвелина Хромченко.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Отличительная черта как педагога:</w:t>
      </w:r>
      <w:r>
        <w:rPr>
          <w:i/>
          <w:sz w:val="28"/>
          <w:szCs w:val="28"/>
        </w:rPr>
        <w:t xml:space="preserve"> профессионализм.</w:t>
      </w:r>
    </w:p>
    <w:p>
      <w:pPr>
        <w:pStyle w:val="Normal"/>
        <w:shd w:fill="CCFFFF" w:val="clear"/>
        <w:ind w:left="-720" w:firstLine="1428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Три желания «золотой рыбке» для школы: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Современный кабинет технологии.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Уважительное отношение общества к учителю.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. Увлеченных педагогов.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Самые важные качества, которые старается воспитать у своих учеников:</w:t>
      </w:r>
      <w:r>
        <w:rPr>
          <w:i/>
          <w:sz w:val="28"/>
          <w:szCs w:val="28"/>
        </w:rPr>
        <w:t xml:space="preserve"> терпение, аккуратность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Любимый афоризм:</w:t>
      </w:r>
      <w:r>
        <w:rPr>
          <w:i/>
          <w:sz w:val="28"/>
          <w:szCs w:val="28"/>
        </w:rPr>
        <w:t xml:space="preserve"> «Терпение и труд все перетрут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К</w:t>
      </w:r>
      <w:r>
        <w:rPr>
          <w:rFonts w:cs="Monotype Corsiva" w:ascii="Monotype Corsiva" w:hAnsi="Monotype Corsiva"/>
          <w:i/>
          <w:color w:val="000080"/>
          <w:sz w:val="36"/>
          <w:szCs w:val="36"/>
        </w:rPr>
        <w:t>расивая,</w:t>
      </w:r>
      <w:r>
        <w:rPr>
          <w:rFonts w:cs="Monotype Corsiva" w:ascii="Monotype Corsiva" w:hAnsi="Monotype Corsiva"/>
          <w:color w:val="000080"/>
          <w:sz w:val="36"/>
          <w:szCs w:val="36"/>
        </w:rPr>
        <w:t xml:space="preserve"> стильная, она всегда была и остается образцом для подражания девчонок. Умение творить, создавать красоту своими руками и удивлять окружающих формирует на своих уроках Руфина Геннадьевна. А еще с ней можно поделиться секретами, спросить совета, рассказать обо всех своих горестях и печалях и быть уверенной, что тебя поймут и поддержат. С удовольствием бегут на уроки к Руфине Геннадьевне и мальчишки: завязать галстук, нагладить брюки, самим сготовить вкусные бутерброды, – с таким багажом не пропадешь в жизни, да и будущие невесты оценят.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17:00Z</dcterms:created>
  <dc:creator>Customer</dc:creator>
  <dc:description/>
  <cp:keywords/>
  <dc:language>en-US</dc:language>
  <cp:lastModifiedBy>Customer</cp:lastModifiedBy>
  <dcterms:modified xsi:type="dcterms:W3CDTF">2010-01-31T12:30:00Z</dcterms:modified>
  <cp:revision>3</cp:revision>
  <dc:subject/>
  <dc:title>Крыло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46</vt:lpwstr>
  </property>
  <property fmtid="{D5CDD505-2E9C-101B-9397-08002B2CF9AE}" pid="3" name="_dlc_DocIdItemGuid">
    <vt:lpwstr>35ca522a-8c9e-4444-8183-004b869adc02</vt:lpwstr>
  </property>
  <property fmtid="{D5CDD505-2E9C-101B-9397-08002B2CF9AE}" pid="4" name="_dlc_DocIdUrl">
    <vt:lpwstr>http://edu-sps.koiro.local/Kostroma_EDU/gcoko/inovacia/op41/_layouts/15/DocIdRedir.aspx?ID=AWJJH2MPE6E2-773545396-246, AWJJH2MPE6E2-773545396-246</vt:lpwstr>
  </property>
</Properties>
</file>