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>Дульнева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 xml:space="preserve">Муза Алексеевна 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  <w:lang w:val="en-US" w:eastAsia="en-US"/>
        </w:rPr>
        <w:t xml:space="preserve">                               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t>(1951 г.р.)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</w:r>
    </w:p>
    <w:p>
      <w:pPr>
        <w:pStyle w:val="Normal"/>
        <w:ind w:left="-720" w:firstLine="1428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М</w:t>
      </w:r>
      <w:r>
        <w:rPr>
          <w:rFonts w:cs="Monotype Corsiva" w:ascii="Monotype Corsiva" w:hAnsi="Monotype Corsiva"/>
          <w:color w:val="000080"/>
          <w:sz w:val="36"/>
          <w:szCs w:val="36"/>
        </w:rPr>
        <w:t>уза Алексеевна окончила КГПИ им. Н.А. Некрасова по специальности «Математика» в 1972 году. Работала учителем математики в Костромском филиале Ярославского механического техникума, Костромском технологическом техникуме, с 1994 года – учитель математики МОУ СОШ № 11 города Костромы. Педагогический стаж работы 37 лет.</w:t>
      </w:r>
    </w:p>
    <w:p>
      <w:pPr>
        <w:pStyle w:val="Normal"/>
        <w:ind w:left="-720" w:firstLine="1440"/>
        <w:jc w:val="both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За высокую профессиональную компетентность, качественную и эффективную организацию учебного процесса Муза Алексеевна была награждена премией Сороса в 1998 году,  Почетной грамотой Министерства образования Российской Федерации в 2003 году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Кумиры в профессии:</w:t>
      </w:r>
      <w:r>
        <w:rPr>
          <w:i/>
          <w:color w:val="000080"/>
          <w:sz w:val="28"/>
          <w:szCs w:val="28"/>
        </w:rPr>
        <w:t xml:space="preserve"> Кумиров нет, но уважение к Макаренко А.С. (сделай себя сам), Шаталову В.Ф. (опорные конспекты на уроках – учись учиться), Паляница С.Л., учитель начальных классов МОУ СОШ № 11 (умей дать знания так, чтобы ребенок полюбил учиться)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Отличительная черта как педагога:</w:t>
      </w:r>
      <w:r>
        <w:rPr>
          <w:i/>
          <w:color w:val="000080"/>
          <w:sz w:val="28"/>
          <w:szCs w:val="28"/>
        </w:rPr>
        <w:t xml:space="preserve"> использование межпредметных связей.</w:t>
      </w:r>
    </w:p>
    <w:p>
      <w:pPr>
        <w:pStyle w:val="Normal"/>
        <w:shd w:fill="CCFFFF" w:val="clear"/>
        <w:ind w:left="-720" w:firstLine="1428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Три желания «золотой рыбке» для школы:</w:t>
      </w:r>
    </w:p>
    <w:p>
      <w:pPr>
        <w:pStyle w:val="Normal"/>
        <w:shd w:fill="CCFFFF" w:val="clear"/>
        <w:ind w:left="-720" w:firstLine="142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). Поднять статус учителя на должную высоту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).Хорошее государственное финансирование школ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).Чтобы дети учились не ради сдачи ЕГЭ, а ради желания получить необходимые знания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Самое важное качество, которое старается воспитать у своих учеников:</w:t>
      </w:r>
      <w:r>
        <w:rPr>
          <w:i/>
          <w:color w:val="000080"/>
          <w:sz w:val="28"/>
          <w:szCs w:val="28"/>
        </w:rPr>
        <w:t xml:space="preserve"> ответственность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Любимый афоризм:</w:t>
      </w:r>
      <w:r>
        <w:rPr>
          <w:i/>
          <w:color w:val="000080"/>
          <w:sz w:val="28"/>
          <w:szCs w:val="28"/>
        </w:rPr>
        <w:t xml:space="preserve"> «Если вы думаете, что математика сложна, то вы не знаете, как сложна жизнь»</w:t>
      </w:r>
    </w:p>
    <w:p>
      <w:pPr>
        <w:pStyle w:val="Normal"/>
        <w:ind w:left="-720" w:firstLine="1428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-720" w:firstLine="1260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М</w:t>
      </w:r>
      <w:r>
        <w:rPr>
          <w:rFonts w:cs="Monotype Corsiva" w:ascii="Monotype Corsiva" w:hAnsi="Monotype Corsiva"/>
          <w:color w:val="000080"/>
          <w:sz w:val="36"/>
          <w:szCs w:val="36"/>
        </w:rPr>
        <w:t xml:space="preserve">атематика не сухая наука, а величественная царица, развивающая не только аналитические способности учащихся, но и чувство прекрасного, - доказывает на своих уроках Муза Алексеевна, являясь большим поклонником межпредметных связей. Она способна подружить математику не только с физикой, но и историей, и даже литературой. Учитель высшей категории, ежегодный активный участник и организатор недели математики в школе. Ее хобби – это работа, а работа – это хобби. Согласитесь, такое может позволить себе только человек, действительно увлеченный  своей профессией. Оптимизм и хорошее настроение – верные спутники Музы Алексеевны, с ними учитель не расстается ни на мгновение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9:00Z</dcterms:created>
  <dc:creator>Customer</dc:creator>
  <dc:description/>
  <cp:keywords/>
  <dc:language>en-US</dc:language>
  <cp:lastModifiedBy>Customer</cp:lastModifiedBy>
  <dcterms:modified xsi:type="dcterms:W3CDTF">2010-01-31T12:28:00Z</dcterms:modified>
  <cp:revision>3</cp:revision>
  <dc:subject/>
  <dc:title>Дульн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44</vt:lpwstr>
  </property>
  <property fmtid="{D5CDD505-2E9C-101B-9397-08002B2CF9AE}" pid="3" name="_dlc_DocIdItemGuid">
    <vt:lpwstr>179d67ce-b99a-412a-9c0a-1eb0e66f5573</vt:lpwstr>
  </property>
  <property fmtid="{D5CDD505-2E9C-101B-9397-08002B2CF9AE}" pid="4" name="_dlc_DocIdUrl">
    <vt:lpwstr>http://edu-sps.koiro.local/Kostroma_EDU/gcoko/inovacia/op41/_layouts/15/DocIdRedir.aspx?ID=AWJJH2MPE6E2-773545396-244, AWJJH2MPE6E2-773545396-244</vt:lpwstr>
  </property>
</Properties>
</file>