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Христова Лариса Геннадье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лась 23 марта 1958 года в городе Костроме, в 1965 году поступила в первый класс школы №34. В 1975 году, после окончания средней школы поступила на факультет иностранных языков КПИ им. Н.А. Некрасова. После окончания института, получив диплом с отличием приступила к педагоги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риса Геннадьевна  - учитель с многолетним трудовым стажем, профессионал своего дела, творческий  и инициативный педагог. 26 лет своей трудовой деятельности посвятила школе №1, в настоящее время трудится в гимназии №25. Много лет являясь учителем в школе она одновременно возглавляет методическую работу в рамках Городского методического объеди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риоритетной  цели своей работы учитель выдвигает коммуникативную компетенцию учащихся, что является требованием времени. На уроках и внеурочной деятельности, Лариса Геннадьевна помогает учащимся приобретать навыки иноязычного общения, учит осмысливать и оценивать иностранное творчество, повышает их культурный уровень. Учитель имеет свой индивидуальный почерк: уроки проходят интенсивно и оригинально, всегда используются современные технологические средства, присутствует импровизация, нестандартный подход к подбору дополнительного материала, ведет большую внеклассную раб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риса  Геннадьевна принимала участие в написание методического пособия по английскому языку 2 класса, принимает участие в обмене опыта с преподавателями Великобритании и США. В 1999 году прошла стажировку в Англии, многократно принимала коллег из Англии и США. В 1999-2002 годах Лариса Геннадьевна  участвовала в конкурсе проводимым Учительской газетой совместно с американским посольством, а 2000 году была награждена дипломом за «Отличное преподавание английского языка». В 2009 году признана Лауреатом признания КГУ им. Н.А. Некрасова. Является председателем комиссии по аттестации учителей английского языка при Управлении образования Администрации города Костро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Ларисы Геннадьевны увлечены предметом, имеют хорошие знания по иностранному языку, на ЕГЭ и вступительных экзаменах в ВУЗы показывают только хорошие и отличные результаты, продолжают обучение на факультете иностранного языка и Тур-сервис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-новатор щедро делится опытом работы с коллегами. Ее педагогические идеи используют преподаватели школ города и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2004 году  Ларисе Геннадьевне  было присвоено звание Заслуженный учитель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4:00Z</dcterms:created>
  <dc:creator>школа</dc:creator>
  <dc:description/>
  <cp:keywords/>
  <dc:language>en-US</dc:language>
  <cp:lastModifiedBy>школа</cp:lastModifiedBy>
  <dcterms:modified xsi:type="dcterms:W3CDTF">2010-01-19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09</vt:lpwstr>
  </property>
  <property fmtid="{D5CDD505-2E9C-101B-9397-08002B2CF9AE}" pid="3" name="_dlc_DocIdItemGuid">
    <vt:lpwstr>d4527c2c-3608-40cf-9540-ab0c8eb4b5c1</vt:lpwstr>
  </property>
  <property fmtid="{D5CDD505-2E9C-101B-9397-08002B2CF9AE}" pid="4" name="_dlc_DocIdUrl">
    <vt:lpwstr>http://edu-sps.koiro.local/Kostroma_EDU/gcoko/inovacia/op41/_layouts/15/DocIdRedir.aspx?ID=AWJJH2MPE6E2-773545396-209, AWJJH2MPE6E2-773545396-209</vt:lpwstr>
  </property>
</Properties>
</file>