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скова Тамара Владимиров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лась 12 апреля 1943 года, в деревне Новой, Чухломского района, Костромской области. В 1950 года поступила в 1 класс и в 1060 окончила среднею школу города Галича. В 1960 году поступила в КПИ им. Н.А. Некрасова на физико-математический факультет и после окончания работала в школе №6 города Шарьи учителем физ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7 году Тамара Владимировна с семьей переехала в Кострому. И поступила работать в среднею школу № 28 учителем математики. С 1979 года работает в средней школе №1 учителем математики и классным руководителем 5 класса. В 1980 году назначена на должность Зам. директора по У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ара Владимировна опытный педагог, хорошо знающий свой предмет, она всегда в движении, поиске, развитии. Она способна сделать учебный материал доступным каждому ученику, на ее уроках всегда присутствует творческая работа, как индивидуально, как и коллективно.  Педагог стремится на каждом уроке расширять и углублять знания учащихся, направлять их на самостоятельные поиски и находки, связывает учебный материал с жизнью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а хорошо знает своих учеников, проявляет внимательность и чуткость (особенно к слабым ученикам), обладает выдержкой и педагогическим тактом. Требовательна к себе и детям. Тамара Владимировна много работает индивидуально с учащимися, уделяет много времени внеклассной работе по предмету. В ее работе традиционными стали дела: КВНы, Математические бои, конкурсы, викторины, ее ученики всегда участвуют в предметных неделях, Днях науки. Лучшие ученики ее участвуют в городских и областных олимпиадах и показывают хорошие результ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мара Владимировна не только хороший учитель математики, но и опытный воспитатель. Она несколько лет работала классным руководителем (5-11 класс), главное направление в ее работе было воспитание учащихся и сплочение их в дружеский коллектив. Она всегда является ближайшим наставникам учащихся своего класса. Тамара Владимировна  грамотно организовывает жизнь детского коллектива, умело управляет их развитием. Каждый учебный год был наполнен интересной творческой жизнью: праздник5и, концерты, походы, интересные встр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лективе сложились доверительные отношения и взаимопонимание учеников и педагога. Тамара Владимировна всегда живет их радостями и печалями, дорожит их доверием. Она любит и глубоко уважает каждого своего воспитанника, внимательна, заботлива, доброжелатель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ученики окончившие школу поддерживают связь с любимой учительницей, они вновь приходят к учителю, чтобы вместе вспомнить школьн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многолетний, добросовестный труд Тамаре Владимировне было присвоено звание Заслуженный учитель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3:00Z</dcterms:created>
  <dc:creator>школа</dc:creator>
  <dc:description/>
  <cp:keywords/>
  <dc:language>en-US</dc:language>
  <cp:lastModifiedBy>школа</cp:lastModifiedBy>
  <dcterms:modified xsi:type="dcterms:W3CDTF">2010-01-1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10</vt:lpwstr>
  </property>
  <property fmtid="{D5CDD505-2E9C-101B-9397-08002B2CF9AE}" pid="3" name="_dlc_DocIdItemGuid">
    <vt:lpwstr>dba89d9c-9783-412b-a865-e8c5562c6e6c</vt:lpwstr>
  </property>
  <property fmtid="{D5CDD505-2E9C-101B-9397-08002B2CF9AE}" pid="4" name="_dlc_DocIdUrl">
    <vt:lpwstr>http://edu-sps.koiro.local/Kostroma_EDU/gcoko/inovacia/op41/_layouts/15/DocIdRedir.aspx?ID=AWJJH2MPE6E2-773545396-210, AWJJH2MPE6E2-773545396-210</vt:lpwstr>
  </property>
</Properties>
</file>