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алдаева Нина Петровна – Заслуженный учитель РФ.</w:t>
      </w:r>
    </w:p>
    <w:p>
      <w:pPr>
        <w:pStyle w:val="Normal"/>
        <w:ind w:firstLine="708"/>
        <w:jc w:val="both"/>
        <w:rPr/>
      </w:pPr>
      <w:r>
        <w:rPr/>
        <w:t xml:space="preserve">Родилась 14 апреля 1941 года, в городе Москва. В сентябре 1948 года поступила в 1 класс и в 1958 году окончила 10 классов средней школы № 3 города Кинешмы. </w:t>
      </w:r>
    </w:p>
    <w:p>
      <w:pPr>
        <w:pStyle w:val="Normal"/>
        <w:jc w:val="both"/>
        <w:rPr/>
      </w:pPr>
      <w:r>
        <w:rPr/>
        <w:tab/>
        <w:t xml:space="preserve">С детства мечтала стать учительницей. С августа 1959 по 1961 год училась в Галическом педагогическом училище, после чего работала в школах Островского района Костромской области. </w:t>
      </w:r>
    </w:p>
    <w:p>
      <w:pPr>
        <w:pStyle w:val="Normal"/>
        <w:jc w:val="both"/>
        <w:rPr/>
      </w:pPr>
      <w:r>
        <w:rPr/>
        <w:tab/>
        <w:t>С 1963 года работала в школе №27 города Костромы в качестве учительницы начальных классов. Заочно окончила исторический факультет КГПИ им. Н. А Некрасова.</w:t>
      </w:r>
    </w:p>
    <w:p>
      <w:pPr>
        <w:pStyle w:val="Normal"/>
        <w:jc w:val="both"/>
        <w:rPr/>
      </w:pPr>
      <w:r>
        <w:rPr/>
        <w:tab/>
        <w:t xml:space="preserve"> Педагог, любящий детей и свое дело, глубоко изучила педагогику, психологию и методики преподавания школьных предметов. В течения 10 лет читала лекции по методике изучения математики в начальных классах для учителей области в Костромском ИУУ. Принимала активное участие в апробации  нового букваря в группе В.Г. Горецкого, в работах семинаров М.И. Моро (г. Москва) при переводе начальной школы с 4-х летнего обучения на 3-х летнее. </w:t>
      </w:r>
    </w:p>
    <w:p>
      <w:pPr>
        <w:pStyle w:val="Normal"/>
        <w:ind w:firstLine="708"/>
        <w:jc w:val="both"/>
        <w:rPr/>
      </w:pPr>
      <w:r>
        <w:rPr/>
        <w:t>16 августа 1974 года была назначена заместителем директора по учебно-воспитательной работе в школу-новостройку №1 города Костромы. В составе администрации школы много работала над повышением качества образования, формированием комфортной развивающей среды на основе принципов педагогики успеха, созданием дружного коллектива учителей, учащихся и родителей. Понимая, что главное в школе учитель, Нина Петровна особое внимание уделяла созданию условий для роста педагогического мастерства педагогов, включая их в исследовательскую, научную деятельность.</w:t>
      </w:r>
    </w:p>
    <w:p>
      <w:pPr>
        <w:pStyle w:val="Normal"/>
        <w:ind w:firstLine="708"/>
        <w:jc w:val="both"/>
        <w:rPr/>
      </w:pPr>
      <w:r>
        <w:rPr/>
        <w:t>Этому способствовала работа над проблемой «Оптимизация учебно-воспитательного процесса» под непосредственным руководством вице-президента Академии Педагогических Наук Ю.К. Бабанского, освоение и внедрение в начальные классы программы интенсивного интеллектуального развития, созданной Л.В. Занковым и развивающих программ В.В. Бабайцевой (русский язык), Биболетовой (английский язык), Крыловой (география) и др., а так же развивающих технологий.</w:t>
      </w:r>
    </w:p>
    <w:p>
      <w:pPr>
        <w:pStyle w:val="Normal"/>
        <w:ind w:firstLine="708"/>
        <w:jc w:val="both"/>
        <w:rPr/>
      </w:pPr>
      <w:r>
        <w:rPr/>
        <w:t>Для учителей были созданы условия для обучения в Московском центре Занкова, Обнинске и др. городах.</w:t>
      </w:r>
    </w:p>
    <w:p>
      <w:pPr>
        <w:pStyle w:val="Normal"/>
        <w:ind w:firstLine="708"/>
        <w:jc w:val="both"/>
        <w:rPr/>
      </w:pPr>
      <w:r>
        <w:rPr/>
        <w:t>На рост профессионализма каждого учителя была направлена вся методическая работа школы, в центре которой была Нина Петровна. В течение года она посещала по 300-350 уроков у учителей, совместный анализ которых являлся педагогической лабораторией учителя. Хорошей школой педагогического мастерства.</w:t>
      </w:r>
    </w:p>
    <w:p>
      <w:pPr>
        <w:pStyle w:val="Normal"/>
        <w:ind w:firstLine="708"/>
        <w:jc w:val="both"/>
        <w:rPr/>
      </w:pPr>
      <w:r>
        <w:rPr/>
        <w:t>Целью этой работы было отдать инициативу учителю, показать ему, насколько он талантлив, подарить ему самого себя.</w:t>
      </w:r>
    </w:p>
    <w:p>
      <w:pPr>
        <w:pStyle w:val="Normal"/>
        <w:ind w:firstLine="708"/>
        <w:jc w:val="both"/>
        <w:rPr/>
      </w:pPr>
      <w:r>
        <w:rPr/>
        <w:t xml:space="preserve">Примером для коллег являлась педагогическая деятельность и самой Нины Петровны как учителя. Педагог, любящий детей и свое дело она умело организовала на уроках истории и обществознания творческую деятельность учащихся по добыванию новых знаний на основе исследования исторических документов и анализа исторических фактов. </w:t>
      </w:r>
    </w:p>
    <w:p>
      <w:pPr>
        <w:pStyle w:val="Normal"/>
        <w:ind w:firstLine="708"/>
        <w:jc w:val="both"/>
        <w:rPr/>
      </w:pPr>
      <w:r>
        <w:rPr/>
        <w:t>Ученики знали и любили предмет. У многих поколений выпускников Нина Петровна была любимой учителем.</w:t>
      </w:r>
    </w:p>
    <w:p>
      <w:pPr>
        <w:pStyle w:val="Normal"/>
        <w:ind w:firstLine="708"/>
        <w:jc w:val="both"/>
        <w:rPr/>
      </w:pPr>
      <w:r>
        <w:rPr/>
        <w:t>Особое внимание заслуживает, и умение учителя работать с учащимися, испытывающие трудности в обучен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9:00Z</dcterms:created>
  <dc:creator>школа</dc:creator>
  <dc:description/>
  <cp:keywords/>
  <dc:language>en-US</dc:language>
  <cp:lastModifiedBy>школа</cp:lastModifiedBy>
  <dcterms:modified xsi:type="dcterms:W3CDTF">2009-12-16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41</vt:lpwstr>
  </property>
  <property fmtid="{D5CDD505-2E9C-101B-9397-08002B2CF9AE}" pid="3" name="_dlc_DocIdItemGuid">
    <vt:lpwstr>640f0cab-75e1-4a3b-84b4-93ad1ffd8a8f</vt:lpwstr>
  </property>
  <property fmtid="{D5CDD505-2E9C-101B-9397-08002B2CF9AE}" pid="4" name="_dlc_DocIdUrl">
    <vt:lpwstr>http://edu-sps.koiro.local/Kostroma_EDU/gcoko/inovacia/op41/_layouts/15/DocIdRedir.aspx?ID=AWJJH2MPE6E2-773545396-141, AWJJH2MPE6E2-773545396-141</vt:lpwstr>
  </property>
</Properties>
</file>