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онэк Татьяна Александр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497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bdr w:val="doub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double" w:sz="4" w:space="0" w:color="000000"/>
                <w:lang w:val="en-US" w:eastAsia="en-US"/>
              </w:rPr>
              <w:drawing>
                <wp:inline distT="0" distB="0" distL="0" distR="0">
                  <wp:extent cx="1694815" cy="27311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32 г. Костром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5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кончила Костромской государственный педагогический институт им. Некрас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5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уст -  назначение на работу в школу №23 г. Костромы, преподаватель физики-математ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 196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ведена на должность завуча той же школ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ь 196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граждена значком «Отличник народного просвещения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 196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решению Гороно переведена на должность завуча школы №8 для подготовки формирования коллектива школы-новостройки №4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ь 1968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бота завучем в школе №41 г. Костромы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густ 1970г.-</w:t>
      </w:r>
      <w:r>
        <w:rPr>
          <w:rFonts w:cs="Times New Roman" w:ascii="Times New Roman" w:hAnsi="Times New Roman"/>
          <w:sz w:val="24"/>
          <w:szCs w:val="24"/>
        </w:rPr>
        <w:t xml:space="preserve"> август 1988г. – работа директором в школе №4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юнь 1981г.</w:t>
      </w:r>
      <w:r>
        <w:rPr>
          <w:rFonts w:cs="Times New Roman" w:ascii="Times New Roman" w:hAnsi="Times New Roman"/>
          <w:sz w:val="24"/>
          <w:szCs w:val="24"/>
        </w:rPr>
        <w:t xml:space="preserve"> – награждена Орденом «трудового Красного знамен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нтябрь1989г.-</w:t>
      </w:r>
      <w:r>
        <w:rPr>
          <w:rFonts w:cs="Times New Roman" w:ascii="Times New Roman" w:hAnsi="Times New Roman"/>
          <w:sz w:val="24"/>
          <w:szCs w:val="24"/>
        </w:rPr>
        <w:t>август-1999г. – работа учителем в той же школ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94г.</w:t>
      </w:r>
      <w:r>
        <w:rPr>
          <w:rFonts w:cs="Times New Roman" w:ascii="Times New Roman" w:hAnsi="Times New Roman"/>
          <w:sz w:val="24"/>
          <w:szCs w:val="24"/>
        </w:rPr>
        <w:t xml:space="preserve"> присвоена высшая квалификационная категория уч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трудовой стаж – </w:t>
      </w:r>
      <w:r>
        <w:rPr>
          <w:rFonts w:cs="Times New Roman" w:ascii="Times New Roman" w:hAnsi="Times New Roman"/>
          <w:sz w:val="24"/>
          <w:szCs w:val="24"/>
          <w:u w:val="single"/>
        </w:rPr>
        <w:t>45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99г.</w:t>
      </w:r>
      <w:r>
        <w:rPr>
          <w:rFonts w:cs="Times New Roman" w:ascii="Times New Roman" w:hAnsi="Times New Roman"/>
          <w:sz w:val="24"/>
          <w:szCs w:val="24"/>
        </w:rPr>
        <w:t xml:space="preserve"> Благодарственное письмо управления образования администрации г. Костромы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00.4.08.-</w:t>
      </w:r>
      <w:r>
        <w:rPr>
          <w:rFonts w:cs="Times New Roman" w:ascii="Times New Roman" w:hAnsi="Times New Roman"/>
          <w:sz w:val="24"/>
          <w:szCs w:val="24"/>
        </w:rPr>
        <w:t xml:space="preserve"> Благодарственное письмо администрации Костромской области в связи с  56-летием  со дня образования Костром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04</w:t>
      </w:r>
      <w:r>
        <w:rPr>
          <w:rFonts w:cs="Times New Roman" w:ascii="Times New Roman" w:hAnsi="Times New Roman"/>
          <w:sz w:val="24"/>
          <w:szCs w:val="24"/>
        </w:rPr>
        <w:t xml:space="preserve"> – Благодарственное письмо администрации Костромской области в связи с 35-летием школы №4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 школ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60г.</w:t>
      </w:r>
      <w:r>
        <w:rPr>
          <w:rFonts w:cs="Times New Roman" w:ascii="Times New Roman" w:hAnsi="Times New Roman"/>
          <w:sz w:val="24"/>
          <w:szCs w:val="24"/>
        </w:rPr>
        <w:t xml:space="preserve"> - объявлена благодарность за чёткую организацию труда, быта и отдыха учащихся в трудовом туристическом лаг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62г.</w:t>
      </w:r>
      <w:r>
        <w:rPr>
          <w:rFonts w:cs="Times New Roman" w:ascii="Times New Roman" w:hAnsi="Times New Roman"/>
          <w:sz w:val="24"/>
          <w:szCs w:val="24"/>
        </w:rPr>
        <w:t xml:space="preserve"> – объявлена благодарность за добросовестное и ответственное выполнение мероприятий, связанных с проведением вечера встречи с выпускник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62г.</w:t>
      </w:r>
      <w:r>
        <w:rPr>
          <w:rFonts w:cs="Times New Roman" w:ascii="Times New Roman" w:hAnsi="Times New Roman"/>
          <w:sz w:val="24"/>
          <w:szCs w:val="24"/>
        </w:rPr>
        <w:t xml:space="preserve"> – объявлена благодарность за усилия по организации и проведения комсомольского вече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65г.</w:t>
      </w:r>
      <w:r>
        <w:rPr>
          <w:rFonts w:cs="Times New Roman" w:ascii="Times New Roman" w:hAnsi="Times New Roman"/>
          <w:sz w:val="24"/>
          <w:szCs w:val="24"/>
        </w:rPr>
        <w:t xml:space="preserve"> – объявлена благодарность за подготовку и проведение открытого мероприятия для завучей школ г.Костро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65г.</w:t>
      </w:r>
      <w:r>
        <w:rPr>
          <w:rFonts w:cs="Times New Roman" w:ascii="Times New Roman" w:hAnsi="Times New Roman"/>
          <w:sz w:val="24"/>
          <w:szCs w:val="24"/>
        </w:rPr>
        <w:t xml:space="preserve"> – значок «Отличник народного просвещения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кола№4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81г.</w:t>
      </w:r>
      <w:r>
        <w:rPr>
          <w:rFonts w:cs="Times New Roman" w:ascii="Times New Roman" w:hAnsi="Times New Roman"/>
          <w:sz w:val="24"/>
          <w:szCs w:val="24"/>
        </w:rPr>
        <w:t xml:space="preserve"> Орден трудового Красного знамен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83г.-</w:t>
      </w:r>
      <w:r>
        <w:rPr>
          <w:rFonts w:cs="Times New Roman" w:ascii="Times New Roman" w:hAnsi="Times New Roman"/>
          <w:sz w:val="24"/>
          <w:szCs w:val="24"/>
        </w:rPr>
        <w:t xml:space="preserve"> объявлена благодарность за активное участие в работе факультета повышения квалификации директоров ср.школ Горьковского пединститу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87г.</w:t>
      </w:r>
      <w:r>
        <w:rPr>
          <w:rFonts w:cs="Times New Roman" w:ascii="Times New Roman" w:hAnsi="Times New Roman"/>
          <w:sz w:val="24"/>
          <w:szCs w:val="24"/>
        </w:rPr>
        <w:t xml:space="preserve"> – объявлена благодарность и денежная премия за большую работу по организации и совершенствованию НВП, военно-патриотического воспитания, физ.воспитания по итогам проверки комиссии штаба М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87г.</w:t>
      </w:r>
      <w:r>
        <w:rPr>
          <w:rFonts w:cs="Times New Roman" w:ascii="Times New Roman" w:hAnsi="Times New Roman"/>
          <w:sz w:val="24"/>
          <w:szCs w:val="24"/>
        </w:rPr>
        <w:t xml:space="preserve">  – объявлена благодарность за отличную подготовку учебно-опытного участка и школьной теплицы к смотру-конкур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95г.-</w:t>
      </w:r>
      <w:r>
        <w:rPr>
          <w:rFonts w:cs="Times New Roman" w:ascii="Times New Roman" w:hAnsi="Times New Roman"/>
          <w:sz w:val="24"/>
          <w:szCs w:val="24"/>
        </w:rPr>
        <w:t xml:space="preserve"> благодарность за творческое отношение к труду и участие в эксперименте «Русская школ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99г.</w:t>
      </w:r>
      <w:r>
        <w:rPr>
          <w:rFonts w:cs="Times New Roman" w:ascii="Times New Roman" w:hAnsi="Times New Roman"/>
          <w:sz w:val="24"/>
          <w:szCs w:val="24"/>
        </w:rPr>
        <w:t xml:space="preserve"> – благодарственное письмо за многолетний добросовестный труд по воспитанию просвещённых и деятельных граждан Ро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56515</wp:posOffset>
            </wp:positionV>
            <wp:extent cx="2912110" cy="1830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сю свою жизнь Татьяна Александровна посвятила народному образованию, школе и достигла больших высот, непререкаемого авторитета в этом д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Александровна  - учитель и руководитель от Бога. Именно с Татьяны Александровны и её единомышленников начиналась наша любимая школа №41. У Татьяны Александровны было чутьё на хороших учителей,  и она постепенно создала профессиональный, творческий, сплочённый коллектив. Под руководством Татьяны Александровны школа стала престижной в городе,  учителя и учащиеся этим гордились. Татьяна Александровна – пример целеустремлённости, самоотдачи, преданности делу, жизнелюбия, бодрости духа. Душевная простота, юмор притягивает к Татьяне Александровне людей. Её ум, деловитость, трудолюбие увлекали коллег и помогали им добиться успехов. Татьяна Александровна всегда смотрит в корень, умеет вычленить главное. Из воспоминаний учителей: «Мы помним школьные педсоветы. После длительных выступлений, прений выходили Вы и несколькими предложениями расставляли нужные акценты и ставили яркую точку. И всё становилось на свои места, и было ясно, как должно быть. Татьяна Александровна  помогала проявить учителю свои лучшие качества, раскрыть способности».  В школе были созданы условия для постоянного профессионального роста учителя. Под руководством Татьяны Александровны было интересно и комфортно работать в школе. Она умеет прощать ошибки, промахи и оценивает  в главном, по сути. Татьяна Александровна умеет ценить учителя. Это человек – психолог от природы. Из воспоминаний: «В Ваш кабинет можно было прийти  в любое время. Выслушивали, находили нужные слова, убеждали, всё становилось ясно. В школе царили взаимопонимание и уважение, добрые дружеские отношения, почитание старших, был тёплый микроклимат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у Александровну с благодарностью вспоминают выпускники школы. Вспоминают, как вы стремительно входили в класс и с первых минут включали всех в работу. На уроках не было скучно. Татьяна Александровна преподавала математику умно, доступно, увлечённо, раскрывая значимость и красоту процесса познания. Справедливость, бережное отношение к личности ученика – за всё это любили Татьяну Александровну её ученики. И став взрослыми, приводят своих детей в наш лицей со словами: «Нас здесь любили и хорошо учили». Трудно перечислить все достоинства и заслуги Татьяны Александровны – это поистине Народный Учител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1:00Z</dcterms:created>
  <dc:creator>Егорова Ольга</dc:creator>
  <dc:description/>
  <cp:keywords/>
  <dc:language>en-US</dc:language>
  <cp:lastModifiedBy>Администрация</cp:lastModifiedBy>
  <dcterms:modified xsi:type="dcterms:W3CDTF">2009-12-22T1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46</vt:lpwstr>
  </property>
  <property fmtid="{D5CDD505-2E9C-101B-9397-08002B2CF9AE}" pid="3" name="_dlc_DocIdItemGuid">
    <vt:lpwstr>f5777000-47a5-465e-a0eb-90a971a09006</vt:lpwstr>
  </property>
  <property fmtid="{D5CDD505-2E9C-101B-9397-08002B2CF9AE}" pid="4" name="_dlc_DocIdUrl">
    <vt:lpwstr>http://edu-sps.koiro.local/Kostroma_EDU/gcoko/inovacia/op41/_layouts/15/DocIdRedir.aspx?ID=AWJJH2MPE6E2-773545396-146, AWJJH2MPE6E2-773545396-146</vt:lpwstr>
  </property>
</Properties>
</file>