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3960</wp:posOffset>
            </wp:positionH>
            <wp:positionV relativeFrom="paragraph">
              <wp:posOffset>-25400</wp:posOffset>
            </wp:positionV>
            <wp:extent cx="2737485" cy="410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оицкая Евгения Петровна родилась 31 августа 1956 г. в селе Целинниково Кокчетавской области. В 1963 году поступила в первый класс школы в село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дня Воронежской области, а в 1973 году заканчивает её и поступает в Мичуринский педагогический институт на факультет «Педагогика и методика начального обучения». По окончании института по комсомольской путёвке уезжает на Север в Ямало-Ненецкий автономный округ в посёлок Тарко-Сале, где начинает работать в школе организатором внеклассной и внешкольной раб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1981 году переезжает в город Кострому и работает освобождённым секретарём комитета комсомола в ГПТУ №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1986 года Евгения Петровна учитель начальных классов и организатор внеклассной и внешкольной работы средней школы № 38, с 1988 года – учитель начальных классов гимназии №1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1990 году приглашена на работу в Костромской Областной Институт Повышения Квалификации работников образования, где занимает должности - заведующей кафедрой, а в дальнейшем доцент – кафедры педагогических иннова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6 году назначается директором МОУ лицея №1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07 году под ее руководством лицей стал победителем регионального этапа конкурса общеобразовательных учреждений, внедряющих инновационные образовательные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08 г. лицей становится победителем федерального этапа конкурса общеобразовательных учреждений, внедряющих инновационные образовательные программы, победителем конкурса общеобразовательных учреждений  на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получение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Гранта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Главы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города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стромы «За внедрение инновационных проектов и програм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ых на развитие системы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течение трех лет лицей входит в «десятку» лучших общеобразовательных учреждений области по результатам ЕГ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аждена нагрудным знаком «Почетный работник общего образования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20" w:gutter="0" w:header="0" w:top="1985" w:footer="0" w:bottom="709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3:00Z</dcterms:created>
  <dc:creator>Андрей</dc:creator>
  <dc:description/>
  <cp:keywords/>
  <dc:language>en-US</dc:language>
  <cp:lastModifiedBy>ASD</cp:lastModifiedBy>
  <dcterms:modified xsi:type="dcterms:W3CDTF">2010-01-29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24</vt:lpwstr>
  </property>
  <property fmtid="{D5CDD505-2E9C-101B-9397-08002B2CF9AE}" pid="3" name="_dlc_DocIdItemGuid">
    <vt:lpwstr>d846fc4f-e567-422d-83b8-c6bee01eb535</vt:lpwstr>
  </property>
  <property fmtid="{D5CDD505-2E9C-101B-9397-08002B2CF9AE}" pid="4" name="_dlc_DocIdUrl">
    <vt:lpwstr>http://edu-sps.koiro.local/Kostroma_EDU/gcoko/inovacia/op41/_layouts/15/DocIdRedir.aspx?ID=AWJJH2MPE6E2-773545396-224, AWJJH2MPE6E2-773545396-224</vt:lpwstr>
  </property>
</Properties>
</file>