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-178435</wp:posOffset>
            </wp:positionV>
            <wp:extent cx="2126615" cy="319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9685</wp:posOffset>
            </wp:positionV>
            <wp:extent cx="356616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ихонова Елена Лаверовна родилась в д. Бовытинская Тарногского района Вологодской области 9 марта 1951 года, где и прошло её детство. В 1956 г. семья переезжает в г. Караганду, а затем на Урал в г. Новая Ляля, в этом городе она и заканчивает среднюю школу, а потом в течение 2-х лет работает. </w:t>
      </w:r>
    </w:p>
    <w:p>
      <w:pPr>
        <w:pStyle w:val="Normal"/>
        <w:ind w:firstLine="567"/>
        <w:jc w:val="both"/>
        <w:rPr/>
      </w:pPr>
      <w:r>
        <w:rPr/>
        <w:t>Высшее образование Елена Лаверовна получает в г. Костроме, окончив Костромской педагогический институт им. Н.А. Некрасова, став учителем, она уезжает в Свердловскую область, где и работает в школе несколько лет.</w:t>
      </w:r>
    </w:p>
    <w:p>
      <w:pPr>
        <w:pStyle w:val="Normal"/>
        <w:ind w:firstLine="567"/>
        <w:jc w:val="both"/>
        <w:rPr/>
      </w:pPr>
      <w:r>
        <w:rPr/>
        <w:t>С 1974 г. она живёт и работает в г. Костроме в детском комбинате № 3, в детском саду № 48, фабрики «Искра Октября», в 1979г. переходит на работу в Костромской сельскохозяйственный институт. С 1984 г. она учитель начальных классов средней школы №25.С 1994 года Елена Лаверовна сначала учитель начальных классов Негосударственной школы ТОСИ, а затем её директор и педагог-организатор вплоть до 2009 года. За время работы в школе она организовала работу курсов по подготовке дошкольников к 1 классу. За этот период она подготовила к школе 660 человек, из них для классов развития 490 человек. Своей главной задачей педагог считал развитие у детей творческого самостоятельного мышления, интеллектуальных способностей, формирование общенациональной региональной культуры, коммуникативных умений и навыков укрепления здоровья. В основе каждого занятия лежал деятельностный подход, использовались принципы психологической комфортности, доступности, креативности. Дети, прошедшие подготовку на курсах у Елены Лаверовны , быстро адаптировались в школе и учились в дальнейшем на «4» и «5».</w:t>
      </w:r>
    </w:p>
    <w:p>
      <w:pPr>
        <w:pStyle w:val="Normal"/>
        <w:ind w:firstLine="567"/>
        <w:jc w:val="both"/>
        <w:rPr/>
      </w:pPr>
      <w:r>
        <w:rPr/>
        <w:t>Елена Лаверовна пользовалась заслуженным авторитетом среди коллег, родителей, учащихся.</w:t>
      </w:r>
    </w:p>
    <w:p>
      <w:pPr>
        <w:pStyle w:val="Normal"/>
        <w:ind w:firstLine="567"/>
        <w:jc w:val="both"/>
        <w:rPr/>
      </w:pPr>
      <w:r>
        <w:rPr/>
        <w:t>Награждена Почётными грамотами Управления образования администрации города Костромы и Департамента образования и науки администрации Костромской област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49:00Z</dcterms:created>
  <dc:creator>Андрей</dc:creator>
  <dc:description/>
  <cp:keywords/>
  <dc:language>en-US</dc:language>
  <cp:lastModifiedBy>ASD</cp:lastModifiedBy>
  <dcterms:modified xsi:type="dcterms:W3CDTF">2010-01-29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23</vt:lpwstr>
  </property>
  <property fmtid="{D5CDD505-2E9C-101B-9397-08002B2CF9AE}" pid="3" name="_dlc_DocIdItemGuid">
    <vt:lpwstr>4064931d-8279-45fe-a38a-7ee515bca84e</vt:lpwstr>
  </property>
  <property fmtid="{D5CDD505-2E9C-101B-9397-08002B2CF9AE}" pid="4" name="_dlc_DocIdUrl">
    <vt:lpwstr>http://edu-sps.koiro.local/Kostroma_EDU/gcoko/inovacia/op41/_layouts/15/DocIdRedir.aspx?ID=AWJJH2MPE6E2-773545396-223, AWJJH2MPE6E2-773545396-223</vt:lpwstr>
  </property>
</Properties>
</file>