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47955</wp:posOffset>
            </wp:positionV>
            <wp:extent cx="2367915" cy="316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</wp:posOffset>
            </wp:positionH>
            <wp:positionV relativeFrom="paragraph">
              <wp:posOffset>11430</wp:posOffset>
            </wp:positionV>
            <wp:extent cx="3396615" cy="226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харев В.В. родился 30 января 1942 г. в городе Костроме.</w:t>
      </w:r>
    </w:p>
    <w:p>
      <w:pPr>
        <w:pStyle w:val="Normal"/>
        <w:ind w:firstLine="567"/>
        <w:jc w:val="both"/>
        <w:rPr/>
      </w:pPr>
      <w:r>
        <w:rPr/>
        <w:t>В 1959 году закончил 10 классов 35 средней школы г. Костромы.</w:t>
      </w:r>
    </w:p>
    <w:p>
      <w:pPr>
        <w:pStyle w:val="Normal"/>
        <w:ind w:firstLine="567"/>
        <w:jc w:val="both"/>
        <w:rPr/>
      </w:pPr>
      <w:r>
        <w:rPr/>
        <w:t xml:space="preserve">В 1964 году закончил Горьковский государственный педагогический институт им М.Горького факультет биологии и географии. С 1964 года началась его педагогическая деятельность в школе, сначала в школе – интернате №1 нашего города, а в 1970 году Владимир Васильевич заканчивает в Москве курсы французского языка при Министерстве Просвещения СССР по линии ЮНЕСКО и уезжает на работу в Народную республику Конго (Браззавиль), где обучает по своей специальности в местном лицее учащихся этой далёкой для нас страны. С 1974 года по 1977 год он работает завучем средней школы №5 г. Костромы. </w:t>
      </w:r>
    </w:p>
    <w:p>
      <w:pPr>
        <w:pStyle w:val="Normal"/>
        <w:ind w:firstLine="567"/>
        <w:jc w:val="both"/>
        <w:rPr/>
      </w:pPr>
      <w:r>
        <w:rPr/>
        <w:t>В 1977 г. он вторично уезжает на работу за границу, но теперь уже в Центральноафриканскую империю город Банги. В 1979 году он возвращается в Кострому и продолжает работать учителем биологии средней школы №25. В начале 1985 г. ему предлагают стать директором школы-новостройки в микрорайоне Давыдовский. Школу №17 сдают «под ключ» за полгода и в ней начинается главный труд его жизни. Двадцать лет Владимир Васильевич занимал эту должность, тысячи учащихся прошли через его руки и сердце. Строгий и заботливый, творческий и последовательный во всём, он создал одно из лучших учебных заведений в нашей области. Нет счёта победам и достижениям учебным и спортивным! Под его руководством родился прекрасный учительский коллектив и не мудрено - учитель от бога, прекрасный методист, требовательный администратор, друг и наставник, таким его помнят выпускники, их родители и учителя школы. С 2005 г. Владимир Васильевич на пенсии.</w:t>
      </w:r>
    </w:p>
    <w:p>
      <w:pPr>
        <w:pStyle w:val="Normal"/>
        <w:ind w:firstLine="567"/>
        <w:jc w:val="both"/>
        <w:rPr/>
      </w:pPr>
      <w:r>
        <w:rPr/>
        <w:t xml:space="preserve">За 40 лет работы в школе многократно награждался Грамотами ГОРУНО за обучение и воспитание учащихся, благодарственными письмами и грамотами главы самоуправления г.Костромы. </w:t>
      </w:r>
    </w:p>
    <w:p>
      <w:pPr>
        <w:pStyle w:val="Normal"/>
        <w:ind w:firstLine="567"/>
        <w:jc w:val="both"/>
        <w:rPr/>
      </w:pPr>
      <w:r>
        <w:rPr/>
        <w:t>В 1993 г. награждён знаком «Отличник народного просвещения , в 1999г. г. ему присвоено почётное звание «Заслуженный учитель РФ».</w:t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cols w:num="2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9:00Z</dcterms:created>
  <dc:creator>Андрей</dc:creator>
  <dc:description/>
  <cp:keywords/>
  <dc:language>en-US</dc:language>
  <cp:lastModifiedBy>ASD</cp:lastModifiedBy>
  <dcterms:modified xsi:type="dcterms:W3CDTF">2010-01-2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22</vt:lpwstr>
  </property>
  <property fmtid="{D5CDD505-2E9C-101B-9397-08002B2CF9AE}" pid="3" name="_dlc_DocIdItemGuid">
    <vt:lpwstr>0e76313e-35d6-406c-b1a6-365f72227a42</vt:lpwstr>
  </property>
  <property fmtid="{D5CDD505-2E9C-101B-9397-08002B2CF9AE}" pid="4" name="_dlc_DocIdUrl">
    <vt:lpwstr>http://edu-sps.koiro.local/Kostroma_EDU/gcoko/inovacia/op41/_layouts/15/DocIdRedir.aspx?ID=AWJJH2MPE6E2-773545396-222, AWJJH2MPE6E2-773545396-222</vt:lpwstr>
  </property>
</Properties>
</file>