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а Нина Станиславовна</w:t>
      </w:r>
    </w:p>
    <w:p>
      <w:pPr>
        <w:pStyle w:val="Normal"/>
        <w:spacing w:lineRule="auto" w:line="360"/>
        <w:ind w:firstLine="6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64795</wp:posOffset>
            </wp:positionV>
            <wp:extent cx="25908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менова Нина Станиславовна  - знающий, творчески работающий руководитель, которого отличает требовательность,  интерес к научным знаниям, современному  передовому опыту, стремлению работать  в режиме развития. Под ее руководством МОУ гимназия №15 на протяжении семи лет занимает лидирующие позиции среди общеобразовательных учреждений город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Нина Станиславовна постоянно повышает и свой профессиональный уровень. Является кандидатом педагогических наук. В 2004 году стала победителем международного российско-американского конкурса руководителей образования и получила возможность месячной стажировки в США. В 2005 году награждена Почетной грамотой Министерства образования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Под руководством Нины Станиславовны  педагоги гимназии участвуют и побеждают в самых  различных конкурсах: «Учитель года», Лучший учитель в рамках Приоритетного Национального проекта «Образование», «Конкурсе мультимедийных проектов» и другие. Результат – прочные знания выпускников  высокий результат сдачи ЕГЭ,  поступление в престижные столичные  и городские ВУЗы. Учащиеся гимназии – призеры Всероссийских, региональных, городских предметных, дистанционных олимпиад по химии, биологии,  экологии, истории, обществознанию, иностранным языкам, дипломанты и лауреаты Международных, Всероссийских, региональных и городских конкурсов, фестивалей детского творчества. 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частии Нины Станиславовны проводятся семинары для директоров, заместителей, руководителей методических объединений, учителей школ города и области, слушателей курсов Костромского областного института повышения  квалификации работников образования по самым различным направлениям  образовательной деятельност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уководства школой Семеновой Н.С. гимназия № 15 неоднократно побеждала в различных конкурсах,  образовательных форумах. Так, в феврале  2005 года в городском региональном образовательном  форуме «Модернизация образования как средство развития региона» гимназия заняла 1 место за проект «Модель заочной профильной школы», в номинации «Информационно-коммуникационные технологии в образовательной практике»; в феврале 2006 года – 1 место в образовательном форуме «Модернизация образования как фактор социального развития города»; в 2006 году – победитель конкурса общеобразовательных учреждений, внедряющих  инновационные образовательные программы на получение государственной поддержки из средств федерального  бюджета в рамках приоритетного национального проекта «Образование» (Президентский гранд один миллион рублей)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В гимназии большое внимание уделяется международному сотрудничеству в сфере образования. В феврале 2003 года состоялся общий визит французской делегации учащихся города Доля в Кострому. Гости посетили и  гимназию №15. А  в октябре 2004 года в город Доль отправилась делегации от Костромы, в состав которой вошли и учащиеся нашей гимназии.</w:t>
      </w:r>
    </w:p>
    <w:p>
      <w:pPr>
        <w:pStyle w:val="Normal"/>
        <w:spacing w:lineRule="auto" w:line="360"/>
        <w:ind w:firstLine="601"/>
        <w:jc w:val="both"/>
        <w:rPr>
          <w:spacing w:val="-4"/>
        </w:rPr>
      </w:pPr>
      <w:r>
        <w:rPr>
          <w:sz w:val="28"/>
          <w:szCs w:val="28"/>
        </w:rPr>
        <w:t>26 – 29 октября 2004 года в Казани, столице Республики Татарстан, на международной конференции Ассоциированных школ ЮНЕСКО была представлена визитная карточка нашей гимназии, в которой проинформировали участников конференции о проектной деятельности педагогов и учащихся.</w:t>
      </w:r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spacing w:val="-4"/>
        </w:rPr>
      </w:pPr>
      <w:r>
        <w:rPr>
          <w:sz w:val="28"/>
          <w:szCs w:val="28"/>
        </w:rPr>
        <w:t>В апреле 2007 года возродились безвалютные обмены с лицеями городов Доля (города – побратима Костромы) и Бензансона, Франция. В мае 2007 года – ответный визит учащихся нашей гимназии в город Доль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1125</wp:posOffset>
            </wp:positionV>
            <wp:extent cx="1844040" cy="1943100"/>
            <wp:effectExtent l="0" t="0" r="0" b="0"/>
            <wp:wrapSquare wrapText="bothSides"/>
            <wp:docPr id="2" name="MSOImageWebPart_WebPartWP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ImageWebPart_WebPartWPQ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апреле 2007 года гимназия стала участником сети ассоциированных школ ЮНЕСКО,  соответственно получив сертификат международного уровня. 17 сентября 2008 года гимназия № 15 была включена в федеральный реестр «Всероссийская книга почета» (свидетельство участника № 0001534)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гимназия приняла у себя молодёжную делегацию из Болгарии и официальную делегацию из Черногории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Станиславовна проводит большую работу с родителями учащихся. Проводятся  дни открытых дверей в рамках которых представляется опыт работы гимназии в сфере реализации образовательных и социальных проектов для повышения качества образования и обновления технологий обучения и воспитания. Родители знакомятся с участием учащихся в интегрированных проектах по краеведческой работе, с их участием в исследовательской деятельности, а также с тем, как используются информационно-коммуникационные технологии в образовательном процессе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В 2008-2009 году успешно пройдены  аккредитационная экспертиза и процедура лицензирования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На протяжении семи лет ведется  целенаправленная и результативная работа  по укреплению материально-технической базы гимназии в соответствии с современными требованиями  и нормами. Создан информационный методический медиацентр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ина Станиславовна  пользуется  заслуженным авторитетом и уважением среди руководителей образовательных учреждений, учителей, учащихся, род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6:00Z</dcterms:created>
  <dc:creator>Секретарь2</dc:creator>
  <dc:description/>
  <cp:keywords/>
  <dc:language>en-US</dc:language>
  <cp:lastModifiedBy>Учитель</cp:lastModifiedBy>
  <cp:lastPrinted>2009-04-02T16:29:00Z</cp:lastPrinted>
  <dcterms:modified xsi:type="dcterms:W3CDTF">2010-01-16T13:01:00Z</dcterms:modified>
  <cp:revision>3</cp:revision>
  <dc:subject/>
  <dc:title>Семёнова Нина Станислав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66</vt:lpwstr>
  </property>
  <property fmtid="{D5CDD505-2E9C-101B-9397-08002B2CF9AE}" pid="3" name="_dlc_DocIdItemGuid">
    <vt:lpwstr>98a8d44e-16f8-49e8-982f-7d4914419880</vt:lpwstr>
  </property>
  <property fmtid="{D5CDD505-2E9C-101B-9397-08002B2CF9AE}" pid="4" name="_dlc_DocIdUrl">
    <vt:lpwstr>http://edu-sps.koiro.local/Kostroma_EDU/gcoko/inovacia/op41/_layouts/15/DocIdRedir.aspx?ID=AWJJH2MPE6E2-773545396-166, AWJJH2MPE6E2-773545396-166</vt:lpwstr>
  </property>
</Properties>
</file>