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Размышления на пороге школы…</w:t>
      </w:r>
    </w:p>
    <w:p>
      <w:pPr>
        <w:pStyle w:val="Normal"/>
        <w:spacing w:lineRule="auto" w:line="360"/>
        <w:jc w:val="center"/>
        <w:rPr/>
      </w:pPr>
      <w:r>
        <w:rPr/>
        <w:t>(очерк Топорковой Юлии, выпускницы МОУ СОШ №4 города Костромы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</w:t>
      </w:r>
      <w:r>
        <w:rPr/>
        <w:t xml:space="preserve">Школа может быть рутиной, радостью общения, местом, где разворачиваются события личной жизни. Школа - время становления думающей личности, она даёт человеку фундамент его интеллекта.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</w:t>
      </w:r>
      <w:r>
        <w:rPr/>
        <w:t>Человек - существо общественное, а школа учит человека жить в обществе. В школе человек находит друзей. В общем, о том, что есть и чем может быть школа, можно говорить бесконечно, и каждый отыщет что-то своё: и плохое, и хорошее. Но школа никогда не будет в судьбе человека пустым местом или белым пятном, она слишком прочно там обосновываетс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 </w:t>
      </w:r>
      <w:r>
        <w:rPr/>
        <w:t xml:space="preserve">Школа №4, что в микрорайоне Якиманиха, перелистывает свою историю, в которой важное место занимает личность маленькой женщины с непростой и драматичной судьбой, Веры Михайловны Ермаковой-директора школы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 </w:t>
      </w:r>
      <w:r>
        <w:rPr/>
        <w:t xml:space="preserve">Родилась Вера Михайловна в Костроме, в семье военнослужащего. Отец погиб в 1-й месяц войны, осталась одна мать с тремя девочками, к тому времени самой младшей, Вере, исполнилось 3 года. С детства мечтала изучать китайский язык, но к окончанию школы  в 1955 году  институт Востоковедения закрыли, остался лишь факультет  МГУ, и мечта прошла - туда было не попасть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</w:t>
      </w:r>
      <w:r>
        <w:rPr/>
        <w:t xml:space="preserve">В то время в Костроме был очень популярен Педагогический институт, туда-то и поступила Вера Михайловна, на филологический факульте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6 августа 1960 года после окончания Педагогического института с отличием Вера Михайловна была направлена в Дренёво, деревню Костромской области, на должность учителя. Проработав несколько месяцев учителем русского и литературы, а вместе с тем из-за нехватки преподавателей в маленькой деревенской школе ещё и учителем  физической культуре, была назначена сразу директором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Работа в маленькой деревенской школе нравилась, хотя и отличалась от работы в городе по объёму. В одном классе, порой состоявшем из 15 человек, сидели дети разных возрастов, одинаково незнавшие ничего по предмету. Было очень трудно. А подчас приходилось самой ездить в лес и руководить заготовкой дров на зиму, а иногда тёмным ранним утром пробираться зимой через непролазные сугробы пешком за несколько километров от дома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о семейным обстоятельствам (больная мать осталась в городе одна: все сёстры учились вдалеке от Костромы) вынуждена была после года работы на должности директора вернуться снова в Кострому. Там уже несколько времени спустя Вера Михайловна занялась журналистской деятельностью, работала директором на радио, где и познакомилась с будущим муже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на прошла все пути: вожатой, учителя, завуча, дошла до директора школ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Ермакова Вера Михайловна была директором школы №4 в течение 24-х лет, с 1979  по 2003 г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917825" cy="210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ера Михайловна всегда любила детей, интереснее всего ей было наблюдать, как взрослеют дети, из любознательных созданий становятся умными, серьёзными людьми. Вместе с ними, в своей профессии росли и молодые учителя, чему Вера Михайловна всячески способствовала. Первой задачей администрации, возглавляемой ею, было создание стабильного, творческого, сплочённого коллектива учителей. Текучести кадров не было, были объективные причины ухода учителей из школы. В результате за 24 года покинули школу 6 человек, поняв свою невозможность работать с детьми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>А в это время школа растила своих учителей. Каждый второй или третий понедельник проходил теоретический семинар «Новые технологии обучения и их применение в школе». На семинар приглашались преподаватели КГУ, КОИПКРО. Городской администрацией был установлен твёрдый график посещения уроков учителей: по 8-12 уроков в год у каждого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>Каждую неделю во вторник проводились открытые уроки с обязательным обсуждением. Были ежегодные творческие отчёты с выставкой работ учащихся, с выступлением учителей-новаторов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>В школе стали применяться разнообразные методические технологии: уроки-зачёты, уроки-практикумы, уроки-диспуты, уроки-беседы, интегрированные уроки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731135" cy="1706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 xml:space="preserve"> Если проследить путь ученика, приходящего в начальные классы совсем маленьким человечком, а выходящим через десять лет с аттестатом в руках, вполне зрелым гражданином, необходимо сказать о роли классного руководителя. На учителях начальных классов огромная ответственность: юное лупоглазое создание с портфелем должно научиться не столько читать и писать, сколько самой учёбе. У него не должно возникнуть отвращения к школе и учителю, тем более страха. Благодаря профессиональному руководству Веры Михайловны Ермаковой, в этой школе всегда были учителя, которые могли  зародить у учеников интерес и желание познавать.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148840" cy="1560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 xml:space="preserve"> В результате в школе сложился сильный, творческий коллектив настоящих профессионалов. Это она считала одним из главных достижений за время существования школы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>В итоге, получились следующие результаты длительной работы: к 2003 году из 53 учителей было 24 учителя с высшей категорией, 7 заслуженных учителей РФ, 2 Соросовских   гранта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>Несмотря на непрестижность учительской профессии в наши дни, в школе всегда работали молодые специалисты высокого уровня, при этом многие из них были бывшими учениками школы №4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 xml:space="preserve">Вера Михайловна всегда всей душой болела за своих учеников. Поэтому второй задачей работы было: сделать школу родным, добрым домом для детей, где улыбаются друг другу взрослые и дети. И сами работники стали гордо называть школу №4 школой Доброты.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731135" cy="1852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>Конечно, были и трудные дети, которых ставили на учёт, за которых приходилось дрожать директору, но они были единичны. В основном дети платили добром: 2003 г. сделал школу «золотой»: 10 медалистов (6 золотых и 4 серебряных)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 xml:space="preserve">Кроме того, существовали ещё и вечные трудности, бывшие с основания школы и остающиеся по сей день. И всё это было на её хрупких плечах. Но эти трудности не помешали школе стать красивой - пейзажи и тематические композиции на её стенах делают школу веселее и красочнее.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653665" cy="1831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 xml:space="preserve">Многие выпускники школы стали большими специалистами каждый в своей области, но тем не менее каждый считает своим долгом прийти в первую субботу февраля в свою родную школу №4, чтобы встретиться со всеми своими друзьями и ещё раз поблагодарить учителей. А как их не благодарить? Как интересно жили: работала музыкально-литературная студия. Весь город увидел оперу-сказку «Снегурочка», спектакли «Свадьба Фигаро», «Евгений Онегин». Стали традициями литературно - музыкальные гостиные, искромётные шоу в День последнего звонка, поездки в Ясную Поляну, Херсон, Севастополь, Москву, Ленинград…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>Проводился Пушкинский бал с оформлением всех рекреаций, с показом всех талантов к 20-летию школы. Присутствующие гости (директора школ) дали лестную оценку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>Подведение итогов директорской работы стал праздник «25 лет родной школе» с приглашением всех бывших работников школы и учеников. Это был праздник- встреча и наказ - продолжать традиции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>Ярким результатом плодотворной работы Веры Михайловны Ермаковой, безусловно, является и то, что в 1998 и 1999 году школа №4 была признана «Школой года»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>После всего сказанного ни у кого не остаётся сомнений, что этот человек имел огромное значение в жизни школы №4, а также для города Костромы в целом. И здесь необходимо сказать о заслугах и наградах Веры Михайловны Ермаковой:</w:t>
      </w:r>
    </w:p>
    <w:p>
      <w:pPr>
        <w:pStyle w:val="Normal"/>
        <w:spacing w:lineRule="auto" w:line="360"/>
        <w:jc w:val="both"/>
        <w:rPr/>
      </w:pPr>
      <w:r>
        <w:rPr/>
        <w:t>1998 г. –звание «Директор года»</w:t>
      </w:r>
    </w:p>
    <w:p>
      <w:pPr>
        <w:pStyle w:val="Normal"/>
        <w:spacing w:lineRule="auto" w:line="360"/>
        <w:jc w:val="both"/>
        <w:rPr/>
      </w:pPr>
      <w:r>
        <w:rPr/>
        <w:t>1998 г.- звание «Заслуженный учитель».</w:t>
      </w:r>
    </w:p>
    <w:p>
      <w:pPr>
        <w:pStyle w:val="Normal"/>
        <w:spacing w:lineRule="auto" w:line="360"/>
        <w:jc w:val="both"/>
        <w:rPr/>
      </w:pPr>
      <w:r>
        <w:rPr/>
        <w:t xml:space="preserve">2001 г.- орден «За заслуги перед Отечеством </w:t>
      </w:r>
      <w:r>
        <w:rPr>
          <w:lang w:val="en-US"/>
        </w:rPr>
        <w:t>II</w:t>
      </w:r>
      <w:r>
        <w:rPr/>
        <w:t xml:space="preserve"> степени».</w:t>
      </w:r>
    </w:p>
    <w:p>
      <w:pPr>
        <w:pStyle w:val="Normal"/>
        <w:spacing w:lineRule="auto" w:line="360"/>
        <w:jc w:val="both"/>
        <w:rPr/>
      </w:pPr>
      <w:r>
        <w:rPr/>
        <w:t>2002 г.- медаль «За заслуги перед  городом Кострома»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510155" cy="1789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>Школа - площадка для разбега, и что человек из неё возьмет с собой, во многом определяет его путь. Выпускникам школы №4 дано в ней всё, чтобы путь этот был для них счастливым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>Вера Михайловна Ермакова всегда была для всех  её коллег и подчинённых примером высокой педагогической культуры, её всегда уважали за мудрость, за умение руководить школой, за умение направлять педагогический процесс в нужное русло, за то, что в трудную минуту всегда готова была прийти на помощь, поддержать, за то, что слово Веры Михайловны никогда не расходилось с делом. Её любили за умение шутить, улыбаться, смотреть на многое с лёгкостью, с юмором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731135" cy="1938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 xml:space="preserve">Тысячи бывших учеников и коллег могли бы подписаться под этими словами: добрая, ласковая, мудрая, внимательная и чуткая, тысячи мам могли бы сказать слова искренней признательности за её заботу и любовь к детям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>У детских врачей есть незыблемое правило: перед встречей с ребёнком согрей руки, в руках же Веры Михайловны всегда было тепло всем своим ученикам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>Для того чтобы добиться успеха в жизни, нужно выполнить три условия: посвятить себя одному делу, работать на одном месте и жить долго. Вера Михайловна посвятила свою жизнь прекрасному делу - воспитанию детей.</w:t>
      </w:r>
    </w:p>
    <w:p>
      <w:pPr>
        <w:pStyle w:val="Normal"/>
        <w:spacing w:lineRule="auto" w:line="360"/>
        <w:jc w:val="both"/>
        <w:rPr/>
      </w:pPr>
      <w:r>
        <w:rPr/>
        <w:t xml:space="preserve">Хотелось бы закончить словами самой Веры Михайловны: </w:t>
      </w:r>
    </w:p>
    <w:p>
      <w:pPr>
        <w:pStyle w:val="Normal"/>
        <w:spacing w:lineRule="auto" w:line="360"/>
        <w:jc w:val="both"/>
        <w:rPr/>
      </w:pPr>
      <w:r>
        <w:rPr/>
        <w:t>«Жизнь прожита не зря: если бы начать снова - выбрала бы эту же профессию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9:24:00Z</dcterms:created>
  <dc:creator>Ученик</dc:creator>
  <dc:description/>
  <cp:keywords/>
  <dc:language>en-US</dc:language>
  <cp:lastModifiedBy>Administrator</cp:lastModifiedBy>
  <dcterms:modified xsi:type="dcterms:W3CDTF">2010-02-01T09:36:00Z</dcterms:modified>
  <cp:revision>8</cp:revision>
  <dc:subject/>
  <dc:title>Размышления на пороге школы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73545396-239</vt:lpwstr>
  </property>
  <property fmtid="{D5CDD505-2E9C-101B-9397-08002B2CF9AE}" pid="3" name="_dlc_DocIdItemGuid">
    <vt:lpwstr>09079710-000b-44a9-befe-3a0204635c90</vt:lpwstr>
  </property>
  <property fmtid="{D5CDD505-2E9C-101B-9397-08002B2CF9AE}" pid="4" name="_dlc_DocIdUrl">
    <vt:lpwstr>http://edu-sps.koiro.local/Kostroma_EDU/gcoko/inovacia/op41/_layouts/15/DocIdRedir.aspx?ID=AWJJH2MPE6E2-773545396-239, AWJJH2MPE6E2-773545396-239</vt:lpwstr>
  </property>
</Properties>
</file>