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42135" cy="2743200"/>
            <wp:effectExtent l="0" t="0" r="0" b="0"/>
            <wp:wrapTight wrapText="bothSides">
              <wp:wrapPolygon edited="0">
                <wp:start x="-224" y="0"/>
                <wp:lineTo x="-224" y="21443"/>
                <wp:lineTo x="21600" y="21443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Громова Ольга Николае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одилась в Костроме 16.07.1954 году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5 году закончила КГПИ по специальности учитель математи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деятельность начала в средне школе №4 города Костромы в 1976 году, общий стаж работы 3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Заслуженный учитель Российской Федерации, отличник народного просвещ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Николаевна учитель математики, директор школы, знающий творчески работающий руководитель. Её отличает требовательность как к своим коллегам и ученикам, так и к себе. Ольга Николаевна постоянно повышает свой профессиональный уровень, занимается самообразованием, постоянно проводит открытые уроки, организует творческие семинары, делится опытом своей работы с учителями школ города и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од её руководством школа №4 работает семь лет. За это время учителя школы участвовали и побеждали в самых различных конкурса, а результат — прочные знания выпускников, хорошие результаты ЕГЭ, поступление в различные ВУЗы стран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Николаевна является высокопрофессиональным, нестандартно мыслящим педагогом, отлично владеющим теорией и методикой преподавания предмета. Уроки Ольги Николаевны всегда доступны и научны одновременно, она способна сделать трудное доступным и понятным каждому ученику. Её отличают постоянное стремление к поиску новых интересных методов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1 году областным институтом переподготовки кадров работников образования опыт работы Громовой О.Н. по проблеме «Активные формы работы на уроках математики». В 2001-2002 учебном году учителем проведена серия открытых уроков по данной проблеме для слушателей областных курсов учителей. В 2003-2004 годах проведены открытые уроки для заместителей директоров школ и руководителей методических объединений области по теме 2Тестовый контроль знаний на уроках математики при подготовке учащихся к единому государственному экзамену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Николаевна пользуется заслуженным авторитетом среди учителей, учащихся и родител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99 года Ольга Николаевна является членом городской аттестационной комиссии. В 2003 году — член предметной комиссии по проверке работ выпускников 11-х классов общеобразовательных учреждений Костромской области на едином государственном экзамене по математике. </w:t>
      </w:r>
    </w:p>
    <w:p>
      <w:pPr>
        <w:pStyle w:val="Normal"/>
        <w:spacing w:lineRule="auto" w:line="360" w:before="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6 году Ольга Николаевна награждена значком «Отличник народного просвещени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1:00Z</dcterms:created>
  <dc:creator>Алёна</dc:creator>
  <dc:description/>
  <cp:keywords/>
  <dc:language>en-US</dc:language>
  <cp:lastModifiedBy>Administrator</cp:lastModifiedBy>
  <cp:lastPrinted>2010-01-28T15:51:00Z</cp:lastPrinted>
  <dcterms:modified xsi:type="dcterms:W3CDTF">2010-02-01T09:35:00Z</dcterms:modified>
  <cp:revision>9</cp:revision>
  <dc:subject/>
  <dc:title>Громова Ольга Никола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38</vt:lpwstr>
  </property>
  <property fmtid="{D5CDD505-2E9C-101B-9397-08002B2CF9AE}" pid="3" name="_dlc_DocIdItemGuid">
    <vt:lpwstr>001ec4b1-b3c5-4770-b294-f36df107bb40</vt:lpwstr>
  </property>
  <property fmtid="{D5CDD505-2E9C-101B-9397-08002B2CF9AE}" pid="4" name="_dlc_DocIdUrl">
    <vt:lpwstr>http://edu-sps.koiro.local/Kostroma_EDU/gcoko/inovacia/op41/_layouts/15/DocIdRedir.aspx?ID=AWJJH2MPE6E2-773545396-238, AWJJH2MPE6E2-773545396-238</vt:lpwstr>
  </property>
</Properties>
</file>