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-158115</wp:posOffset>
            </wp:positionV>
            <wp:extent cx="2129155" cy="3038475"/>
            <wp:effectExtent l="0" t="0" r="0" b="0"/>
            <wp:wrapTight wrapText="bothSides">
              <wp:wrapPolygon edited="0">
                <wp:start x="-173" y="0"/>
                <wp:lineTo x="-173" y="21529"/>
                <wp:lineTo x="21600" y="21529"/>
                <wp:lineTo x="21600" y="0"/>
                <wp:lineTo x="-1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зова Людмила Валентиновна, «Заслуженный учитель России»,</w:t>
      </w:r>
      <w:r>
        <w:rPr/>
        <w:t xml:space="preserve"> </w:t>
      </w:r>
      <w:r>
        <w:rPr>
          <w:b/>
        </w:rPr>
        <w:t>директор МОУ СОШ № 38 города Костромы с 1986 по 2006 г.</w:t>
      </w:r>
      <w:r>
        <w:rPr/>
        <w:t>– опытный, компетентный руководитель с высокой профессиональной, научно-теоретической и методической подготовкой. Педагогический стаж  Людмилы Валентиновны составляет 42 года. Свою педагогическую карьеру Людмила Валентиновна начала учителем  биологии, организатором внеклассной и внешкольной работы на правах заместителя директора школы №27 г. Баку. Затем продолжила свою деятельность заместителем директора по учебно-воспитательной работе средней общеобразовательной школы №32г. Костромы. Работала директором вечерней средней общеобразовательной школы при фабрике «Ременная тесьма», директором средней общеобразовательной  школы №12 г. Костро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время работы в должности директора школы она последовательно претворяла в жизнь системное управление образовательным процессом, основанное на раскрытии лучших индивидуальных качеств детей, создание в школе атмосферы психологического комфорта, реализации творческого потенциала каждого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 руководством директора Хазовой Людмилы Валентиновны сложился стабильно работающий, высоко квалифицированный педагогический коллектив, успешно осуществляющий задачи образования и воспитания в соответствии с требованиями сегодняшнего дн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037965" cy="263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 управлении учебным процессом Хазова Людмила Валентиновна ориентировалась на внедрение инновационных педагогических технологий, личностно-ориентированного обучения. Традиционно в школе органически сочетаются учебные и воспитательные цели, которые реализуются через образовательную программу. Вся учебная и внеклассная работа направлена на внимание к личности ребенка, что способствует  тому, что в школе традиционно высоки показатели сдачи ЕГЭ, ежегодно есть выпускники, получающие золотые и серебряные медали. Стабильно высок процент поступающих в высшие учебные заведения стра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юдмила Валентиновна Хазова имеет почетное звание «Отличник народного просвещения»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4:00Z</dcterms:created>
  <dc:creator>Direktor</dc:creator>
  <dc:description/>
  <cp:keywords/>
  <dc:language>en-US</dc:language>
  <cp:lastModifiedBy>Customer</cp:lastModifiedBy>
  <dcterms:modified xsi:type="dcterms:W3CDTF">2010-02-0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31</vt:lpwstr>
  </property>
  <property fmtid="{D5CDD505-2E9C-101B-9397-08002B2CF9AE}" pid="4" name="_dlc_DocIdItemGuid">
    <vt:lpwstr>307daece-6650-4a80-90ce-22454803aac9</vt:lpwstr>
  </property>
  <property fmtid="{D5CDD505-2E9C-101B-9397-08002B2CF9AE}" pid="5" name="_dlc_DocIdUrl">
    <vt:lpwstr>http://edu-sps.koiro.local/Kostroma_EDU/gcoko/inovacia/op41/_layouts/15/DocIdRedir.aspx?ID=AWJJH2MPE6E2-773545396-231, AWJJH2MPE6E2-773545396-231</vt:lpwstr>
  </property>
  <property fmtid="{D5CDD505-2E9C-101B-9397-08002B2CF9AE}" pid="6" name="изменен">
    <vt:lpwstr>2010-02-01T00:00:00Z</vt:lpwstr>
  </property>
</Properties>
</file>