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Мария Юрьевна Пурэн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</w:t>
      </w:r>
      <w:r>
        <w:rPr/>
        <w:t>Участница Великой Отечественной войны, первый директор школы № 38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/>
        <w:drawing>
          <wp:inline distT="0" distB="0" distL="0" distR="0">
            <wp:extent cx="2913380" cy="449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Биография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Вся жизнь Марии Юрьевны Пурэн была примером  преданного служения Родине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М.Ю. Пурэн родилась в 1922 году  в деревне Нагорское  Костромского района. После окончания средней школы поступила в Московский педагогический институт имени Либкнехта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В тяжёлое для Родины время, летом 1941 года, она добровольно ушла на фронт защищать Москву. Была медсестрой, телефонисткой, разведчицей. После ранения в марте 1942 года демобилизована из рядов Советской Армии и вернулась в Кострому, где прошла вся её трудовая деятельность. Мария Юрьевна работала воспитательницей детского дома «КИМ», избиралась секретарём Свердловского райкома комсомола, горкома комсомола. В 1949году была избрана секретарём областного комитета ВЛКСМ. На комсомольской работе проявились её незаурядные способности организатора и лектора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ab/>
        <w:t>В 1952 году М.Ю. Пурэн перешла на преподавательскую работу, работала завучем в средней школе №12, затем директором средней школы № 34. В 1963году, когда на улице Никитской в городе Кострома открылась новая школа №38, Мария Юрьевна стала её первым директором и работала в ней 10 лет до конца своей жизни. Она умерла в 1973 году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М.Ю. Пурэн за свой труд награждена орденом Трудового Красного Знамени, юбилейной медалью «За доблестный труд», Заслуженный учитель РСФСР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/>
        <w:drawing>
          <wp:inline distT="0" distB="0" distL="0" distR="0">
            <wp:extent cx="4457700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иема школы № 38 командиром ракетной дивизии дважды Героем Советского Союза Афанасием Петровичем Шилиным и первым директором школы Пурэн Марией Юрьевной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/>
        <w:drawing>
          <wp:inline distT="0" distB="0" distL="0" distR="0">
            <wp:extent cx="4497070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Открытие школы 2 сентября 1963 года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8:37:00Z</dcterms:created>
  <dc:creator/>
  <dc:description/>
  <cp:keywords/>
  <dc:language>en-US</dc:language>
  <cp:lastModifiedBy>Customer</cp:lastModifiedBy>
  <cp:lastPrinted>2113-01-01T00:00:00Z</cp:lastPrinted>
  <dcterms:modified xsi:type="dcterms:W3CDTF">2009-12-2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54</vt:lpwstr>
  </property>
  <property fmtid="{D5CDD505-2E9C-101B-9397-08002B2CF9AE}" pid="3" name="_dlc_DocIdItemGuid">
    <vt:lpwstr>043ac876-1d8d-4cbb-a4d5-0632a65c818a</vt:lpwstr>
  </property>
  <property fmtid="{D5CDD505-2E9C-101B-9397-08002B2CF9AE}" pid="4" name="_dlc_DocIdUrl">
    <vt:lpwstr>http://edu-sps.koiro.local/Kostroma_EDU/gcoko/inovacia/op41/_layouts/15/DocIdRedir.aspx?ID=AWJJH2MPE6E2-773545396-154, AWJJH2MPE6E2-773545396-154</vt:lpwstr>
  </property>
</Properties>
</file>