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никова Маргарита Семенов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ый директор школы № 37. Кандидат педагогических наук. Учитель русского языка и литературы. Работала в школе № 37 с 1965 по 1972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ргарита Семеновна была назначена директором школы в 1965 году, еще до ввода ее в действие. Строительство школы, ее приемка, устранение недоделок – через все это прошли Маргарита Семеновна и дружный коллектив учи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фотографиях того времени мы видим Маргариту Семеновну, сажающую с выпускниками деревья на аллее дружбы, встречающую приехавших в школу англичан и мэра графства Дарем, поющую в хоре учителей и катающуюся на лыжах. А еще она занималась с ребятами в драмкружке. И выпускники школы до сих пор вспоминают проводимые Маргаритой Семеновной литературные вечера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8:00Z</dcterms:created>
  <dc:creator>Пользователь</dc:creator>
  <dc:description/>
  <cp:keywords/>
  <dc:language>en-US</dc:language>
  <cp:lastModifiedBy>Пользователь</cp:lastModifiedBy>
  <dcterms:modified xsi:type="dcterms:W3CDTF">2010-01-14T07:59:00Z</dcterms:modified>
  <cp:revision>12</cp:revision>
  <dc:subject/>
  <dc:title>Резникова Маргарита Семе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72</vt:lpwstr>
  </property>
  <property fmtid="{D5CDD505-2E9C-101B-9397-08002B2CF9AE}" pid="3" name="_dlc_DocIdItemGuid">
    <vt:lpwstr>7fab884c-d5c1-4aad-879d-ba4ed564ea1e</vt:lpwstr>
  </property>
  <property fmtid="{D5CDD505-2E9C-101B-9397-08002B2CF9AE}" pid="4" name="_dlc_DocIdUrl">
    <vt:lpwstr>http://edu-sps.koiro.local/Kostroma_EDU/gcoko/inovacia/op41/_layouts/15/DocIdRedir.aspx?ID=AWJJH2MPE6E2-773545396-172, AWJJH2MPE6E2-773545396-172</vt:lpwstr>
  </property>
</Properties>
</file>