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вакина Галина Михайловн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14859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одилась в городе Кострома 22 февраля 1946 года. По окончании школы поступила в Костромской Государственный Педагогический Институт на факультет иностранного язык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1987 и в течение 20 лет Зевакина Галина Михайловна была директором МОУ СОШ № 37. Преподаватель иностранного языка, бывший замдиректора по воспитательной работе она дольше всех  в истории нашей школы была её руководителе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очень не простое время пришлось возглавлять Галине Михайловне школу: распад СССР  в конце 80-х со всеми вытекающими последствиями: отменой детских организаций, сменой содержания учебников, потерей предприятий шефов и т.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еспокойные, нестабильные 90-е школа пережила, создав художественно-эстетическое направление. Живопись, танец становятся основополагающими направлениями школы того времени. И команда учителей и учеников во главе с Галиной Михайловной одержали победу, доказав прописную истину всех времён - власть и формы  правление могут меняться, а культура- это то, что вечно и является фундаментом обществ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1996 г. школа № 37 стала школой года, а Галина Михайловна – директором года. За многолетний труд Зевакиной Галине Михайловне присвоено звание заслуженного работника образования. В настоящее время она до сих пор преподает в МОУ СОШ № 37 иностранный язык. На наш взгляд, она добрый, отзывчивый человек и  с удовольствием делится с нами своими воспоминаниями о школе. 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37:00Z</dcterms:created>
  <dc:creator>Пользователь</dc:creator>
  <dc:description/>
  <cp:keywords/>
  <dc:language>en-US</dc:language>
  <cp:lastModifiedBy>Пользователь</cp:lastModifiedBy>
  <dcterms:modified xsi:type="dcterms:W3CDTF">2010-01-15T08:17:00Z</dcterms:modified>
  <cp:revision>22</cp:revision>
  <dc:subject/>
  <dc:title>Зеваки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71</vt:lpwstr>
  </property>
  <property fmtid="{D5CDD505-2E9C-101B-9397-08002B2CF9AE}" pid="3" name="_dlc_DocIdItemGuid">
    <vt:lpwstr>3033123d-36a9-4404-aa24-3bef1a6a88e9</vt:lpwstr>
  </property>
  <property fmtid="{D5CDD505-2E9C-101B-9397-08002B2CF9AE}" pid="4" name="_dlc_DocIdUrl">
    <vt:lpwstr>http://edu-sps.koiro.local/Kostroma_EDU/gcoko/inovacia/op41/_layouts/15/DocIdRedir.aspx?ID=AWJJH2MPE6E2-773545396-171, AWJJH2MPE6E2-773545396-171</vt:lpwstr>
  </property>
</Properties>
</file>