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флова Валентина Александро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304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тель биологии. Директор школы. Общий стаж работы - 42 года. Свою трудовую деятельность Валентина Александровна начала 1 августа 1941 года. 14-летней девчонкой пришла она работать в швейную мастерскую. Ремонтировали прострелянные солдатские гимнастёрки. Мечтала попасть на фронт, поэтому пошла учиться в фельдшерско-акушерское училище. Но война закончилась. Валентина Александровна продолжила учёбу в школе рабочей молодежи. Работала библиотекарем школы рабочей молодёжи при фабрике имени Октябрьской революции. В 1960 году окончила Костромской государственный педагогический институт. Работала учителем биологии в школе №26. В 1965 году пришла работать в школу №37. 12 лет была учителем биологии, классным руководителем. 5 лет - директором шко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вопрос о любимых учениках Валентина Александровна ответила: «Выделить какой-то класс отдельно не могу. Любила всех. В процессе работы удавалось создать дружный коллектив. Всегда нравились ученики, которые не ограничивались знаниями только по избранному предмету. Они старались получить больше, чтобы потом отдать с избытком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лентина Александровна награждена медалью «За доблестный груд в Великой Отечественной войне 1941-45 гг.», медалью «50 лет Победы в ВОВ 1941- 45 гг.», «60 лет Победы в ВОВ 1941-45 гг.», медалью «За доблестный труд в ознаменование 100-летия со дня рождения В. И. Ленина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лентина Александровна – «Отличник народного просвещения». Она награждена почётной грамотой Министерства просвещения РСФСР, грамотами областного и городского значения. Валентина Александровна избиралась депутатом горсовета   в течение трёх созыв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8:00Z</dcterms:created>
  <dc:creator>Пользователь</dc:creator>
  <dc:description/>
  <cp:keywords/>
  <dc:language>en-US</dc:language>
  <cp:lastModifiedBy>Пользователь</cp:lastModifiedBy>
  <dcterms:modified xsi:type="dcterms:W3CDTF">2010-01-14T07:58:00Z</dcterms:modified>
  <cp:revision>14</cp:revision>
  <dc:subject/>
  <dc:title>Ефлова Валентина Александр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70</vt:lpwstr>
  </property>
  <property fmtid="{D5CDD505-2E9C-101B-9397-08002B2CF9AE}" pid="3" name="_dlc_DocIdItemGuid">
    <vt:lpwstr>ee6806c2-0a56-4cb1-ba00-106db5d12fb2</vt:lpwstr>
  </property>
  <property fmtid="{D5CDD505-2E9C-101B-9397-08002B2CF9AE}" pid="4" name="_dlc_DocIdUrl">
    <vt:lpwstr>http://edu-sps.koiro.local/Kostroma_EDU/gcoko/inovacia/op41/_layouts/15/DocIdRedir.aspx?ID=AWJJH2MPE6E2-773545396-170, AWJJH2MPE6E2-773545396-170</vt:lpwstr>
  </property>
</Properties>
</file>