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ценко Валентина Константинов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енко Валентина Константиновна, первый директор МОУСО школы №21 г. Костромы, родилась 10 ноября 1938 года в селе Домнино Сусанинского района Костромской области. Родители её – крестьяне. Валентина Константиновна училась в сельской школе в селе Сусанино, которую окончила в 1956 году. После школы ей хотелось попробовать работать. И она выбрала себе специальность, достойную мужчины – машинист башенного крана. Она поступила в техническое училище, получив 6 разряд, по окончанию училища была направлена в 1957 году в СУ. Затем Валентина Константиновна работает на машинно-тракторной базе секретарём комсомольской организации, потом Валентина Константиновна работает в Обкоме профсоюза работников транспорта.</w:t>
      </w:r>
    </w:p>
    <w:p>
      <w:pPr>
        <w:pStyle w:val="Style15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62 году Валентина  Константиновна – вожатый производственни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№23 г. Костромы, учитель биологии, а с 1971года - завуч по воспитательной работе.  Окончила педагогический институт,  работая учителем биологии в школе. В 1979 году Валентина Константиновна была переведена в школу – интернат для детей с тяжёлыми нарушениями речи и опорно-двигательной системы на должность дире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1982 году Валентина Константиновна была переведена на выборную должность заместителя председателя Димитровского райисполком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стро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1988 году Валентина Константиновна была назначена директором средней школы №21 и работала до ухода на пенсию в 2004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ценко всегда добивалась успехов на любом своём посту и до сих пор не стоит в стороне от любых дел, продолжает вести активный образ жизн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енко В.К. – глава семьи нашей школьной.</w:t>
      </w:r>
    </w:p>
    <w:p>
      <w:pPr>
        <w:pStyle w:val="Style15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школы – её директор,</w:t>
      </w:r>
    </w:p>
    <w:p>
      <w:pPr>
        <w:pStyle w:val="Style15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биолог и психолог, и инспектор,</w:t>
      </w:r>
    </w:p>
    <w:p>
      <w:pPr>
        <w:pStyle w:val="Style15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мудрый капитан</w:t>
      </w:r>
    </w:p>
    <w:p>
      <w:pPr>
        <w:pStyle w:val="Style15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тик, и стратег,</w:t>
      </w:r>
    </w:p>
    <w:p>
      <w:pPr>
        <w:pStyle w:val="Style15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ещё – хороший челове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человека очень важно начать свой профессиональный путь с мудрым, опытным, заботливым руководителем, который поможет поверить в себя. Именно таким человеком стала для нас первый директор нашей школы Куценко В.К.. она научила нас главному: любить свою профессию и в каждом ребёнке видеть и развивать его лучшие  ст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м всегда хотелось поделится с ней нашими успехами и попросить совета в момент неу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  Константиновна всегда умела расположить к себе людей: всегда с улыбкой, в глазах задор, неторопливая, открытая, интеллигентная. Она многих, как мать, вырастила в школе своих коллег. Удивительный человек! Мы счастливы, что на нашем жизненном пути встретился и долгое время был снами такой человек – мудрый, чуткий, отзывчивый, который был душой коллектива  школы №21. Под руководством Валентины Константиновны в 1998 году наша школа участвовала во Всероссийском конкурсе «Школа года» и была удостоена этого почётного звания, а сама Валентина Константиновна стала директором года (удостоверение №63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лентина Константиновна  - частый гость нашей школы, пример для многих в нашем рай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свой многолетний  и плодотворный труд Куценко В.К. награждена многими почётными грамотами, дипломами, благодарственными письмами. Валентина Константиновна награждена знаком «Почётный работник образования Российской Федерации». Она имеет наградные знаки: «Отличник народного просвещения», «Отличник Гражданской обороны СССР», и являлась депутатом города и области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29:00Z</dcterms:created>
  <dc:creator>Секретарь</dc:creator>
  <dc:description/>
  <cp:keywords/>
  <dc:language>en-US</dc:language>
  <cp:lastModifiedBy>Кабинет</cp:lastModifiedBy>
  <cp:lastPrinted>2009-11-12T02:08:00Z</cp:lastPrinted>
  <dcterms:modified xsi:type="dcterms:W3CDTF">2010-01-19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185</vt:lpwstr>
  </property>
  <property fmtid="{D5CDD505-2E9C-101B-9397-08002B2CF9AE}" pid="3" name="_dlc_DocIdItemGuid">
    <vt:lpwstr>7ab31dcf-5787-42e2-b68d-e74bf1ef93b6</vt:lpwstr>
  </property>
  <property fmtid="{D5CDD505-2E9C-101B-9397-08002B2CF9AE}" pid="4" name="_dlc_DocIdUrl">
    <vt:lpwstr>http://edu-sps.koiro.local/Kostroma_EDU/gcoko/inovacia/op41/_layouts/15/DocIdRedir.aspx?ID=AWJJH2MPE6E2-773545396-185, AWJJH2MPE6E2-773545396-185</vt:lpwstr>
  </property>
</Properties>
</file>