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хвалова Валентина Сергеевна – Заслуженный учитель РФ.</w:t>
      </w:r>
    </w:p>
    <w:p>
      <w:pPr>
        <w:pStyle w:val="Normal"/>
        <w:ind w:firstLine="708"/>
        <w:jc w:val="both"/>
        <w:rPr/>
      </w:pPr>
      <w:r>
        <w:rPr/>
        <w:t xml:space="preserve">Родилась 2 июня 1942 года в селе Березовец Галического района Костромской области. </w:t>
      </w:r>
    </w:p>
    <w:p>
      <w:pPr>
        <w:pStyle w:val="Normal"/>
        <w:ind w:firstLine="708"/>
        <w:jc w:val="both"/>
        <w:rPr/>
      </w:pPr>
      <w:r>
        <w:rPr/>
        <w:t xml:space="preserve">За годы учебы родилось и окрепло твердое желание стать учительницей, поэтому после окончание школы она поступила в КПИ им. Н.А. Некрасова на историка, филологический факультет. Уже в ВУЗе появились организаторские способности. </w:t>
      </w:r>
    </w:p>
    <w:p>
      <w:pPr>
        <w:pStyle w:val="Normal"/>
        <w:ind w:firstLine="708"/>
        <w:jc w:val="both"/>
        <w:rPr/>
      </w:pPr>
      <w:r>
        <w:rPr/>
        <w:t>После окончания института работала учительницей русского языка и литературы ШРМ, школе №14 города Костромы, а с 1974 года и до окончания педагогической деятельности  трудилась в школе №1, сначала учительницей, затем зам. директора по ВР, а с 1983 года – директором школы.</w:t>
      </w:r>
    </w:p>
    <w:p>
      <w:pPr>
        <w:pStyle w:val="Normal"/>
        <w:ind w:firstLine="708"/>
        <w:jc w:val="both"/>
        <w:rPr/>
      </w:pPr>
      <w:r>
        <w:rPr/>
        <w:t xml:space="preserve">Школа находится в фабричном, удаленном от центра районе, много трудных детей и трудных семей. Валентина Сергеевна стремилась сохранить и умножить то хорошее, что было создано до нее. Она продолжала создавать творческий коллектив единомышленников нацеленных на получение высоких результатов в обучении и воспитании учащихся, на совершенствование общей культуры детей, родителей и всего микрорайона. </w:t>
      </w:r>
    </w:p>
    <w:p>
      <w:pPr>
        <w:pStyle w:val="Normal"/>
        <w:ind w:firstLine="708"/>
        <w:jc w:val="both"/>
        <w:rPr/>
      </w:pPr>
      <w:r>
        <w:rPr/>
        <w:t>Для успешности решения этой задачи она много сделала объединив усилия всех учреждений микрорайона, создав в нем комфортную развивающую среду направленную на развитие уникальной сущности каждого ребенка.</w:t>
      </w:r>
    </w:p>
    <w:p>
      <w:pPr>
        <w:pStyle w:val="Normal"/>
        <w:jc w:val="both"/>
        <w:rPr/>
      </w:pPr>
      <w:r>
        <w:rPr/>
        <w:tab/>
        <w:t>В те годе школа успешно работала над проблемой «Оптимизации учебно-воспитательного процесса» под руководством вице-президента Академии педагогических наук Ю.К. Бабанского.</w:t>
      </w:r>
    </w:p>
    <w:p>
      <w:pPr>
        <w:pStyle w:val="Normal"/>
        <w:jc w:val="both"/>
        <w:rPr/>
      </w:pPr>
      <w:r>
        <w:rPr/>
        <w:tab/>
        <w:t xml:space="preserve"> С приходом Валентины Сергеевны к руководству школой начался новый этап ее развития. Освоение в начальных классов программы интенсивного интеллектуального развития созданного Л.В. Занковым, новых развивающих программ в 5-11 классах, а так же развивающих и личностно-ориентированных технологий. Учителя получили широкую возможность повышения квалификации в Занковском центре города Москвы.</w:t>
      </w:r>
    </w:p>
    <w:p>
      <w:pPr>
        <w:pStyle w:val="Normal"/>
        <w:jc w:val="both"/>
        <w:rPr/>
      </w:pPr>
      <w:r>
        <w:rPr/>
        <w:tab/>
        <w:t xml:space="preserve">По инициативе Валентины Сергеевны и при ее самом активном участии было введено преподавание предметов ХЭЦа, а так же улучшилось преподавание физической культуры: был заново отстроен актовый зал, оборудовано два класса для занятий хореографией, два класса для занятия ансамбля и кабинет для вокалистов. Был оборудован и открыт новый спортивный зал для младших школьников, тренажерный зал для старшеклассников. В школе работал клуб выходного дня. Школа стала культурным центром микрорайона. Жизнь детей стала интересней и каждый находил себе дело по душе. Наступило доброе время когда на учете в ИДН не стало не одного ученика, в то время как при открытии школы их было более ста. </w:t>
      </w:r>
    </w:p>
    <w:p>
      <w:pPr>
        <w:pStyle w:val="Normal"/>
        <w:jc w:val="both"/>
        <w:rPr/>
      </w:pPr>
      <w:r>
        <w:rPr/>
        <w:t>На хорошем уровне осуществлялась трудовое воспитание, школьники оказывали большую помощь колхозам «Дружба» и «Пятилетка». Постоянно функционировал летний трудовой лагерь. На территории школы вырастили фруктовый сад, создали дендрарий  в котором было более ста видов деревьев. Много лет пришкольный участок признавался одним из лучших в области.</w:t>
      </w:r>
    </w:p>
    <w:p>
      <w:pPr>
        <w:pStyle w:val="Normal"/>
        <w:jc w:val="both"/>
        <w:rPr/>
      </w:pPr>
      <w:r>
        <w:rPr/>
        <w:tab/>
        <w:t>В школе были успешны все и учителя и дети:</w:t>
      </w:r>
    </w:p>
    <w:p>
      <w:pPr>
        <w:pStyle w:val="Normal"/>
        <w:jc w:val="both"/>
        <w:rPr/>
      </w:pPr>
      <w:r>
        <w:rPr/>
        <w:t>- половину учащихся школы учились на 4 и 5;</w:t>
      </w:r>
    </w:p>
    <w:p>
      <w:pPr>
        <w:pStyle w:val="Normal"/>
        <w:jc w:val="both"/>
        <w:rPr/>
      </w:pPr>
      <w:r>
        <w:rPr/>
        <w:t>- ежегодно начиная с 1978 года выпускались медалисты;</w:t>
      </w:r>
    </w:p>
    <w:p>
      <w:pPr>
        <w:pStyle w:val="Normal"/>
        <w:jc w:val="both"/>
        <w:rPr/>
      </w:pPr>
      <w:r>
        <w:rPr/>
        <w:t>- ежегодно были победители городских и областных олимпиад по различным предметам.</w:t>
      </w:r>
    </w:p>
    <w:p>
      <w:pPr>
        <w:pStyle w:val="Normal"/>
        <w:jc w:val="both"/>
        <w:rPr/>
      </w:pPr>
      <w:r>
        <w:rPr/>
        <w:tab/>
        <w:t xml:space="preserve">В 2000 школа вошла в число лучших школ России, а Валентина Сергеевна стала директором года. В этом же году учащиеся школы стали победителями ЭКО БИОС олимпиады в городе Санкт-Петербурге среди 14 государств мира. Учащиеся школы неоднократно становились призерами олимпиад молодых ученых «Шаг в будущее» Майя Беруашвилли, Анна Дворникова получили возможность поступать в лучшие ВУЗы страны. </w:t>
      </w:r>
    </w:p>
    <w:p>
      <w:pPr>
        <w:pStyle w:val="Normal"/>
        <w:jc w:val="both"/>
        <w:rPr/>
      </w:pPr>
      <w:r>
        <w:rPr/>
        <w:tab/>
        <w:t xml:space="preserve"> На 2002 год в школе работало 6 Заслуженных учителей РФ, 22 Отличника народного образования, по итогом аттестации 80% учителей имели высшую и первую категорию квалификации.</w:t>
      </w:r>
    </w:p>
    <w:p>
      <w:pPr>
        <w:pStyle w:val="Normal"/>
        <w:jc w:val="both"/>
        <w:rPr/>
      </w:pPr>
      <w:r>
        <w:rPr/>
        <w:tab/>
        <w:t xml:space="preserve">Валентина Сергеевна блестящий учитель литературы, человек разносторонний, эрудированный, ее уроки интересны и содержат много методических находок, и результативны.  Каждый ее урок – отдача частицы души. Искусство владение словом. Надо было наблюдать в течение трех десятилетий, как уроки становились глубже и мудрее, а слово Валентины Сергеевны  затрагивала самые тончайшие струны детской души и звала их к лучшему. Каждый ее урок был открытым.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Ученики и учителя любили Валентину Сергеевну  и во всем подражали ей.</w:t>
      </w:r>
    </w:p>
    <w:p>
      <w:pPr>
        <w:pStyle w:val="Normal"/>
        <w:jc w:val="both"/>
        <w:rPr/>
      </w:pPr>
      <w:r>
        <w:rPr/>
        <w:tab/>
        <w:t xml:space="preserve"> Руководитель с уникально гибким поведением, способный мгновенно находить неожиданные, но педагогически верные способы разрешения педагогических ситуаций. </w:t>
      </w:r>
    </w:p>
    <w:p>
      <w:pPr>
        <w:pStyle w:val="Normal"/>
        <w:jc w:val="both"/>
        <w:rPr/>
      </w:pPr>
      <w:r>
        <w:rPr/>
        <w:tab/>
        <w:t xml:space="preserve">Традиции, заложенные первыми директорами Клюквиным И.А. и Самохваловой В.С. живы и получают дальнейшее развитие сегод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8:00Z</dcterms:created>
  <dc:creator>школа</dc:creator>
  <dc:description/>
  <cp:keywords/>
  <dc:language>en-US</dc:language>
  <cp:lastModifiedBy>школа</cp:lastModifiedBy>
  <dcterms:modified xsi:type="dcterms:W3CDTF">2009-12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43</vt:lpwstr>
  </property>
  <property fmtid="{D5CDD505-2E9C-101B-9397-08002B2CF9AE}" pid="3" name="_dlc_DocIdItemGuid">
    <vt:lpwstr>cdaf312c-78e2-4ab1-b563-41b3cf9ef58b</vt:lpwstr>
  </property>
  <property fmtid="{D5CDD505-2E9C-101B-9397-08002B2CF9AE}" pid="4" name="_dlc_DocIdUrl">
    <vt:lpwstr>http://edu-sps.koiro.local/Kostroma_EDU/gcoko/inovacia/op41/_layouts/15/DocIdRedir.aspx?ID=AWJJH2MPE6E2-773545396-143, AWJJH2MPE6E2-773545396-143</vt:lpwstr>
  </property>
</Properties>
</file>