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8900</wp:posOffset>
            </wp:positionH>
            <wp:positionV relativeFrom="paragraph">
              <wp:posOffset>339725</wp:posOffset>
            </wp:positionV>
            <wp:extent cx="3540760" cy="2421890"/>
            <wp:effectExtent l="0" t="0" r="0" b="0"/>
            <wp:wrapTight wrapText="bothSides">
              <wp:wrapPolygon edited="0">
                <wp:start x="-120" y="0"/>
                <wp:lineTo x="-120" y="21399"/>
                <wp:lineTo x="21613" y="21399"/>
                <wp:lineTo x="21613" y="0"/>
                <wp:lineTo x="-12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32"/>
        </w:rPr>
        <w:t>Гусева Елена Михайловна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мечтала работать с детьми с детства, колеблясь в выборе профессии между учителем и врачом.  Но как только она начала изучать английский в школе, выбор был сделан окончательно: она будет учителем английского языка. Язык ей давался легко, в школе по этому предмету у неё были только «пятерки».  В 1973 году она поступила в Костромской педагогический институт им. Н.А.Некрасова, который успешно закончила в 1978 году. По окончании КПИ Елена Михайловна была распределена в Неверовскую среднюю школу Нерехтского района. И сама школа и коллектив ей очень  понравился, но проработала она в школе только один год , дома ждал муж. С1979 по 1981гг. Елена Михайловна работала во вновь открывшемся ГПТУ №20 (ныне профессиональный лицей №20) преподавателем английского языка, а в 1986 году пришла в школу №41. Здесь её сразу же назначили классным руководителем 8-а класса, и с тех пор вот уже на протяжении 23-х лет она является «классной мамой».  За эти годы Елена Михайловна сделала четыре выпуска, пройдя вместе с учащимися с 5 по 11 класс.  Каждый год в первую субботу февраля её выпускники приходят в родную школу, в свой любимый 20 кабинет, чтобы ещё раз вспомнить школьные годы, поделиться с учителем своими радостями и беда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стати о кабинете №20. Елена Михайловна заведует кабинетом с прихода в школу. За эти годы он стал одним из самых уютных в школе, здесь всегда тепло, чисто, много пышной зелени, есть даже декоративный камин и два кресла, в которых так любят отдохнуть ученики на переменах. Сама атмосфера в кабинете располагает к общению.  Сейчас у Елены Михайловны 8 класс и ребята любят забежать на перемене в свой кабинет, поговорить с учителем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994 года Елена Михайловна является учителем высшей категории, много лет она работала школьного методического объединения учителей иностранных языков. Среди её учеников были призёры районных и городских олимпиад. За свой труд она награждена почётными грамотами городского управления и областного департамента образования, а в 1995 году она получила награду министерства образования значок  «Отличник народного просвещения»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7445</wp:posOffset>
            </wp:positionH>
            <wp:positionV relativeFrom="paragraph">
              <wp:posOffset>2167890</wp:posOffset>
            </wp:positionV>
            <wp:extent cx="3413760" cy="2465070"/>
            <wp:effectExtent l="0" t="0" r="0" b="0"/>
            <wp:wrapTight wrapText="bothSides">
              <wp:wrapPolygon edited="0">
                <wp:start x="-123" y="0"/>
                <wp:lineTo x="-123" y="21362"/>
                <wp:lineTo x="21573" y="21362"/>
                <wp:lineTo x="21573" y="0"/>
                <wp:lineTo x="-123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Елена Михайловна никогда не была в стороне от творческой деятельности школы, она активно включилась в работу по реализации концепции «Русская школа» и в  сотрудничестве с учителями  иностранных языков разработала программу по английскому языку «Россия и зарубежье». Елена Михайловна  неоднократно давала открытые уроки по этой программе, была наставником молодых учителей школы. Она постоянно совершенствует свою методическую подготовку, осваивая новые УМК и технологии. Одной из первых учителей в школе она  взялась за освоение ИКТ, окончив в 2005 году курсы «</w:t>
      </w:r>
      <w:r>
        <w:rPr>
          <w:rFonts w:cs="Times New Roman" w:ascii="Times New Roman" w:hAnsi="Times New Roman"/>
          <w:sz w:val="24"/>
          <w:szCs w:val="24"/>
          <w:lang w:val="en-US"/>
        </w:rPr>
        <w:t>INTEL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83970</wp:posOffset>
            </wp:positionH>
            <wp:positionV relativeFrom="paragraph">
              <wp:posOffset>760095</wp:posOffset>
            </wp:positionV>
            <wp:extent cx="2742565" cy="3094990"/>
            <wp:effectExtent l="0" t="0" r="0" b="0"/>
            <wp:wrapTight wrapText="bothSides">
              <wp:wrapPolygon edited="0">
                <wp:start x="-210" y="0"/>
                <wp:lineTo x="-210" y="21410"/>
                <wp:lineTo x="21600" y="21410"/>
                <wp:lineTo x="21600" y="0"/>
                <wp:lineTo x="-21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Елена Михайловна и по сей день трудится в лицее, работая как с малышами, так и со старшеклассниками. Она легко находит общий язык с учениками всех возрастных групп. Бесконфликтность, взаимопонимание, сотрудничество – вот стиль её работы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59:00Z</dcterms:created>
  <dc:creator>учителя</dc:creator>
  <dc:description/>
  <cp:keywords/>
  <dc:language>en-US</dc:language>
  <cp:lastModifiedBy>Администрация</cp:lastModifiedBy>
  <dcterms:modified xsi:type="dcterms:W3CDTF">2009-12-14T0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773545396-144</vt:lpwstr>
  </property>
  <property fmtid="{D5CDD505-2E9C-101B-9397-08002B2CF9AE}" pid="3" name="_dlc_DocIdItemGuid">
    <vt:lpwstr>9fb0d47e-95c9-4589-83dc-a7f8579badf5</vt:lpwstr>
  </property>
  <property fmtid="{D5CDD505-2E9C-101B-9397-08002B2CF9AE}" pid="4" name="_dlc_DocIdUrl">
    <vt:lpwstr>http://edu-sps.koiro.local/Kostroma_EDU/gcoko/inovacia/op41/_layouts/15/DocIdRedir.aspx?ID=AWJJH2MPE6E2-773545396-144, AWJJH2MPE6E2-773545396-144</vt:lpwstr>
  </property>
</Properties>
</file>