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анализу состава ИОС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Анализ состава ИОС ОУ удобно осуществлять в табличной форме, предлагаемой в настоящей разработ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 заполнением таблиц конкретными данными (во всех таблицах – второй столбец) следует определить источник отсутствующих сведений, используя предложенные сокращения: ЗДИ (заместитель директора по информатизации), ЗДУ (заместитель директора по учебной работе), ЗДН (заместитель директора по научной работе), ЗДХ (заместитель директора по административно-хозяйственной части), ЗСП (заведующий структурным подразделением учителей), ИС (инженер-системотехник), УП (учитель-предметник), УИ (учитель информатики и ИКТ), Б (библиотекарь), БУХ (бухгалтер), РМ (руководитель музея ОУ). Помните: при обращении к директору по распоряжению последнего на Ваши вопросы будет отвечать кто-то из назначенных для этих целей замес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сведений следует производить по анкетному принципу (в режиме «вопрос-ответ»). Вопросы для анкеты легко формируются на основе представленных в разработке таб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анкета для проведения опроса сотрудников библиотеки О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Сколько компьютеров в библиоте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Сколько из них имеют доступ в локальную сеть О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Сколько из них имеют доступ в Интерн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Какая автоматизированная информационно-библиотечная система используется в библиоте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Ведутся ли в библиотеке библиографические базы данных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 Каково общее количество созданных документов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. Как Вы оцениваете свой пользовательский уровен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 Адрес блога, сайта (страницы на сайте ОУ) библиотеки О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. Каково число единиц хранени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0 Каково число учеб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ов, хранящихся в библиотеке?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оизводя анализ состава ИОС ОУ, подготовьте два документа: в одном укажите все возможные источники сведений (во втором столбце через запятую), в другом – собственно содержание (во втором столбц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става ИОС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У: 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/>
        <w:t>Комплекс информационных образовательных ресурсов, в том числе ЦО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библиоте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доступ в локальную се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доступ в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ая автоматизированная информационно-библиотечная система используется в библиотек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тся ли в библиотеке библиографические базы данны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озданных доку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уровень пользователя ведущего библиотека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блога, сайта (страницы на сайте ОУ) библиотеки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единиц хра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учебных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- и </w:t>
            </w: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дисков, хранящихся в библиоте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сайта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сылок на ЦОР на сай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учебных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- и </w:t>
            </w: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дисков, используемых учител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% учителей, использующих образовательные ресурсы каталогов и коллекций, размещенных в Интернет (включая ЭОР ФЦИОР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учителей, использующих ЭОР ФЦИ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учителей, использующих ЦОР (презентации, изображения, видеофайлы, прочие докум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вокупность технических средств информационных и коммуникационных технолог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компьют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х компьют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 л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9 л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для управления О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чебном процесс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меющих </w:t>
            </w:r>
            <w:r>
              <w:rPr>
                <w:sz w:val="28"/>
                <w:szCs w:val="28"/>
                <w:lang w:val="en-US"/>
              </w:rPr>
              <w:t>USB-</w:t>
            </w:r>
            <w:r>
              <w:rPr>
                <w:sz w:val="28"/>
                <w:szCs w:val="28"/>
              </w:rPr>
              <w:t>разъе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информационный объем НЖМ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привод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ивод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нтерактивных дос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ультимедиа проекто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устических колон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фических планше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функциональных устройст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пиров, имеющих возможность подключения к компьютер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т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н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кан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кам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уш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внешних микрофон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компьютеров, включая переносные, оснаще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амерой и микрофон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проводной се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 сетевого кабеля (в метрах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беспроводной се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енных серв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утато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, подключенных к локальной сети О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дключения к 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оступа к Интернет (макс., если несколько подключений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дключений к Интернет (число договоров с провайдерам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 ОУ, имеющих доступ в 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пьютеров, имеющих доступ в 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, на которые установлена система контентной фильтр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йдер, через которого осуществляется доступ в Интернет с учебных компьют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ключения канала, через который осуществляется доступ учебных компьюте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ического адреса в сети 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й статический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адрес в сети 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енней системы контентной фильтр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ратковременных сбо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олговременных сбоев (более 3 час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вяз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стрибутивов антивирусного П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стрибутивов архивато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стрибутивов контентных фильтр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омпьютеров с О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t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омпьютеров с офисным пакетом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омпьютеров с пакетом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омпьютеров с ОС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ОС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ограммы управления ОУ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ограммы распознавания текста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ограммы для работы с графикой и дизайном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ограммы для работы со зву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ограммы для программирования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ческого перевода текста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ПО: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/>
        <w:t>Системы современных педагогических технологий, обеспечивающих обучение в современной ИО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педагог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ключая внешних совместител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, повысивших квалификацию в области ИКТ (не менее 72 час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, владеющих традиционной (репродуктивной) технологией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, владеющих современными педагогическими технологиями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го формирования умствен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взаимо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усво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г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технологии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овременные технологии обучения // Крившенко Л.П. Педагогика: учеб. М., 2007. С. 317-3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4:00Z</dcterms:created>
  <dc:creator>Егоров Александр Александрович</dc:creator>
  <dc:description/>
  <dc:language>en-US</dc:language>
  <cp:lastModifiedBy>Ехлакова</cp:lastModifiedBy>
  <dcterms:modified xsi:type="dcterms:W3CDTF">2012-04-08T18:14:00Z</dcterms:modified>
  <cp:revision>2</cp:revision>
  <dc:subject/>
  <dc:title>Рекомендации по анализу состава ИОС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77879497-1</vt:lpwstr>
  </property>
  <property fmtid="{D5CDD505-2E9C-101B-9397-08002B2CF9AE}" pid="4" name="_dlc_DocIdItemGuid">
    <vt:lpwstr>37d76d57-3f32-402a-b8f1-bb3e019685f7</vt:lpwstr>
  </property>
  <property fmtid="{D5CDD505-2E9C-101B-9397-08002B2CF9AE}" pid="5" name="_dlc_DocIdUrl">
    <vt:lpwstr>http://edu-sps.koiro.local/Kostroma_EDU/gcoko/inform/ios/_layouts/15/DocIdRedir.aspx?ID=AWJJH2MPE6E2-977879497-1, AWJJH2MPE6E2-977879497-1</vt:lpwstr>
  </property>
</Properties>
</file>