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ъедин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вижение «Здоровые дети- здоровая стран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педагогов дошкольных образовательных учреждений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ий семина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итываем здорового ребенка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бинар-конференция Занятие1.</w:t>
      </w:r>
    </w:p>
    <w:p>
      <w:pPr>
        <w:pStyle w:val="Normal"/>
        <w:rPr/>
      </w:pPr>
      <w:r>
        <w:rPr>
          <w:b/>
          <w:sz w:val="30"/>
          <w:szCs w:val="30"/>
        </w:rPr>
        <w:t>Тема «</w:t>
      </w:r>
      <w:r>
        <w:rPr>
          <w:b/>
          <w:sz w:val="28"/>
          <w:szCs w:val="28"/>
        </w:rPr>
        <w:t>Презентация проекта «Физкульт-7Я 44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0"/>
          <w:szCs w:val="30"/>
        </w:rPr>
        <w:t>Участники:</w:t>
      </w:r>
      <w:r>
        <w:rPr>
          <w:rFonts w:cs="Times New Roman" w:ascii="Times New Roman" w:hAnsi="Times New Roman"/>
          <w:sz w:val="30"/>
          <w:szCs w:val="30"/>
        </w:rPr>
        <w:t xml:space="preserve"> педагоги ДОУ (инструктора по физической культуре, воспитатели, старшие воспитатели)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уководители МО: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ласова Галина Владимировна</w:t>
      </w:r>
      <w:r>
        <w:rPr>
          <w:rFonts w:cs="Times New Roman" w:ascii="Times New Roman" w:hAnsi="Times New Roman"/>
          <w:sz w:val="30"/>
          <w:szCs w:val="30"/>
        </w:rPr>
        <w:t>, старший методист МБУ ГЦОКО;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ландина Татьяна Анатольевна</w:t>
      </w:r>
      <w:r>
        <w:rPr>
          <w:rFonts w:cs="Times New Roman" w:ascii="Times New Roman" w:hAnsi="Times New Roman"/>
          <w:sz w:val="30"/>
          <w:szCs w:val="30"/>
        </w:rPr>
        <w:t>, инструктор по физической культуре МАДОУ «Детский сад №76»</w:t>
      </w:r>
    </w:p>
    <w:p>
      <w:pPr>
        <w:pStyle w:val="NoSpacing"/>
        <w:ind w:right="-427" w:hanging="0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Реализация спортивно-  оздоровительных проектов </w:t>
              <w:br/>
              <w:t>с детьми дошкольного возраста на территории муниципального округа города Костромы</w:t>
            </w:r>
            <w:r>
              <w:rPr>
                <w:sz w:val="28"/>
                <w:szCs w:val="28"/>
              </w:rPr>
              <w:t xml:space="preserve">»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  <w:ins w:id="0" w:author="User" w:date="2018-10-17T15:17:00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ласова Галина Владимиро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старший методист МБУ ГЦОКО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РО ВОО «Воспитатели Росс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ьтесь, проект «Физкульт-7Я 44»</w:t>
            </w:r>
          </w:p>
          <w:p>
            <w:pPr>
              <w:pStyle w:val="NoSpacing"/>
              <w:ind w:left="31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вторский коллекти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ландина Татьяна Анатол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инструктор по физической культуре МАДОУ «Детский сад №76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ршова Ольга Владимиро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инструктор по физической культуре МБДОУ города Костромы «Детский сад №70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бботнина Елена Валер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инструктор по физической культуре МБДОУ города Костромы «Детский сад №69»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горова Надежда Викторо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инструктор по физической культуре МБДОУ города Костромы «Детский сад №53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2020-2021 учебный год Движение «ЗДОРОВЫЕ ДЕТИ-ЗДОРОВАЯ СТРА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ов по физической культуре ДОУ города Костром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постоянно действующего семинар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ЫВАЕМ ЗДОРОВОГО РЕБ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  <w:ins w:id="1" w:author="User" w:date="2018-10-17T15:17:00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ласова Галина Владимиро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старший методист МБУ ГЦОК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онкурса семейных видеороликов «Утро начинается с зарядки» в рамках проекта «Физкульт-7Я 44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ландина Татьяна Анатол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инструктор по физической культуре МАДОУ «Детский сад №7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ый микрофон</w:t>
            </w:r>
          </w:p>
          <w:p>
            <w:pPr>
              <w:pStyle w:val="Normal"/>
              <w:spacing w:lineRule="atLeast" w:line="2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упления,  обмен  мнениями, предложения (общение через чат)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ласова Галина Владимировна</w:t>
            </w:r>
            <w:r>
              <w:rPr>
                <w:sz w:val="30"/>
                <w:szCs w:val="30"/>
              </w:rPr>
              <w:t>, старший методист МБУ ГЦОКО, председатель КРО ВОО «Воспитатели России»</w:t>
            </w:r>
          </w:p>
        </w:tc>
      </w:tr>
    </w:tbl>
    <w:p>
      <w:pPr>
        <w:pStyle w:val="Normal"/>
        <w:shd w:fill="FFFFFF" w:val="clear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color w:val="000000"/>
      <w:kern w:val="0"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7:00Z</dcterms:created>
  <dc:creator>XTreme</dc:creator>
  <dc:description/>
  <cp:keywords/>
  <dc:language>en-US</dc:language>
  <cp:lastModifiedBy>Галина</cp:lastModifiedBy>
  <cp:lastPrinted>2016-08-23T14:04:00Z</cp:lastPrinted>
  <dcterms:modified xsi:type="dcterms:W3CDTF">2020-10-13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5204169-165</vt:lpwstr>
  </property>
  <property fmtid="{D5CDD505-2E9C-101B-9397-08002B2CF9AE}" pid="3" name="_dlc_DocIdItemGuid">
    <vt:lpwstr>484e72fa-15c1-4bbd-8981-9532aab85f65</vt:lpwstr>
  </property>
  <property fmtid="{D5CDD505-2E9C-101B-9397-08002B2CF9AE}" pid="4" name="_dlc_DocIdUrl">
    <vt:lpwstr>http://edu-sps.koiro.local/Kostroma_EDU/gcoko/doshk/_layouts/15/DocIdRedir.aspx?ID=AWJJH2MPE6E2-65204169-165, AWJJH2MPE6E2-65204169-165</vt:lpwstr>
  </property>
</Properties>
</file>