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Муниципальные проекты (практика) по привлечению различных возрастных и социальных категорий населения к систематическим занят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физической культурой и массовым спортом в городе Костро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63"/>
        <w:gridCol w:w="3532"/>
        <w:gridCol w:w="311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насел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(дополнить ссылкой на сайт проекта или страницу в социальной с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еализации</w:t>
            </w:r>
            <w:bookmarkStart w:id="0" w:name="_GoBack"/>
            <w:bookmarkEnd w:id="0"/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«Футбол объедин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/>
              <w:drawing>
                <wp:inline distT="0" distB="0" distL="0" distR="0">
                  <wp:extent cx="12687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У, родители, педагог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оект с Романовским реабилитационным центром детей инвалидов и ОВЗ</w:t>
            </w:r>
            <w:r>
              <w:rPr>
                <w:rFonts w:cs="Times New Roman" w:ascii="Times New Roman" w:hAnsi="Times New Roman"/>
                <w:color w:val="444444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оддержке своих социальных партнеров стремится интегрировать детей и молодежь с нарушениями в здоровье (дети с ограниченными возможностями) в среду здоровых сверстников посредством инклюзивного мини-футбола и чирлидинга. Занятия с детьми ДОУ и родителями проводятся в субботние д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роекта «Все на футбол!» реализация с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мещен на сайте МБУ ГЦОКО, МБДОУ, Романовский реабилитационный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</w:rPr>
                <w:t>https://vk.com/club189199773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«Физкульт- 7Я 4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73480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У, родители, педагог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й проект с КРО ООГО «Союз женщин России» </w:t>
            </w:r>
            <w:r>
              <w:rPr>
                <w:rFonts w:cs="Times New Roman" w:ascii="Times New Roman" w:hAnsi="Times New Roman"/>
                <w:bCs/>
              </w:rPr>
              <w:t>Выстраивание системы физкультурно-оздоровительной деятельности  на основе партнерских отношений  между семьями, имеющими детей дошкольного возраста  и городским Движением инструкторов по физической культуре дошкольных образовательных организаций города Костромы «Здоровые дети – здоровая страна» в  реализации государственной семейной политики - приобщения семей с детьми к здоровому образу жиз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 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15-16 09.2020 Молодежный Форум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опубликован на сайте МБУ ГЦОКО, КРО ООГО «Союз женщин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сле презентации не ранее 10.10.2020</w:t>
            </w:r>
          </w:p>
        </w:tc>
      </w:tr>
      <w:tr>
        <w:trPr>
          <w:trHeight w:val="38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мотр -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«На лучшую организацию физкультурно-оздоровительной работы в специализированных группах ДОУ города Костр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дети, родители, социальные партн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коррекционной работы и реабилитации в группах компенсирующей направленности муниципальных бюджетных дошкольных образовательных учреждениях с детьми, имеющими проблемы в физическом и психическом развитии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определить лучшие коллективы,  выявить лучший опыт работы педагогов с детьми, имеющими проблемы в физическом и психическом развит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овать наиболее эффективные формы физкультурно-оздоровите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новить содержание работы, методик и технологий воспитания и обучения детей, имеющих проблемы в физическом и психическом развит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расширить диапазон профессионального общения педаг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повысить уровень  оснащенности спортивным оборудованием и развить материально-техническую базу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проект осуществляется с 2000 года, ежегодно определяется тематика, итоги подводятся  ежегодно на заседании Костромской областной ду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этого года: создание безопасной оздорови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мещены на сайте МБУ ГЦОКО, МДОУ города Костромы № 27,35,36,41,44,53,69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рикрепить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алые Олимпийские игры для детей старшего дошкольного возрас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Олимпийские игры - общегородское массовое спортивное мероприятие по привлечению детей, родителей и педагогов к физкультуре и спорту, развитию интереса к олимпийскому дв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ведения малых Олимпийских иг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тереса к малым Олимпийским играм, к важнейшим спортивным событиям в России, Костромской области и Костро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действие формированию общей культуры ребенка, ценностей здорового образа жизни, развития социальных, нравственных, физических качеств, интереса и любви к спорту, физическим упражн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ект осуществляется с 1998 года, ежегодно определяется тематика, приурочены к Дню защиты дете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8919977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2:00Z</dcterms:created>
  <dc:creator>Колчанова Людмила Сергеевна</dc:creator>
  <dc:description/>
  <cp:keywords/>
  <dc:language>en-US</dc:language>
  <cp:lastModifiedBy>ЦОКО</cp:lastModifiedBy>
  <cp:lastPrinted>2020-09-08T11:09:00Z</cp:lastPrinted>
  <dcterms:modified xsi:type="dcterms:W3CDTF">2020-09-1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5204169-161</vt:lpwstr>
  </property>
  <property fmtid="{D5CDD505-2E9C-101B-9397-08002B2CF9AE}" pid="3" name="_dlc_DocIdItemGuid">
    <vt:lpwstr>34ca4c38-ba56-4756-873e-3030921162c0</vt:lpwstr>
  </property>
  <property fmtid="{D5CDD505-2E9C-101B-9397-08002B2CF9AE}" pid="4" name="_dlc_DocIdUrl">
    <vt:lpwstr>https://xn--44-6kcadhwnl3cfdx.xn--p1ai/Kostroma_EDU/gcoko/doshk/_layouts/15/DocIdRedir.aspx?ID=AWJJH2MPE6E2-65204169-161, AWJJH2MPE6E2-65204169-161</vt:lpwstr>
  </property>
</Properties>
</file>