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по анализу результативности  школьных проектов  перехода в эффективный режи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педагогов ОО  в целях выявления изменений в школьной жизни, которые произошли во время реализации проекта.    Анализ анкет делает заместитель директора по учебно-воспитательной работе, осуществляющий методическое сопровождение педагогов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школьных проектов  перехода в эффективный режим работы для административной команды ОО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, направлений работы по улучшению образовательных результатов. Формирование образовательного заказа на ресурсное обеспечение проекта по повышению качества образования муниципального и регионального уровней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педагог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Есть ли изменения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же представлен перечень утверждений, которые характеризуют изменения в школьной жизни. Просим вас отметить, насколько каждое из утверждений соответствует ситуации изменений в вашем учреждении  за время участия в проекте поддержки школ с низкими результатами обучения  и  школ, находящихся в сложных социальной ситу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агодарим вас за сотруднич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392"/>
        <w:gridCol w:w="2392"/>
        <w:gridCol w:w="248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изме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ные измен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>Доверие и сотрудничеств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блюдают и обсуждают преподавание друг с друго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оддерживает взаимодействие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совместно разрабатывают программы и учебные пл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ледую тем решениям, которые были согласованы с коллегам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ошие отношения  коллективе нашей школы усиливают пользу нововве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Целенаправленная командная рабо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егулярно обсуждаются учебные цели и их достиж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овлечены в работу по улучшению результатов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формирована стратегическая команда, участвующая в управленческих реш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м результатов работы школы руководит стратегическая коман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школы поощряет участие учителя в командной работе, в том числе, матери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Работа с данными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школе происходит на основе анализа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ставленных целей определяется тем, как изменились образовательные результаты уче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ый мониторинг улучшает возможности обуч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собираются разнообразные данные об индивидуальном прогрессе ученик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ителя измеряются разными способ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Возможности профессионального развит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рганизует полезные рабочие группы и тренин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выделяет учителям время для самообуч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олучили возможность для практики, рефлексии, обсу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пределяем задачи профессионального развития, ориентируясь на новые стратегии/технологии препода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рост учителя поддерживается  разными  способ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52" w:leader="none"/>
        </w:tabs>
        <w:spacing w:lineRule="auto" w:line="360"/>
        <w:jc w:val="both"/>
        <w:rPr>
          <w:rFonts w:cs="Times New Roman"/>
          <w:bCs/>
        </w:rPr>
      </w:pPr>
      <w:r>
        <w:rPr>
          <w:b/>
          <w:bCs/>
        </w:rPr>
        <w:t>Инструкция для административной команды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ответы педагогов по 4 направлениям изменен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фиксировать «поле достижений»: направления, в которых произошли заметные изменен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«проблемное поле»:  направления, в которых не произошли изменения или они незначительны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анализа «проблемного поля» сформулировать задачи, решение которых позволит преодолеть выявленные проблем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, как зафиксированные позитивные изменения, могут быть использованы в качестве ресурсов для решения выявленны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проведения экспертизы школьных проектов  перехода в эффективный режим работы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для административной команды)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ab/>
      </w:r>
      <w:r>
        <w:rPr>
          <w:b/>
          <w:i/>
        </w:rPr>
        <w:t>Блок 1 «Общий»</w:t>
      </w:r>
    </w:p>
    <w:p>
      <w:pPr>
        <w:pStyle w:val="Normal"/>
        <w:rPr/>
      </w:pPr>
      <w:r>
        <w:rPr/>
        <w:t>Пожалуйста, ответьте на предлагаемые вопросы и заполните таблицу, определив полноту  проекта.</w:t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  <w:gridCol w:w="1260"/>
        <w:gridCol w:w="1345"/>
        <w:gridCol w:w="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лной ме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вались  ли все запланированные  действия проекта  на данных проведенного  самоанализа, региональных мониторинговых исслед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хватывали  ли запланированные действия проекта все выявленные в самоанализе области, нуждающиеся в изменениях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сколько запланированные действия проекта были адекватны целям и задачам улучшения результатов учащих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ыли ли конкретизированы  (на уровне действий проекта) цели и задачи  для всех участников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ыли ли конкретизированы  сроки, необходимые для реализации каждого действия 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ли ли реалистичны  данные сро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ли ли проинформированы  работники школы и общественность о разработке проек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ыли ли определены  исполнители (ответственные) по каждому действию 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и ли информированы  ответственные о своих задач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и ли определены  для каждой из  задач показатели  успешности их реш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ли ли сформулированы  по каждому мероприятию конкретные ожидаемые результаты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сколько конкретно были сформулированы  результат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ли ли определены  индикаторы, позволяющие судить о достижении результатов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ли ли определены  ресурсы, необходимые для реализации каждого мероприятия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аточно ли было ресурсов для реализации каждого мероприят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колько полно были отражены  в проекте возможности использования  ресурсов «внешней среды»: местного уровня (район города, поселение), муниципального уровня, регионального уровня, социальных партнеро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и ли определены  источники информации для мониторинга реализации  проекта  по каждой задач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ыли ли определены  ответственные за сбор данных по каждой задач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ыла ли определена  периодичность сбора данны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ло ли предусмотрено  в рамках мониторинга изучение мнений  родителей/учащихся/работников шко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Были ли определены ли  способы информирования работников школы и общественности о  результатах мониторинг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одился ли регулярный анализ (обсуждение) хода и результатов реализации проекта командой проекта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для анализа данных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ить позиции, по которым был получен ответ «в полной мер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ить позиции, по которым был получен ответ «нет» или «частично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е анализа данных сформулировать проблемы, которые стали причиной отрицательного результа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ить алгоритм действий, которые могли бы обеспечить полноту проекта и позволили ли бы достичь запланированного результат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Блок 2. «Реализация проекта»</w:t>
      </w:r>
    </w:p>
    <w:p>
      <w:pPr>
        <w:pStyle w:val="Normal"/>
        <w:ind w:firstLine="708"/>
        <w:jc w:val="both"/>
        <w:rPr/>
      </w:pPr>
      <w:r>
        <w:rPr/>
        <w:t xml:space="preserve">Определите, какие из описанных задач и действий были включены в проект. Какие из них и в какой степени реализованы?  Обоснуйте  (дайте комментарий), что не позволило достичь планируемого результата. </w:t>
      </w:r>
    </w:p>
    <w:p>
      <w:pPr>
        <w:pStyle w:val="Normal"/>
        <w:jc w:val="both"/>
        <w:rPr/>
      </w:pPr>
      <w:r>
        <w:rPr/>
      </w:r>
    </w:p>
    <w:tbl>
      <w:tblPr>
        <w:tblW w:w="14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29"/>
        <w:gridCol w:w="1842"/>
        <w:gridCol w:w="1735"/>
        <w:gridCol w:w="2808"/>
        <w:gridCol w:w="210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/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ы/не включ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ы части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ы успеш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ышение качества преподавания, обмен опыт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дрение   планов </w:t>
            </w:r>
            <w:r>
              <w:rPr>
                <w:i/>
              </w:rPr>
              <w:t xml:space="preserve">  </w:t>
            </w:r>
            <w:r>
              <w:rPr/>
              <w:t>профессионального развития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квалификации педагогов (курсы, программы ПК и проф. переподгот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ещение мастер-классов и открытых уроков эффективных педагогов в других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ключение в сетевые (Интернет) педагогические сообщества (объедин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школьных профессиональных сообществ, проблемных групп  для улучшения качеств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Проведение регулярного  группового анализа и обсуждения педагогами результатов, достижений и проблем препода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 практики «наставни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матические педсоветы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масте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ирование базы   лучших практик  педагог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недрение (совершенствование) внутришкольной системы оценки качества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индивидуального прогресса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Кластерный анализ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ние   учебной мотивации учащихся, удовлетворенности качество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и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ониторинга адаптации выпускников школы в социу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правления и лидер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дрение практики управления по результа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системы стимулирования педагогов по результата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влечение педагогов в управление (обсуждение проблем школы и принятие реш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чебной мотивации учеников/помощь ученик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системы внутришкольных конкурсов    (смотры достижений, конференции, марафоны, олимпиад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(развитие)  ученическ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Развитие</w:t>
            </w:r>
            <w:r>
              <w:rPr/>
              <w:t xml:space="preserve"> технологий проект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ограмм психолого-педагогического сопровожде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взаимодействия с родителями, местным сообщество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тивизация работы совета школы, родительск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активности школы в жизни местного сообщества: разработка и реализация инициа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ернизация сайта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публичного докл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убликации в С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и просвещение родителей (родительский университет, всеобу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учебных достижений ребенка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дивидуальные консультации учителей  (классных руководителей) для родителе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местные проекты и мероприятия с семье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ые психологические тренинги педагогов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одержа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 вариативных  компонентов образовате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менение предлагаемого набора факультативов, спецкурсов по выбо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внеурочной деятель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и сетевое взаимодействие/привлечение ресурс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ение  договоров с учреждениями культуры, спорта, дополнительного образования, ПМПК, вузами, учреждениями 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учреждения в ассоциации, сетевые сообщества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b/>
        </w:rPr>
        <w:t>Инструкция для анализа данных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  <w:tab w:val="left" w:pos="3372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е анализа и обоснований (комментария) определить причины, которые не позволили решить поставленные задач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  <w:tab w:val="left" w:pos="3372" w:leader="none"/>
        </w:tabs>
        <w:spacing w:lineRule="auto" w:line="276" w:before="0" w:after="0"/>
        <w:ind w:left="0" w:right="0" w:hanging="0"/>
        <w:jc w:val="both"/>
        <w:rPr>
          <w:bCs/>
        </w:rPr>
      </w:pPr>
      <w:r>
        <w:rPr>
          <w:rFonts w:cs="Times New Roman" w:ascii="Times New Roman" w:hAnsi="Times New Roman"/>
          <w:bCs/>
        </w:rPr>
        <w:t>Определить внутренние и внешние ресурсы, которые необходимы для успешного решения поставленных задач.</w:t>
      </w:r>
    </w:p>
    <w:p>
      <w:pPr>
        <w:pStyle w:val="Normal"/>
        <w:tabs>
          <w:tab w:val="clear" w:pos="709"/>
          <w:tab w:val="left" w:pos="567" w:leader="none"/>
          <w:tab w:val="left" w:pos="2652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/>
          <w:i/>
          <w:iCs/>
        </w:rPr>
        <w:t>Блок 3 «Ресурсы поддержки».</w:t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Конкретизируйте способы поддержки школьного проекта в рамках задач  и указанных направлений поддержки.</w:t>
      </w:r>
    </w:p>
    <w:p>
      <w:pPr>
        <w:pStyle w:val="Normal"/>
        <w:jc w:val="both"/>
        <w:rPr/>
      </w:pPr>
      <w:r>
        <w:rPr/>
      </w:r>
    </w:p>
    <w:tbl>
      <w:tblPr>
        <w:tblW w:w="14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05"/>
        <w:gridCol w:w="1800"/>
        <w:gridCol w:w="1662"/>
        <w:gridCol w:w="1962"/>
        <w:gridCol w:w="1675"/>
        <w:gridCol w:w="1731"/>
        <w:gridCol w:w="180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новых педагогических технологий, повышение качества преподавания и обмен опы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струментов самооценки, мониторинга, диагностики образовательного процесса и результа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правления и лиде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чебной мотивации уче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взаимодействия с родителями, местным сообществ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содержания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партнерство и сетевое взаимодействи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урсная поддерж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методическая поддерж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нструкция для анализа данных:</w:t>
      </w:r>
    </w:p>
    <w:p>
      <w:pPr>
        <w:pStyle w:val="Normal"/>
        <w:spacing w:lineRule="auto" w:line="276"/>
        <w:rPr/>
      </w:pPr>
      <w:r>
        <w:rPr/>
        <w:t>На основе анализа данных таблицы определите, по каким направлениям и какого уровня поддержка (сопровождение) в ходе реализации проекта была недостаточна или не оказывалась совс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</w:rPr>
      </w:pPr>
      <w:r>
        <w:rPr>
          <w:b/>
        </w:rPr>
        <w:t>Итоговый анализ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е данные по всем направлениям анализа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направления и задачи, которые удалось успешно решить в ходе реализации проекта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ичины, которые позволили достичь поставленной цели (грамотное целеполагание, анализ, состав действий, ресурсы (внешние/внутренние) и др.)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направления и задачи, которые не удалось успешно решить в ходе реализации проекта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ичины, которые не  позволили  достичь запланированного результата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е направления развития, которые могут обеспечить   улучшение образовательных результатов обучающихся;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ые проблемы, которые необходимо решить для повышения результатов обучения;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ресурсы, которые могут быть использованы для развития этих направлений и решения проблем;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внешние ресурсы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82"/>
        </w:tabs>
        <w:ind w:left="382" w:hanging="360"/>
      </w:pPr>
    </w:lvl>
    <w:lvl w:ilvl="2">
      <w:start w:val="1"/>
      <w:numFmt w:val="lowerRoman"/>
      <w:lvlText w:val="%2.%3."/>
      <w:lvlJc w:val="right"/>
      <w:pPr>
        <w:tabs>
          <w:tab w:val="num" w:pos="1102"/>
        </w:tabs>
        <w:ind w:left="1102" w:hanging="180"/>
      </w:pPr>
    </w:lvl>
    <w:lvl w:ilvl="3">
      <w:start w:val="1"/>
      <w:numFmt w:val="decimal"/>
      <w:lvlText w:val="%2.%3.%4."/>
      <w:lvlJc w:val="left"/>
      <w:pPr>
        <w:tabs>
          <w:tab w:val="num" w:pos="1822"/>
        </w:tabs>
        <w:ind w:left="1822" w:hanging="360"/>
      </w:pPr>
    </w:lvl>
    <w:lvl w:ilvl="4">
      <w:start w:val="1"/>
      <w:numFmt w:val="lowerLetter"/>
      <w:lvlText w:val="%2.%3.%4.%5."/>
      <w:lvlJc w:val="left"/>
      <w:pPr>
        <w:tabs>
          <w:tab w:val="num" w:pos="2542"/>
        </w:tabs>
        <w:ind w:left="2542" w:hanging="360"/>
      </w:pPr>
    </w:lvl>
    <w:lvl w:ilvl="5">
      <w:start w:val="1"/>
      <w:numFmt w:val="lowerRoman"/>
      <w:lvlText w:val="%2.%3.%4.%5.%6."/>
      <w:lvlJc w:val="right"/>
      <w:pPr>
        <w:tabs>
          <w:tab w:val="num" w:pos="3262"/>
        </w:tabs>
        <w:ind w:left="3262" w:hanging="180"/>
      </w:pPr>
    </w:lvl>
    <w:lvl w:ilvl="6">
      <w:start w:val="1"/>
      <w:numFmt w:val="decimal"/>
      <w:lvlText w:val="%2.%3.%4.%5.%6.%7."/>
      <w:lvlJc w:val="left"/>
      <w:pPr>
        <w:tabs>
          <w:tab w:val="num" w:pos="3982"/>
        </w:tabs>
        <w:ind w:left="39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702"/>
        </w:tabs>
        <w:ind w:left="47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22"/>
        </w:tabs>
        <w:ind w:left="54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color w:val="00000A"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5:00Z</dcterms:created>
  <dc:creator>Ольга Бучина</dc:creator>
  <dc:description/>
  <dc:language>en-US</dc:language>
  <cp:lastModifiedBy>Голубева МГ</cp:lastModifiedBy>
  <dcterms:modified xsi:type="dcterms:W3CDTF">2020-07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52199764-2141</vt:lpwstr>
  </property>
  <property fmtid="{D5CDD505-2E9C-101B-9397-08002B2CF9AE}" pid="3" name="_dlc_DocIdItemGuid">
    <vt:lpwstr>22cc423e-f0cb-43e0-b0e9-bd32e78ca689</vt:lpwstr>
  </property>
  <property fmtid="{D5CDD505-2E9C-101B-9397-08002B2CF9AE}" pid="4" name="_dlc_DocIdUrl">
    <vt:lpwstr>https://xn--44-6kcadhwnl3cfdx.xn--p1ai/Kostroma_EDU/gcoko/_layouts/15/DocIdRedir.aspx?ID=AWJJH2MPE6E2-552199764-2141, AWJJH2MPE6E2-552199764-2141</vt:lpwstr>
  </property>
</Properties>
</file>