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0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  <w:t>АДМИНИСТРАЦИЯ ГОРОДА КОСТРОМЫ</w:t>
      </w:r>
    </w:p>
    <w:p>
      <w:pPr>
        <w:pStyle w:val="Normal"/>
        <w:tabs>
          <w:tab w:val="clear" w:pos="709"/>
          <w:tab w:val="center" w:pos="4677" w:leader="none"/>
          <w:tab w:val="left" w:pos="6930" w:leader="none"/>
        </w:tabs>
        <w:spacing w:before="120" w:after="0"/>
        <w:jc w:val="center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  <w:t>КОМИТЕТ ОБРАЗОВАНИЯ, КУЛЬТУРЫ, СПОРТА И РАБОТЫ С МОЛОДЁЖЬЮ</w:t>
      </w:r>
    </w:p>
    <w:p>
      <w:pPr>
        <w:pStyle w:val="Normal"/>
        <w:spacing w:before="240" w:after="0"/>
        <w:ind w:firstLine="34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ind w:firstLine="34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ГОРОДА КОСТРОМЫ «ОСНОВНАЯ ОБЩЕОБРАЗОВАТЕЛЬНАЯ ШКОЛА № 19 </w:t>
      </w:r>
    </w:p>
    <w:p>
      <w:pPr>
        <w:pStyle w:val="Normal"/>
        <w:ind w:firstLine="34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имени выдающегося земляка героя советского союза ю.с. беленогова» </w:t>
      </w:r>
    </w:p>
    <w:p>
      <w:pPr>
        <w:pStyle w:val="Normal"/>
        <w:ind w:firstLine="34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________________________________________________________________</w:t>
      </w:r>
    </w:p>
    <w:p>
      <w:pPr>
        <w:pStyle w:val="Normal"/>
        <w:ind w:firstLine="3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  <w:t xml:space="preserve">156001, </w:t>
      </w:r>
      <w:r>
        <w:rPr>
          <w:rFonts w:cs="Book Antiqua" w:ascii="Book Antiqua" w:hAnsi="Book Antiqua"/>
          <w:sz w:val="20"/>
          <w:szCs w:val="20"/>
        </w:rPr>
        <w:t>г. Кострома, ул. Фрунзе, 14. Тел. (4942) 53-53-01. Е-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/>
        </w:rPr>
        <w:t>sc</w:t>
      </w:r>
      <w:r>
        <w:rPr>
          <w:rFonts w:cs="Book Antiqua" w:ascii="Book Antiqua" w:hAnsi="Book Antiqua"/>
          <w:sz w:val="20"/>
          <w:szCs w:val="20"/>
        </w:rPr>
        <w:t xml:space="preserve"> – 19 @ 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Анализ результативности проекта перехода в эффективный режим работ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"Эффективная школа: вместе к успеху"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явления изменений в школьной жизни, которые произошли во время реализации проекта </w:t>
      </w:r>
      <w:r>
        <w:rPr>
          <w:rFonts w:cs="Times New Roman" w:ascii="Times New Roman" w:hAnsi="Times New Roman"/>
          <w:sz w:val="24"/>
          <w:szCs w:val="24"/>
        </w:rPr>
        <w:t>"Эффективная школа: вместе к успеху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проведено анкетирование педагогов образовательного учреждения (далее ОУ). В анкетировании "</w:t>
      </w:r>
      <w:r>
        <w:rPr>
          <w:rFonts w:cs="Times New Roman" w:ascii="Times New Roman" w:hAnsi="Times New Roman"/>
          <w:sz w:val="24"/>
          <w:szCs w:val="24"/>
        </w:rPr>
        <w:t>Есть ли изменения?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ли участие 15 педагогов, что составляет 75% от общего количества педагогов школы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я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392"/>
        <w:gridCol w:w="2392"/>
        <w:gridCol w:w="2345"/>
        <w:gridCol w:w="60"/>
        <w:gridCol w:w="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й 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значительные измен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тные изменен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8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верие и сотрудничество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я наблюдают и обсуждают преподавание друг с друго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поддерживает взаимодействие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совместно разрабатывают программы и учебные пл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Я следую тем решениям, которые были согласованы с коллегам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рошие отношения  в коллективе нашей школы усиливают пользу нововве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8"/>
              <w:rPr>
                <w:rFonts w:cs="Times New Roman"/>
              </w:rPr>
            </w:pPr>
            <w:r>
              <w:rPr>
                <w:rFonts w:cs="Times New Roman"/>
                <w:b/>
              </w:rPr>
              <w:t>Целенаправленная командная работ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школе регулярно обсуждаются учебные цели и их достиж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вовлечены в работу по улучшению результатов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школе сформирована стратегическая команда, участвующая в управленческих реш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учшением результатов работы школы руководит стратегическая коман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школы поощряет участие учителя в командной работе, в том числе, матери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8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бота с данными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в школе происходит на основе анализа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жение поставленных целей определяется тем, как изменились образовательные результаты уче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нутришкольный мониторинг улучшает возможности обуч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школе собираются разнообразные данные об индивидуальном прогрессе ученик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жения учителя измеряются разными способ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8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озможности профессионального развит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организует полезные рабочие группы и тренин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Школа выделяет учителям время для самообуч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ы получили возможность для практики, рефлексии, обсу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ы определяем задачи профессионального развития, ориентируясь на новые стратегии/технологии препода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ый рост учителя поддерживается  разными  способ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анализировав ответы педагогов по 4 направлениям изменений, мы зафиксировали «поле достижений»: заметные изменения произошли по направлениям "</w:t>
      </w:r>
      <w:r>
        <w:rPr>
          <w:rFonts w:cs="Times New Roman" w:ascii="Times New Roman" w:hAnsi="Times New Roman"/>
          <w:sz w:val="24"/>
          <w:szCs w:val="24"/>
        </w:rPr>
        <w:t>Целенаправленная командная работа" и "Доверие и сотрудничество"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о «проблемное поле»:  направления, в которых не произошли изменения или они незначительные: </w:t>
      </w:r>
      <w:r>
        <w:rPr>
          <w:rFonts w:cs="Times New Roman" w:ascii="Times New Roman" w:hAnsi="Times New Roman"/>
          <w:sz w:val="24"/>
          <w:szCs w:val="24"/>
        </w:rPr>
        <w:t>Возможности профессионального развития, Работа с данны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т изменений по показателям "Школа выделяет учителям время для самообучения", "Мы получили возможность для практики, рефлексии, обсуждения". Связано это, на наш взгляд, с "дефицитом" кадров и, как следствие, высокой нагрузкой учителей (у некоторых педагогов нагрузка в разы превышает норму). Т. о., нет достаточного желаемого количества свободного времени для самообучения, практики, рефлексии, иногда и для обсуждения накопившихся проблем. Нет объективной возможности выделить отдельный методический день каждому педагогу. Если нагрузка учителя позволяет, такой методический день был педагогам предоставлен (25%)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начительные изменения произошли в направлении "</w:t>
      </w:r>
      <w:r>
        <w:rPr>
          <w:rFonts w:cs="Times New Roman" w:ascii="Times New Roman" w:hAnsi="Times New Roman"/>
          <w:sz w:val="24"/>
          <w:szCs w:val="24"/>
        </w:rPr>
        <w:t>Работа с данными". Для нас это тоже результат, если учесть целенаправленное особенности контингента обучающихся нашего ОУ (72 человека - это дети с ОВЗ и инвалидностью, что составляет 22,3% от общего количества учащихся школы)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, решение которых позволит преодолеть выявленные проблемы: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зировать работу "Педагогического всеобуча",  проведение тренингов для реализации ФГОС, активизировать работу творческих рабочих групп педагогов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работу по обмену опытом использования в педагогической деятельности новых стратегий, технологий преподавания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 совместную работу административной команды и педагогического коллектива по привлечению в школу новых кадров, в т.ч. молодых специалистов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ресурсом для решения выявленных проблем будет целенаправленная работа и сотрудничество административной команды и педагогического коллектива в атмосфере доверия и взаимоподдержк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b/>
          <w:sz w:val="24"/>
          <w:szCs w:val="24"/>
        </w:rPr>
        <w:t>проекта перехода школы в эффективный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Эффективная школа: вместе к успеху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ab/>
      </w:r>
      <w:r>
        <w:rPr>
          <w:rFonts w:cs="Times New Roman"/>
          <w:b/>
          <w:i/>
        </w:rPr>
        <w:t>Блок 1 «Общий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  <w:gridCol w:w="1260"/>
        <w:gridCol w:w="1345"/>
        <w:gridCol w:w="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полной ме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Частичн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ывались  ли все запланированные  действия проекта  на данных проведенного  самоанализа, региональных мониторинговых исслед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хватывали  ли запланированные действия проекта все выявленные в самоанализе области, нуждающиеся в изменениях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сколько запланированные действия проекта были адекватны целям и задачам улучшения результатов учащих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Были ли конкретизированы  (на уровне действий проекта) цели и задачи  для всех участников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Были ли конкретизированы  сроки, необходимые для реализации каждого действия 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ыли ли реалистичны  данные сро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ыли ли проинформированы  работники школы и общественность о разработке проек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Были ли определены  исполнители (ответственные) по каждому действию 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ыли ли информированы  ответственные о своих задач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ыли ли определены  для каждой из  задач показатели  успешности их реш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Были ли сформулированы  по каждому мероприятию конкретные ожидаемые результаты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сколько конкретно были сформулированы  результа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Были ли определены  индикаторы, позволяющие судить о достижении результатов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Были ли определены  ресурсы, необходимые для реализации каждого мероприятия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остаточно ли было ресурсов для реализации каждого мероприят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сколько полно были отражены  в проекте возможности использования  ресурсов «внешней среды»: местного уровня (район города, поселение), муниципального уровня, регионального уровня, социальных партнер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ыли ли определены  источники информации для мониторинга реализации  проекта  по каждой задач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ли ли определены  ответственные за сбор данных по каждой задаче?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ла ли определена  периодичность сбора данных?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ыло ли предусмотрено в рамках мониторинга изучение мнений  родителей/учащихся/работников шко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Были ли определены способы информирования работников школы и общественности о  результатах мониторинг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водился ли регулярный анализ (обсуждение) хода и результатов реализации проекта командой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основе анализа можно выделить рад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ыли конкретизированы  для всех участников в достаточной мере цели и задачи, сроки для реализации каждого действия  проекта 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статочно конкретно были сформулированы  результаты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и определены  индикаторы, позволяющие судить о достижении результатов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статочно было ресурсов для реализации каждого мероприятия, использовались в основном ресурсы школы, не в полной мере использованы  ресурсы «внешней среды»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нформации для мониторинга реализации  проекта,  ответственные за сбор данных по каждой задаче были определены частично, периодичность сбора данных недостаточно конкретна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нформирования работников школы и общественности о  результатах мониторинга указаны были не в полной мере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ений  родителей/учащихся/работников школы предусмотрено в рамках мониторинга частично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ab/>
        <w:t>Алгоритм действий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кретизировать  для всех участников цели, задачи, сроки для реализации каждого действия  проекта 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улировать результаты и определить  конкретные  индикаторы, позволяющие судить о достижении этих результатов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большей степени привлечь для реализации проекта ресурсы «внешней среды» всех уровней: муниципального, регионального, социальных партнеров, дополнительного образования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периодичность сбора данных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Определить ответственных за сбор данных лиц по каждой задаче 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ть о ходе реализации проекта, о результатах мониторинга всех участников образовательного процесса и общественность всеми возможными способами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ть различные способы изучения мнения о результатах реализации проекта всех участников образовательного процесса.</w:t>
      </w:r>
    </w:p>
    <w:p>
      <w:pPr>
        <w:pStyle w:val="Default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142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firstLine="142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firstLine="142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firstLine="142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firstLine="142"/>
        <w:jc w:val="both"/>
        <w:rPr>
          <w:rFonts w:cs="Times New Roman"/>
        </w:rPr>
      </w:pPr>
      <w:r>
        <w:rPr>
          <w:rFonts w:cs="Times New Roman"/>
          <w:b/>
          <w:i/>
        </w:rPr>
        <w:t>Блок 2. «Реализация проекта»</w:t>
      </w:r>
    </w:p>
    <w:p>
      <w:pPr>
        <w:pStyle w:val="Normal"/>
        <w:ind w:left="284" w:firstLine="142"/>
        <w:jc w:val="both"/>
        <w:rPr>
          <w:rFonts w:cs="Times New Roman"/>
        </w:rPr>
      </w:pPr>
      <w:r>
        <w:rPr>
          <w:rFonts w:cs="Times New Roman"/>
        </w:rPr>
        <w:t xml:space="preserve">Определите, какие из описанных задач и действий были включены в проект. Какие из них и в какой степени реализованы?  Обоснуйте  (дайте комментарий), что не позволило достичь планируемого результата. </w:t>
      </w:r>
    </w:p>
    <w:p>
      <w:pPr>
        <w:pStyle w:val="Normal"/>
        <w:ind w:left="284" w:firstLine="142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28"/>
        <w:gridCol w:w="1712"/>
        <w:gridCol w:w="1832"/>
        <w:gridCol w:w="2808"/>
        <w:gridCol w:w="210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 /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ключены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изованы части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ованы успешн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ентари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ышение качества преподавания, обмен опыт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Внедрение   планов </w:t>
            </w:r>
            <w:r>
              <w:rPr>
                <w:rFonts w:cs="Times New Roman"/>
                <w:i/>
              </w:rPr>
              <w:t xml:space="preserve">  </w:t>
            </w:r>
            <w:r>
              <w:rPr>
                <w:rFonts w:cs="Times New Roman"/>
              </w:rPr>
              <w:t>профессионального развития педаг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вышение квалификации педагогов (курсы, программы ПК и проф. переподготов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сещение мастер-классов и открытых уроков эффективных педагогов в других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Включение в сетевые (Интернет) педагогические сообщества (объединения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се педагоги являются активными пользователями РСМО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Создание школьных профессиональных сообществ, проблемных групп  для улучшения качества работы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ыли созданы проблемные группы для улучшения качества работы эти функции выполняли школьные МО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</w:rPr>
              <w:t xml:space="preserve">Проведение регулярного  группового анализа и обсуждения педагогами результатов, достижений и проблем преподава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уждения, групповой анализ проводились не всегда регулярно по причине высокой нагрузки большин-ства педагого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заимопосещение уро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ведение практики «наставничест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Тематические педсовет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едагогические мастерск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ткрытые уро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Формирование базы   лучших практик  педагогов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 делятся опытом работы на заседаниях педсоветов, МО, при проведении Единого методического дня, в т.м. на муниципаль-ном , региональном уровне. В школе создана база портфолио педагог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(совершенствование) внутришкольной системы оценки качества  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ценка индивидуального прогресса учащихс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Кластерный анализ результат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включ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й тип анализа результатов не проводилс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учебной мотивации учащихся, удовлетворенности качеством образов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результатов ЕГЭ и ОГЭ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ведение мониторинга адаптации выпускников школы в социум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одится мониторинг распределения выпускнико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управления и лидерств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Внедрение практики управления по результата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ключ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вершенствование системы стимулирования педагогов по результатам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ы с материальным стимулированием педагогов по причине нехватки ФО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Вовлечение педагогов в управление (обсуждение проблем школы и принятие решений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ышение учебной мотивации учеников/помощь ученикам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системы внутришкольных конкурсов    (смотры достижений, конференции, марафоны, олимпиады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школьный этап Всероссийской предметной олимпиад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достижений. Не проводятся такие форма работы как конференции, марафоны, Дни нау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(развитие)  ученическ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технологий проектной деятельн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витие И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статочна материально-техническая база школы, оснащенность компьютерами, проекторам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5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еализация программ психолого-педагогического сопровождения 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взаимодействия с родителями, местным сообществ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тивизация работы совета школы, родительского комитет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активности школы в жизни местного сообщества: разработка и реализация инициати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школы в жизни местного сообщества (разработка 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) снизилась из-за загруженности педагогов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Модернизация сайта школ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одготовка публичного доклад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убликации в СМИ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е достаточно активно педагоги публикуют материалы из жизни школы, методические материалы в газетах, журналах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сероссийских сайтах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нформирование и просвещение родителей (родительский университет, всеобуч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я учебных достижений ребенка семь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Индивидуальные консультации учителей  (классных руководителей) для родителей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местные проекты и мероприятия с семьей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вместные психологические тренинги педагогов с родител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ение содержания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Разработка  вариативных  компонентов образовательной программы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предлагаемого набора факультативов, спецкурсов по выбору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ариативный компонент учебного плана используется в основном на реализацию инвариантной части, т.к. школа находится на 5дневном обуче-нии и часов вариативной части недостаточно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неурочной деятельности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циальное партнерство и сетевое взаимодействие/привлечение ресурсов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лючение  договоров с учреждениями культуры, спорта, дополнительного образования, ПМПК, вузами, учреждениями СП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ие учреждения в ассоциации, сетевые сообщества образователь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ключ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</w:rPr>
        <w:tab/>
        <w:t>Анализ данных: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</w:t>
      </w:r>
      <w:r>
        <w:rPr>
          <w:rFonts w:cs="Times New Roman" w:ascii="Times New Roman" w:hAnsi="Times New Roman"/>
          <w:bCs/>
          <w:sz w:val="24"/>
          <w:szCs w:val="24"/>
        </w:rPr>
        <w:t>, которые не позволили решить поставленные задачи: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фицит кадров, высокая нагрузка педагогов.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с материальным стимулированием педагогов по причине нехватки ФОТ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 материально-техническая база школы, оснащенность компьютерами, проекторами</w:t>
      </w:r>
    </w:p>
    <w:p>
      <w:pPr>
        <w:pStyle w:val="Default"/>
        <w:rPr/>
      </w:pPr>
      <w:r>
        <w:rPr/>
        <w:tab/>
        <w:t>- не достаточно активно педагоги публикуют методические материалы в СМИ, на Всероссийских сайтах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е и внешние ресурсы, которые необходимы для успешного решения поставленных задач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ивизировать совместную работу административной команды и педагогического коллектива по привлечению в школу новых кадров, в т.ч. молодых специалистов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иск и привлечение меценатов и спонсорской помощи для улучшения финансового положения школы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использование нематериальных видов стимулирования педагогов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/>
          <w:i/>
          <w:iCs/>
        </w:rPr>
        <w:t>Блок 3 «Ресурсы поддержки».</w:t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15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98"/>
        <w:gridCol w:w="2268"/>
        <w:gridCol w:w="1868"/>
        <w:gridCol w:w="1842"/>
        <w:gridCol w:w="2046"/>
        <w:gridCol w:w="1731"/>
        <w:gridCol w:w="205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держ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оение новых педагогических технологий, повышение качества преподавания и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управления и лидерст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учебной мотивации ученик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взаимодействия с родителями, местным сообществ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нение содержания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е партнерство и сетевое взаимодействи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пертиз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ультир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урсная поддержк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-методическая поддерж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ресурсы поддержки школы использовались в виде организации курсовой подготовки, организации мониторингов. Использование муниципальных ресурсов сводилось к выделению финансовых средств, организации консультирования педагогов по вопросам преподавания учебных предметов с использованием новых педагогических технологий с целью повышения качества и результативности обучения школьников, в том числе дистанционног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, направлений работы по улучшению образовательных результатов. Формирование образовательного заказа на ресурсное обеспечение проекта по повышению качества образования муниципального и регионального уровн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Итоговый анализ:</w:t>
      </w:r>
    </w:p>
    <w:p>
      <w:pPr>
        <w:pStyle w:val="Normal"/>
        <w:jc w:val="center"/>
        <w:rPr/>
      </w:pPr>
      <w:r>
        <w:rPr>
          <w:rFonts w:cs="Times New Roman"/>
        </w:rPr>
        <w:t xml:space="preserve">Результативность реализации проекта </w:t>
      </w:r>
      <w:r>
        <w:rPr>
          <w:rFonts w:cs="Times New Roman"/>
          <w:b/>
        </w:rPr>
        <w:t>перехода школы в эффективный режим работы "Эффективная школа: вместе к успеху"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ценить как удовлетворительную. Был составлен план по реализации проекта. Запланированные мероприятия соответствовали целям и задачам. 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для решения задач школьного проекта перехода в эффективный режим работы были использованы ресурсы школы. </w:t>
      </w:r>
      <w:r>
        <w:rPr>
          <w:rFonts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 достаточная инфраструктура для реализации проекта: компьютерный класс, выход в Интернет, интерактивное и цифровое оборудование, библиотека, медицинский кабинет, столовая, спортивный зал, стадион, музей и т.д.;</w:t>
      </w:r>
    </w:p>
    <w:p>
      <w:pPr>
        <w:pStyle w:val="Normal"/>
        <w:widowControl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 сложилась система воспитательной работы со своими традициями, особенно по таким направлениям, как гражданско-патриотическое воспитание, организация спортивно-массовой и физкультурно-оздоровительной работы;</w:t>
      </w:r>
    </w:p>
    <w:p>
      <w:pPr>
        <w:pStyle w:val="Normal"/>
        <w:widowControl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 накоплен положительный опыт сотрудничества с родителями, социальными партнерами, общественностью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Но основ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урсом является целенаправленная работа и сотрудничество административной команды и педагогического коллектива в атмосфере доверия и взаимоподдержки. Велика роль 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творческой группы педагогов, способной повести за собой остальных коллег. Очень важен благоприятный микроклимат в школьном коллективе, школа - дом, где все любят, понимают, уважают, помогают друг другу, все вместе и всё вместе.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>Именно в этих направлениях (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ая командная работа" и "Доверие и сотрудничество") произошли </w:t>
      </w:r>
      <w:r>
        <w:rPr>
          <w:rFonts w:cs="Times New Roman" w:ascii="Times New Roman" w:hAnsi="Times New Roman"/>
          <w:bCs/>
          <w:sz w:val="24"/>
          <w:szCs w:val="24"/>
        </w:rPr>
        <w:t>заметные измене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ar-SA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едагогического коллектива школы была направлена на повышение качества образования. Одной из причин низкого качества образования в школе является большое количество обучающихся с ОВЗ; сложный контингент (обучающиеся с низкой учебной мотивацией). Но, несмотря на это, качество образования увеличилось за время реализации проекта с 14% до 16,6%. Уменьшилось количество учащихся, пропускающих занятия без уважительной причины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наличию квалифицированных специалистов (логопедов, психолога, дефектолога, социального педагога) организовано сопровождение учебно-воспитательного процесса. Т.о., были созданы условия для индивидуальной направленной помощи учащимся разного уровня подготовки, условия для развития их способностей, реализации возможностей, укрепления здоровья. </w:t>
      </w:r>
    </w:p>
    <w:p>
      <w:pPr>
        <w:pStyle w:val="TableParagraph"/>
        <w:ind w:left="107" w:right="100" w:hanging="0"/>
        <w:jc w:val="both"/>
        <w:rPr/>
      </w:pPr>
      <w:r>
        <w:rPr>
          <w:sz w:val="24"/>
          <w:szCs w:val="24"/>
        </w:rPr>
        <w:t xml:space="preserve">Разработаны индивидуальные карты и образовательные маршруты для дополнительных занятий со слабоуспевающими учащимися. Увеличилось количество учащихся, принимающих участие в школьных олимпиадах, предметных неделях, конкурсах различного уровня, проектной деятельности. </w:t>
      </w:r>
    </w:p>
    <w:p>
      <w:pPr>
        <w:pStyle w:val="TableParagraph"/>
        <w:ind w:left="107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лась работа с родителями. Контингент родителей постепенно меняется (к территории школы относится новый микрорайон "Венеция", который застраивается, заселяется и по сей день). Увеличился процент родителей, заинтересованных в судьбе, качестве образования , учебных достижениях своих детей. Педагогический коллектив использует в своей работе различные, в т.ч. инновационные формы работы с родителями для повышения их общей и педагогической культуры, мотивации на высокие образовательные результаты школьник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"Профессиональное развитие педагогов"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перед коллективом задача "Создать условия для овладения новыми педагогическими технологиями, обмена передовым опытом" решалась тоже положительно. Был разработан и практически реализован план повышения квалификации педагогов. Участие в вебинарах, семинарах, в том числе дистанционных, было достаточно активным. Оказывалась методическая помощь коллегам. Были проведены открытые уроки и мастер-классы по применению новых педагогических технологий. Можно сказать, что качество уроков повышаетс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</w:t>
      </w:r>
      <w:r>
        <w:rPr>
          <w:rFonts w:cs="Times New Roman" w:ascii="Times New Roman" w:hAnsi="Times New Roman"/>
          <w:bCs/>
          <w:sz w:val="24"/>
          <w:szCs w:val="24"/>
        </w:rPr>
        <w:t>, которые не позволили решить поставленные задачи: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фицит кадров, высокая нагрузка педагогов.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с материальным стимулированием педагогов по причине нехватки ФОТ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 материально-техническая база школы, оснащенность компьютерами, проекторами</w:t>
      </w:r>
    </w:p>
    <w:p>
      <w:pPr>
        <w:pStyle w:val="Default"/>
        <w:jc w:val="both"/>
        <w:rPr>
          <w:bCs/>
        </w:rPr>
      </w:pPr>
      <w:r>
        <w:rPr/>
        <w:tab/>
        <w:t>- недостаточная активность педагогов в распространении своего опыта работы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ивизировать совместную работу административной команды и педагогического коллектива по привлечению в школу новых кадров, в т.ч. молодых специалистов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поиск и привлечение меценатов и спонсорской помощи для улучшения финансового положения школы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использование нематериальных видов стимулирования педагогов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работу "Педагогического всеобуча" для реализации ФГОС, активизировать работу творческих рабочих групп педагогов, проведение тренингов, работу по обмену опытом, ориентируясь на новые стратегии, технологии преподавания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ть на основе мониторинга и внедрять  планы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ого развития каждого педаго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- совершенствовать внутришкольную систему оценки качества  образования, использовать возможности кластерного анализа результат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- Повысить активность школы в жизни местного сообщества: разработка и реализация инициатив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ольшей степени привлечь для реализации проекта ресурсы «внешней среды» всех уровней: муниципального, регионального, социальных партнеров, дополнительного образования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о ходе реализации проекта, о результатах мониторинга всех участников образовательного процесса и общественность всеми возможными способами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пособы изучения мнения о результатах реализации проекта всех участников образовательного процесса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3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color w:val="00000A"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3:00Z</dcterms:created>
  <dc:creator>Ольга Бучина</dc:creator>
  <dc:description/>
  <cp:keywords/>
  <dc:language>en-US</dc:language>
  <cp:lastModifiedBy>User</cp:lastModifiedBy>
  <dcterms:modified xsi:type="dcterms:W3CDTF">2020-06-18T13:1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2199764-2145</vt:lpwstr>
  </property>
  <property fmtid="{D5CDD505-2E9C-101B-9397-08002B2CF9AE}" pid="3" name="_dlc_DocIdItemGuid">
    <vt:lpwstr>0a0df8bd-a405-457e-be6a-b44737b6b41e</vt:lpwstr>
  </property>
  <property fmtid="{D5CDD505-2E9C-101B-9397-08002B2CF9AE}" pid="4" name="_dlc_DocIdUrl">
    <vt:lpwstr>https://xn--44-6kcadhwnl3cfdx.xn--p1ai/Kostroma_EDU/gcoko/_layouts/15/DocIdRedir.aspx?ID=AWJJH2MPE6E2-552199764-2145, AWJJH2MPE6E2-552199764-2145</vt:lpwstr>
  </property>
</Properties>
</file>