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музей как важная составляющая образовательного пространства в муниципальном бюджетном общеобразовательном учреждении города Костромы «Средняя общеобразовательная школа №6 имени выдающегося земляка Героя Советского Союза Алексея Константиновича Голубкова».</w:t>
      </w:r>
    </w:p>
    <w:p>
      <w:pPr>
        <w:pStyle w:val="Normal"/>
        <w:spacing w:lineRule="auto" w:line="360" w:before="0" w:after="0"/>
        <w:ind w:right="2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условиях роль школьных музеев стала значительно возрастать. Это связано с тем, что направления работы школьных музеев достаточно обширны, что позволяет активно включать его в целостный образовательный, воспитательный процес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году нашей школе исполняется 55 лет. Именно столько и школьному музе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зей постоянно развивается, появляются новые экспозиции. Помимо чисто воспитательной функции, сегодня он стал важной составляющей образовательного пространства школы. Здесь проходят уроки и занятия по внеурочной деятельности, защита исследовательских проектов, конкурсы чтецов и заседания членов научного общества «Открытие», мастер-классы и встречи с интересными людьми. Уже много лет бессменным руководителем школьного музея является  учитель начальных классов Хохлова Ирина Федоровна.</w:t>
      </w:r>
    </w:p>
    <w:p>
      <w:pPr>
        <w:pStyle w:val="Normal"/>
        <w:spacing w:lineRule="auto" w:line="360" w:before="0" w:after="0"/>
        <w:ind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0 году нашей школе было присвоено имя выдающегося земляка, Героя Советского Союза Алексея Константиновича Голубкова. В честь его названа улица, на которой находится школа, поэтому закономерно, что одним из направлений поисковой работы музея уже много лет является патриотическое воспитание, поиск и сбор материалов о жизни и подвиге Героя Советского Союза А.К. Голубкове. </w:t>
      </w:r>
    </w:p>
    <w:p>
      <w:pPr>
        <w:pStyle w:val="TextBody"/>
        <w:spacing w:lineRule="auto" w:line="360"/>
        <w:ind w:right="388" w:hanging="1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Среди музейных мероприятий, имеющих образовательную и просветительскую направленность, наиболее популярными  можно назвать музейные уроки. На них детям не бывает скучно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не сидят за партами, а познают музейный предмет, играя, соревнуясь друг с другом в сообразительности и находчивости: отгадывают загадки, расшифровывают ребусы, отправляются вместе с учителем в путешествия во времени. Они сами становятся, в зависимости от класса и формы музейного урока, героями невыдуманных рассказ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Прикасаясь к музейным экспонатам,  учащиеся  получают интегрированные знания. Музейный предмет способствует пониманию жизни, ее смысла, системы ценностей, а опыт приобретается иным путем, чем на уроках, благодаря возможности включения в творческое познание и деяте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аботе музея используются разнообразные формы и методы, соответствующие современным требованиям и условиям, интересам, возможностям, особенностям учащихся. Это позволяет каждому ученику выбрать себе деятельность по душ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 стремимся к тому, чтобы знания истоков русской культуры помогли подрастающему поколению ценить свою близость с родным краем, ощутить сопричастность к его истории, ценить всё, что было создано до него, т. е. стать патриотами, настоящими гражданами своей стра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12:00Z</dcterms:created>
  <dc:creator>Шк6</dc:creator>
  <dc:description/>
  <dc:language>en-US</dc:language>
  <cp:lastModifiedBy>User</cp:lastModifiedBy>
  <cp:lastPrinted>2022-01-26T10:34:00Z</cp:lastPrinted>
  <dcterms:modified xsi:type="dcterms:W3CDTF">2022-02-25T06:12:00Z</dcterms:modified>
  <cp:revision>2</cp:revision>
  <dc:subject/>
  <dc:title/>
</cp:coreProperties>
</file>