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Times New Roman"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5.12.202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57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w w:val="127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 xml:space="preserve"> утверждении муниципальн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плана 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реализации региональной концепции развития профориентационной работы </w:t>
      </w:r>
    </w:p>
    <w:p>
      <w:pPr>
        <w:pStyle w:val="Normal"/>
        <w:tabs>
          <w:tab w:val="clear" w:pos="708"/>
          <w:tab w:val="left" w:pos="9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бучающимися Костромской области до 2025 года в городе Костром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егиональной концепции развития профориентационной работы с обучающимися Костромской области до 2025 года, утвержденной приказом департамента образования и науки Костромской области от 4 июля 2017 года № 1762, на основании  муниципального плана мероприятий («дорожная карта») по взаимодействию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, утвержденного постановлением Администрации города Костромы от 30 марта 2018 года № 563 «Об утверждении муниципального плана мероприятий («дорожной карты») по взаимодействию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», руководствуясь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муниципальный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по реализации региональной концепции развития профориентационной работы с обучающимися Костромской области до 2025 года на 2020-2021 учебный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План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ей  образовательных организаций города Костром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назначить ответственного за организацию профориентационной работы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утвердить план профориентационной работы образовательной организации с указанием конкретных сроков, учетом направлений и мероприятий муниципального Пла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представить план в муниципальное бюджетное учреждение города Костромы «Городской центр обеспечения  качества образования» в срок до 15.01.2020 г.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овать взаимодействие образовательной организации с предприятиями и организациями города Костромы в решении профориентационны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обеспечить участие всех участников образовательного процесса в мероприятиях Пла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представить отчет по реализации Пла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униципальное бюджетное учреждение города Костромы «Городской центр обеспечения  качества образования» в срок до 30.04.2021 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БУ города Костромы «Городской центр обеспечения качества образования» (Исмагилова С.Е.) обеспечить организационно-методическое сопровождение Пла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распоряжения возложить на начальника Управления образования Т.Н. Скачков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ab/>
        <w:t>И.В. Силакова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Т.Н. Скачкова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юридического и кадрового обеспеч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Л.К. Никит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спорта и работы с молодежь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В. Собол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реализации программ дошко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О.А. Турыг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реализации основн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програм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С. Шпигар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20 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6325" cy="167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5" t="40187" r="33280" b="4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 Александровна Кры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-05-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: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 ГЦОКО: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е учреждения – электронной почтой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Spacing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исполняющего обязанности заместителя главы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- председателя Комитета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  »              2020 года 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Муниципальный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й по реализации региональной концепции развития профориентационной работы с обучающимися Костромской области до 2025 год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Костроме на 2020, 2021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2376"/>
        <w:gridCol w:w="113"/>
        <w:gridCol w:w="63"/>
        <w:gridCol w:w="1950"/>
        <w:gridCol w:w="176"/>
        <w:gridCol w:w="1808"/>
        <w:gridCol w:w="318"/>
        <w:gridCol w:w="1922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ниторинг кадровых потребностей городской экономики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формировании муниципального прогноза кадровой потребности отраслей экономики и социальной сферы Костромской области и города Костромы в квалифицированных рабочих, служащих и специалистов на планируемый период (7 л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итогам анализа вакансий до 01 апрел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ый муниципальный прогноз кадровой потребности отраслей экономики и социальной сферы Костромской области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алифицированных рабочих, служащих и специалистов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анализе кадровых потребностей города Костромы на основании сведений, получаемых из ОГБУ «Центр занятости населения по городу Костром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о сроками предоставления информ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ечень наиболее востребованных на территории города Костромы профессий и специальностей, включая числовые показатели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взаимодействия с работод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ю хозяйствующих субъектов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валифицированными кадрами рабочих и специалистов среднего зв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вещаниях (круглых столах) Администрации города Костромы с руководителями предприятий и организаций города Костромы по вопросам определения образовательного заказа для организаций профессионального образования и реализации программ целевого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мере необходимост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формирова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ханизм определения образовательного заказа для организаций дополнительного образования и реализации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евого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действие с руководителями предприятий и образовательных организаций по вопросам заключения договоров целевого обучения, устройства и закрепления выпускников образовательных организаций, студентов организаций профессионального образования и молодых специалистов на территории города Костро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разования, культуры, спорта и работы с молодежью Администрации города Костро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степени обеспеченности кадрами предприятий и организаций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совещаниях Администрации города Костромы с руководителями предприятий и организаций города Костромы по вопросам содействия по организации практики студентов  организаций профессион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актики студентов организаций профессионального образования на предприятиях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ключение соглашения о сотрудничестве с Базовым центром поддержки инклюзивного профессионального образования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ПОУ</w:t>
              <w:br/>
              <w:t>"Костромской машиностроительный техникум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взаимодействия с целью оказания помощи обучающимся с ОВЗ и инвалидностью города Костромы, родителям и педаг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разовательных организаций с профессиональными образовательными организ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 использ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урсов для обеспечения эффективности образовательной деятельности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дошкольного, общего, дополнительного,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участия обучающихся 8-11 классов муниципальных общеобразовательных организаций в реализации программ профессионального обучения для школьников в организациях профессионального образования Костромской области в соответствии с контрольными цифрами при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 (МБУ ГЦОКО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ежегодно обучающихся муниципальных общеобразовательных организаций по программам профессионального обучения для школьников 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учение ими рабочей профессии в соответствии с выбранным профилем на базе профессиональных образовательных организаций в рамках установленных контрольных цифр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и воспитанн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 в образовательных и презентационно-конкурсных мероприятиях, проводимых организациями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ами проведения региональных мероприят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 не менее 1000 детей муниципальных образовательных организаций в образовательных и презентационно-конкурсных мероприятиях дополнительного профессион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 в номинации «Юниор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ом проведения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 не менее 12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с ОВЗ, в том числе инвалидов, в развитии движения «Абилимпик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ом проведения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частия обучающихся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7-11 классов муниципальных общеобразовательных организаций в  программах профессиональных проб, мастер-классах, интерактивных программах, образовательных событиях на базе организаций профессионального образования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октябрь – июнь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не менее 500 обучающихся в программах профессиональных проб на базе организаций профессионального образования Костр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материально-технической базы и кадрового потенциала профессиональных образовательных организаций для реализации программ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октябрь – июнь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программ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и естественно-научной направл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реализации программ  профессионального обучения для школьников и профессиональных проб, формирование запроса для профессиональных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 - июн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пакета заказов на программы профессионального обучения для школьников в профессиональных 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реализации муниципальных проектов и деятельности региональных инновационных площадок по вопросам профориентации с использованием ресурсов профессиональных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ами реализации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базовых площадок по передаче успешного опыт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школьников в сезонных профориентационных школах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гг. (ноябрь, март, июнь-август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обучающихся в сфере разнообразия рабочих профессий и специальносте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контрольными цифрами прие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ресурсов профессиональных образовательных организаций для решения значимых для города Костромы задач (ликвидация второй смены, проведения физкультурно-оздоровительных и спортивных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нимизация второй смены в общеобразовательных организациях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образовательных программ для пожилого населения города Костромы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тимизация сети профильных классов муниципальных обще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ие профильных классов инженерно-технической и естественнонаучной направленностей и классов предпрофессиональной подготовки в муниципальных общеобразовательных организация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с августа 2019 года оптимальной сети из не менее 19 классов профильных классов инженерно-технической и естественнонаучной направл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витие сети (открытие новых) профильных классов педагогической направленност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ие не менее 2 новых классов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организациями профессионального образования по вопросам реализации профильных образовательных програм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огласованию и по мере необходимост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программ профильного и предпрофессионального обучения с участием организац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организациями высшего образования по вопросам реализации профильных образовательных програм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огласованию и по мере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программ профильного и предпрофессионального обучения с участием организаций дополнительного образования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ализация мероприятий по профессиональному самоопределению школьников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 Организация в общеобразовательных организациях политехн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реализации в рамках учебных предметов с 1 по 11 класс политехн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 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и в рамках учебных предметов идей политехн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материально-технической базы образовательных организаций в части технологического и политехн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финансированием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новление инфраструктуры политехнического и технолог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учреждениями профессионального образования и детским технопарком «Кванториум» по вопросу использования их ресурсов для реализации образовательных программ по предмету «Технолог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0, 2021 гг.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енная реализация образовательных программ по предмету «Технология»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2. Профессиональное воспитание и профессиональное просвещение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Вместе с нами в мир профессий» по профориентации детей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офориентационной работы на уровне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(проектов) профориентационной направленности в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разовательны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аинтересованности педагогов, обучающихся, родителей вопросами профессионального самоопределения детей с учетом потребностей Костромской области и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школьников, с целью популяризации профессий, востребованных в регионе (круглые столы, диспуты, викторины, олимпиады, фестивали рабочих профессий, исследовательские работы, творческие проекты и др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цикле Всероссийских открытых уроков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ория» (в новой редак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графи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учреждениями высшего и среднего профессионального образования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в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астер-классы студентов образовательны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Днях открытых двере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мероприятия (круглые столы, спортивные праздники, диспуты, викторины, исследовательская и проектная деятельность и др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мероприятия с учреждениями высшего и среднего профессионального образования агитпробег «Твои горизонты»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ЦОКО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едприятиями и организациями города Костромы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на предприятия и организации города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представителями рабочих професс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ы на базе предприятий по профессиям для обучающихс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ие проекты (совместно с представителями предприятий и организаций города Костромы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мероприятия с предприятиями и организациями города (спортивные праздники, круглые столы, диспуты, викторины, олимпиады, дни рабочих профессий и др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урса для обучающихся 8-9-х классов «Выбор профессии», реализуемый в рамках предпрофильной подгот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ализации курса–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обучающихся в вопросах профессионального самоопре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региональных мероприятиях профессиональной направл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6-11 классов в реализации проекта по ранней профессиональной ориентации «Билет в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-участники проекта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еализации мер, направленных на увеличение информированности детей-инвалидов и лиц с ОВЗ о доступности профессионального образования для данной категории граждан в Костромской обла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нформирование о региональном банке профессиональных образовательных организаций, реализующих образовательные программы для лиц с ОВЗ, в том числе инвалидов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действие в организации консультаций для лиц с ОВЗ, в том числе инвалидов, их родителей (законных представителей) по вопросам получения профессионального образования, в том числе с проведением профессиональных диагностик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мещение на сайтах образовательных организаций информации об обеспечении возможности получения образования лицами с ОВЗ, в том числе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петен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 вопросах профессионального самоопределения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фесс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обучающихся 8-10 классов с целью изучения степени готовности к выбору профессии и выявления потребности обучающихся в помощи специалистов  при решении вопросов самоопред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, 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мпьютерное диагностирование обучающихся и лиц с ограниченными возможностями здоровья, в том числе инвалидов, с целью выявления характерных особенностей личности (интересов, склонностей, способност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о всероссийской акции «Мое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-декабрь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азание содействия учащимся среднего общего образования в выборе профе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нсуль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 и лиц с ограниченными возможностями здоровья, в том числе инвалидов, с целью построения индивидуальной профессиональной траектор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кур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фориентационная акция «Карьера в России»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школьных агитбригад «Я нужен в городе своём» (для обучающихся 8-10-х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Январь-март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явление и поддержка лидеров системы образования (обучающиеся, педагоги, родители)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«Кто есть кто?» (для педагогов дошкольных 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араван профессий»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дители обучающихся 1-11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родителей в вопросах профессионального самоопределения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«Я выбираю профессию» (для обучающихся в организациях дополнительного образован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школьных агитбригад «Я нужен в городе своем!» (для обучающихся 8-10-х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Январь – март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явление и поддержка лидеров системы образования (обучающиеся, педагоги, родители)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формационна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организации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ических работников образовательных организаций по вопросам организации профориентационной работы с обучающимися, в том числе с лицами с ОВЗ, с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и обновление профориентационных стендов (уголков) в 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и обновление сайтов образовательных организаций по вопросам профориентаци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ых брошюр, буклетов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их работников в вебинарах по вопросам организации профессионального ориентирования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графико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бучающихся, лиц с ограниченными возможностями здоровья, в том числе инвалидов, с Web-узлом «Моя профессиональная карьера», расположенном на портале Образование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банка данных методического ресурса профориентационной тематики для педагогов, обучающихся, родителей на сайте Городского центра обеспечения качества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ческий рес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ниторинг профориентационной работы в 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профориентационной  работы в общеобразовательных организациях и организациях дополнительного образования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овых процедур по вопросам эффективности профориентационной работы в образовательных организациях и муниципалитете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групп в дошкольных образовательных организаций по оснащению развивающей среды по ранней профориентации (в рамках аудита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учебных кабинетов в общеобразовательных организациях по оснащению образовательной среды профориентационной работы (в рамках ауди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 2021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информационной базы данных мониторинга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 Повышение квалификации и профессиональной компетентности педагогов и руководителей 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вопросам 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овышения квалификации по вопросам профориентационной работы педагогов и руководителей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КОИ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, презентационных, методических мероприятий по вопросам профориентационной работы для педагогов и руководителей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йс методических материалов на основе успешного опыта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овышения квалификации руководящих и педагогических работников образовательных организаций по вопросам теории и практики профориентационной работы с лицами с ОВЗ, в том числе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КОИ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ритерии и показатели эффективности реализации план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86"/>
        <w:gridCol w:w="1105"/>
        <w:gridCol w:w="1417"/>
        <w:gridCol w:w="2155"/>
        <w:gridCol w:w="153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17 (базовое знач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Года реализации план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школьников, обучающихся по программам профессионального обучения для школь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68 учащихся 8-10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школьников, прошедших обучение по программам профессионального обучения для школьников, от контрольных цифр при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обучающихся-участников профессиональных проб и практико-ориентированных мероприятий профессиональных образовательных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профильных классов инженерно-технической и естественнонаучной направлен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профильных классов педагогической направ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воспитанников дошкольных образовательных организаций, реализующих образовательную программу (проект) профориентационной направ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педагогов, ответственных за ведение профориентационной работой, повысивших квалификацию по вопросам организации профориентацион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duportal44.ru/Kostroma_EDU/obraz/default.aspx" TargetMode="External"/><Relationship Id="rId5" Type="http://schemas.openxmlformats.org/officeDocument/2006/relationships/hyperlink" Target="http://www.eduportal44.ru/Kostroma_EDU/obraz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3:00Z</dcterms:created>
  <dc:creator>Кокурин Александр Владиславович</dc:creator>
  <dc:description/>
  <dc:language>en-US</dc:language>
  <cp:lastModifiedBy>Светлана</cp:lastModifiedBy>
  <cp:lastPrinted>2020-11-24T15:38:00Z</cp:lastPrinted>
  <dcterms:modified xsi:type="dcterms:W3CDTF">2020-12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333</vt:lpwstr>
  </property>
  <property fmtid="{D5CDD505-2E9C-101B-9397-08002B2CF9AE}" pid="3" name="_dlc_DocIdItemGuid">
    <vt:lpwstr>1d3d1690-c514-4098-a048-f2b969201755</vt:lpwstr>
  </property>
  <property fmtid="{D5CDD505-2E9C-101B-9397-08002B2CF9AE}" pid="4" name="_dlc_DocIdUrl">
    <vt:lpwstr>http://edu-sps.koiro.local/Kostroma_EDU/gcoko/_layouts/15/DocIdRedir.aspx?ID=AWJJH2MPE6E2-552199764-2333, AWJJH2MPE6E2-552199764-2333</vt:lpwstr>
  </property>
</Properties>
</file>