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eastAsia="Times New Roman" w:cs="Century" w:ascii="Century" w:hAnsi="Century"/>
          <w:b/>
          <w:sz w:val="28"/>
          <w:szCs w:val="28"/>
          <w:lang w:val="en-US" w:eastAsia="en-US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АДМИНИСТРАЦИЯ ГОРОДА КОСТРОМЫ</w:t>
      </w:r>
    </w:p>
    <w:p>
      <w:pPr>
        <w:pStyle w:val="ConsPlusNormal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 w:eastAsia="en-US"/>
        </w:rPr>
        <w:t xml:space="preserve">ЗАМЕСТИТЕЛЬ ГЛАВЫ АДМИНИСТРАЦИИ –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 w:eastAsia="en-US"/>
        </w:rPr>
        <w:t>ПРЕДСЕДАТЕЛЬ КОМИТЕТА ОБРАЗОВАНИЯ, КУЛЬТУРЫ, СПОРТА И РАБОТЫ С МОЛОДЕЖЬЮ</w:t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29.12.2020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262-рз/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IV</w:t>
      </w:r>
    </w:p>
    <w:p>
      <w:pPr>
        <w:pStyle w:val="Normal"/>
        <w:spacing w:lineRule="atLeast" w:line="200" w:before="8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 утверждении положения о муниципальной методической службе  </w:t>
      </w:r>
    </w:p>
    <w:p>
      <w:pPr>
        <w:pStyle w:val="Normal"/>
        <w:spacing w:lineRule="atLeast" w:line="200" w:before="8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системе образования города Костро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риказом департамента образования и науки Костромской области от 18.06.2020 года №944 «Об утверждении Концепции развития методической работы в системе образования Костром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», руководствуясь статьями 42, 57 Устава города Костромы, пунктом 2.26, подпунктом «2.26.2.3.в»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 ноября 2012 года № 2366, с целью развития муниципальной методической службы,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  <w:t>ОБЯЗЫВАЮ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ложение о муниципальной методической службе в системе образования города Костромы (приложение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значить ответственным за координацию работы по реализации  положения о муниципальной методической службе в системе образования города Костромы начальника Управления образования Комитета образования, культуры, спорта и работы с молодежью  Т.Н. Скачкову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города Костромы «Городской центр обеспечения качества образования» (С.Е. Исмагилова) назначить муниципальным оператором реализации  положения о муниципальной методической службе в системе образования города Костромы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 возложить на начальника Управления образования  Т. Н. Скачко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я главы Администрации - 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дседателя Комитета</w:t>
        <w:tab/>
        <w:tab/>
        <w:tab/>
        <w:t xml:space="preserve">             И.В. Силакова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Т.Н.Скач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___________________2020 год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реализации основ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ых програм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 Т.С.Шпигаре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___________________2020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3185" cy="18040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75" t="40187" r="33280" b="43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льга Борисовна Буч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-61-4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ло: 1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БУГЦОКО: 1 эк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образовательные учреждения – электронной почтой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Spacing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Spacing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заместителя главы </w:t>
      </w:r>
    </w:p>
    <w:p>
      <w:pPr>
        <w:pStyle w:val="NoSpacing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- председателя Комитета </w:t>
      </w:r>
    </w:p>
    <w:p>
      <w:pPr>
        <w:pStyle w:val="NoSpacing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 и работы</w:t>
      </w:r>
    </w:p>
    <w:p>
      <w:pPr>
        <w:pStyle w:val="NoSpacing"/>
        <w:jc w:val="right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 молодёжью  Администрации города Костромы</w:t>
      </w:r>
    </w:p>
    <w:p>
      <w:pPr>
        <w:pStyle w:val="Normal"/>
        <w:ind w:left="142" w:hanging="0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 «      »              2020 года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униципальной методической службе в системе образования города Костр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7"/>
        </w:numPr>
        <w:spacing w:before="0" w:after="0"/>
        <w:ind w:left="390" w:right="0" w:hanging="39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бщие положения.</w:t>
      </w:r>
    </w:p>
    <w:p>
      <w:pPr>
        <w:pStyle w:val="Style20"/>
        <w:numPr>
          <w:ilvl w:val="0"/>
          <w:numId w:val="6"/>
        </w:numPr>
        <w:tabs>
          <w:tab w:val="clear" w:pos="9072"/>
          <w:tab w:val="clear" w:pos="9214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right="0" w:firstLine="709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 xml:space="preserve">Настоящее Положение </w:t>
      </w:r>
      <w:r>
        <w:rPr>
          <w:sz w:val="26"/>
          <w:szCs w:val="26"/>
        </w:rPr>
        <w:t>о муниципальной методической службе 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системе образования г</w:t>
      </w:r>
      <w:r>
        <w:rPr>
          <w:sz w:val="26"/>
          <w:szCs w:val="26"/>
          <w:lang w:val="ru-RU"/>
        </w:rPr>
        <w:t xml:space="preserve">орода Костромы </w:t>
      </w:r>
      <w:r>
        <w:rPr>
          <w:sz w:val="26"/>
          <w:szCs w:val="26"/>
        </w:rPr>
        <w:t>(</w:t>
      </w:r>
      <w:r>
        <w:rPr>
          <w:sz w:val="26"/>
          <w:szCs w:val="26"/>
          <w:shd w:fill="FFFFFF" w:val="clear"/>
        </w:rPr>
        <w:t>далее – Положение</w:t>
      </w:r>
      <w:r>
        <w:rPr>
          <w:sz w:val="26"/>
          <w:szCs w:val="26"/>
        </w:rPr>
        <w:t xml:space="preserve">) определяет цель, задачи, основные направления деятельности муниципальной методической службы в  системе образования муниципального образования </w:t>
      </w:r>
      <w:r>
        <w:rPr>
          <w:sz w:val="26"/>
          <w:szCs w:val="26"/>
          <w:lang w:val="ru-RU"/>
        </w:rPr>
        <w:t>городской округ город Костром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  <w:lang w:val="ru-RU"/>
        </w:rPr>
        <w:t xml:space="preserve"> (далее – ММС).</w:t>
      </w:r>
    </w:p>
    <w:p>
      <w:pPr>
        <w:pStyle w:val="Style20"/>
        <w:numPr>
          <w:ilvl w:val="1"/>
          <w:numId w:val="7"/>
        </w:numPr>
        <w:tabs>
          <w:tab w:val="clear" w:pos="993"/>
          <w:tab w:val="clear" w:pos="9072"/>
          <w:tab w:val="clear" w:pos="9214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right="0" w:firstLine="709"/>
        <w:rPr/>
      </w:pPr>
      <w:r>
        <w:rPr>
          <w:sz w:val="26"/>
          <w:szCs w:val="26"/>
          <w:lang w:val="ru-RU"/>
        </w:rPr>
        <w:t>Деятельность ММС  направлена на повышение качества образования посредством создания единого информационно-методического пространства, повышения эффективности деятельности методических служб образовательных организаций, общественно-профессиональных структур (ассоциаций, объединений), со</w:t>
        <w:softHyphen/>
        <w:t>действие развитию инновационного потенциала му</w:t>
        <w:softHyphen/>
        <w:t>ниципальной системы образования, созданию эф</w:t>
        <w:softHyphen/>
        <w:t>фективных механизмов и условий для повышения профессиональной компетентности управленческих и педагогических кадров.</w:t>
      </w:r>
    </w:p>
    <w:p>
      <w:pPr>
        <w:pStyle w:val="Style20"/>
        <w:numPr>
          <w:ilvl w:val="1"/>
          <w:numId w:val="7"/>
        </w:numPr>
        <w:tabs>
          <w:tab w:val="clear" w:pos="993"/>
          <w:tab w:val="clear" w:pos="9072"/>
          <w:tab w:val="clear" w:pos="9214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жение разработано на основе федеральных и региональных нормативных правовых актов, регулирующих организацию и осуществление деятельности в сфере образования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Зако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оссийской Федерации «Об образовании в Российской Федерации» от 29 декабря 2012 года № 273-ФЗ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Приказ департамента образования и науки Костромской области от 18 июня 2020 года № 944 </w:t>
      </w:r>
      <w:r>
        <w:rPr>
          <w:sz w:val="26"/>
          <w:szCs w:val="26"/>
        </w:rPr>
        <w:t>«Об утверждении Концепции развития методической работы в системе образования Костромской области».</w:t>
      </w:r>
    </w:p>
    <w:p>
      <w:pPr>
        <w:pStyle w:val="Style20"/>
        <w:numPr>
          <w:ilvl w:val="1"/>
          <w:numId w:val="7"/>
        </w:numPr>
        <w:tabs>
          <w:tab w:val="clear" w:pos="993"/>
          <w:tab w:val="clear" w:pos="9072"/>
          <w:tab w:val="clear" w:pos="9214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right="0" w:firstLine="709"/>
        <w:rPr/>
      </w:pPr>
      <w:r>
        <w:rPr>
          <w:sz w:val="26"/>
          <w:szCs w:val="26"/>
          <w:lang w:val="ru-RU"/>
        </w:rPr>
        <w:t>Цель ММС - обеспечение качества информационно-методической поддержки образовательной деятельности на уровне, отвечающем актуальным потребностям муниципальной системы образования, содействующем росту профессиональной компетентности педагогических и руководящих кадров образовательных организаций (далее - Организаций), повышению качества образования и реализации муниципальной образовательной политики.</w:t>
      </w:r>
    </w:p>
    <w:p>
      <w:pPr>
        <w:pStyle w:val="Style20"/>
        <w:numPr>
          <w:ilvl w:val="1"/>
          <w:numId w:val="7"/>
        </w:numPr>
        <w:tabs>
          <w:tab w:val="clear" w:pos="993"/>
          <w:tab w:val="clear" w:pos="9072"/>
          <w:tab w:val="clear" w:pos="9214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чи ММС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действовать инновационному развитию муниципальной системы образования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казывать методическую поддержку муниципальным образовательным организациям и педагогическим работникам по вопросам внедрения нового содержания образования, эффективных образовательных технологий, инновационных практик и лучшего опыта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действовать выявлению и анализу профессиональных дефицитов педагогических работников муниципальных образовательных организаций (далее - педагогов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общение и распространение в муниципальной системе образования передового педагогического и управленческого опыта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недрение сетевой организации методической работы за счет целенаправленного привлечения образовательных, информационных, методических, инновационных, кадровых, консультационных ресурсов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казывать помощь в развитии творческого потенциала педагогических работников муниципальных образовательных организаций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здавать условия для организации повышения квалификации педагогических и руководящих работников муниципальных образовательных организаций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казывать методическую помощь образовательным организациям, имеющим низкие и (или) необъективные образовательные результаты оценочных процедур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ять информационно-методическую и организационно-методическую поддержку  участникам образовательного процесса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овать у педагогов устойчивые ориентиры на методы и инструменты объективной оценки образовательных результатов обучаю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numPr>
          <w:ilvl w:val="0"/>
          <w:numId w:val="7"/>
        </w:numPr>
        <w:spacing w:before="0" w:after="0"/>
        <w:ind w:left="390" w:right="0" w:hanging="390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 деятельности муниципальной методической службы</w:t>
      </w:r>
    </w:p>
    <w:p>
      <w:pPr>
        <w:pStyle w:val="Style20"/>
        <w:numPr>
          <w:ilvl w:val="0"/>
          <w:numId w:val="0"/>
        </w:numPr>
        <w:spacing w:before="0" w:after="0"/>
        <w:ind w:left="39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К основным направлениям деятельности ММС относятся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ая деятельность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ниторинг профессиональных и информационных потребностей работников системы образования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анализ и оценка эффективности деятельности муниципальных методических объединений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анализ результатов повышения квалификации работников муниципальных образовательных организаций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выявление и распространение лучших педагогических и управленческих практик муниципальных образовательных организаций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ыявление и распространение лучших практик организации методического сопровождения и взаимодействия муниципальных образовательных организаций с региональными инновационными площадкам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бор и обработка информации о результатах учебно-воспитательной работы муниципальных образовательных организац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ая деятельность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онно-методическое сопровождение распространения педагогического опыта, новых образовательных технологий, современных подходов к использованию учебного оборудования, внедрения новых учебник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26"/>
          <w:szCs w:val="26"/>
          <w:lang w:val="ru-RU"/>
        </w:rPr>
        <w:t>информирование муниципальных образовательных организаций и педагогических работников об актуальных направлениях развития образования и инновационных процессах в региональной и муниципальной системах образования, с основными тенденциями развития образования в целом, новыми результатами образования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онное сопровождение интернет-ресурсов структур муниципального  уровня, обеспечивающих методическую работу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ение  издательск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методическая деятельность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взаимодействия и координация методической работы в муниципальной системе образования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одическое сопровождение актуальных направлений развития системы образования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работы муниципальных методических объединений педагогических работников образовательных организаций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сети методических объединений педагогических работников в муниципальных образовательных организациях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еспечение сетевого взаимодействия школьных методических служб за счет целенаправленного привлечения образовательных, информационных, методических, инновационных, кадровых, консультационных ресурсов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повышения квалификации и профессиональной переподготовки педагогических и руководящих работников муниципальных образовательных организаций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ение методического сопровождения и оказание практической помощи по вопросам повышения профессионального уровня педагогических работник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заимодействие и координация методической деятельности с соответствующими подразделениями органов управления образованием и учреждений дополнительного профессионального (педагогического) образования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и проведение муниципальных методических мероприятий, в том числе дистанционных, способствующих профессиональному развитию педагогических работник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участия педагогов муниципальных образовательных организаций в региональных методических мероприятиях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и проведение муниципальных профессиональных конкурсов для педагог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и проведение муниципальных олимпиад, конкурсных мероприятий для обучающихся (воспитанников)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работка проектов, программ, дорожных карт по реализации стратегических целей и задач развития муниципальной системы образования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26"/>
          <w:szCs w:val="26"/>
          <w:lang w:val="ru-RU"/>
        </w:rPr>
        <w:t xml:space="preserve">организационно-методическая деятельность методической службы носит гибкий характер, учитывая конкретную ситуацию в образовательной организации, обеспечивает возможность каждому педагогу повысить свой профессиональный уровень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онная деятельность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организация консультаций для педагогических работников, руководителей методических объединений по вопросам внедрения нового содержания, технологий, методик обучения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сультирование педагогических работников муниципальных образовательных организаций и родителей по вопросам обучения и воспитания детей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numPr>
          <w:ilvl w:val="0"/>
          <w:numId w:val="7"/>
        </w:numPr>
        <w:spacing w:before="0" w:after="0"/>
        <w:ind w:left="390" w:right="0" w:hanging="390"/>
        <w:jc w:val="center"/>
        <w:rPr>
          <w:sz w:val="26"/>
          <w:szCs w:val="26"/>
        </w:rPr>
      </w:pPr>
      <w:bookmarkStart w:id="0" w:name="Bookmark3"/>
      <w:r>
        <w:rPr>
          <w:sz w:val="26"/>
          <w:szCs w:val="26"/>
        </w:rPr>
        <w:t>Обеспечение деятельности муниципальной методической службы</w:t>
      </w:r>
      <w:bookmarkEnd w:id="0"/>
    </w:p>
    <w:p>
      <w:pPr>
        <w:pStyle w:val="Style20"/>
        <w:numPr>
          <w:ilvl w:val="0"/>
          <w:numId w:val="0"/>
        </w:numPr>
        <w:spacing w:before="0" w:after="0"/>
        <w:ind w:left="39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МС осуществляет свою деятельность во взаимодействии со структурными подразделениями регионального оператора (ОГБОУ ДПО «Костромской областной институт развития образования», далее - КОИРО), общественно-профессиональными объединениями всех уровней системы образования  Костромской 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деятельности ММС осуществляется за счет муниципального бюджета, а также внебюджетных источников финансир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ММС осуществляется на основе годового плана, утвержденного (согласованного) муниципальным органом управления образовани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ю методической работы на муниципальном уровне осуществляет методический совет (далее - Методсовет), в который входят представители ММС, руководители муниципальных методических объединений учителей - предметн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ем Методсовета является руководитель ММ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Методсовета утверждается нормативным актом муниципального органа управления образование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деятельностью муниципальных методических объединений, методических советов и методических объединений муниципальных образовательных организаций, их полномочия и функции регламентируются соответствующими Положениями, разработанными и утвержденными в установленном поряд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те Методсовета могут принимать участие приглашенные представители органов государственной власти, органов местного самоуправления, юридические и физические лиц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 ММС включает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жение о муниципальной методической службе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жение о муниципальном методическом совете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 муниципального методического совета, утвержденный нормативным актом муниципального органа управления образованием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 работы ММС на учебный год, утвержденный руководителем ММС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из выполнения годового плана работы ММС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шение между КОИРО  и муниципальным органом управления образованием.</w:t>
      </w:r>
    </w:p>
    <w:p>
      <w:pPr>
        <w:pStyle w:val="Normal"/>
        <w:tabs>
          <w:tab w:val="clear" w:pos="708"/>
          <w:tab w:val="left" w:pos="7595" w:leader="underscore"/>
          <w:tab w:val="left" w:pos="8253" w:leader="underscor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20"/>
        <w:numPr>
          <w:ilvl w:val="0"/>
          <w:numId w:val="7"/>
        </w:numPr>
        <w:spacing w:before="0" w:after="0"/>
        <w:ind w:left="390" w:right="0" w:hanging="39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ка результатов методической работы может рассматриваться по ниже перечисленным показателям. </w:t>
      </w:r>
    </w:p>
    <w:p>
      <w:pPr>
        <w:pStyle w:val="Style20"/>
        <w:numPr>
          <w:ilvl w:val="0"/>
          <w:numId w:val="0"/>
        </w:numPr>
        <w:spacing w:before="0" w:after="0"/>
        <w:ind w:left="39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1"/>
          <w:numId w:val="7"/>
        </w:numPr>
        <w:tabs>
          <w:tab w:val="clear" w:pos="9072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9214" w:leader="none"/>
        </w:tabs>
        <w:spacing w:before="0" w:after="0"/>
        <w:ind w:left="0" w:right="0" w:firstLine="709"/>
        <w:rPr/>
      </w:pPr>
      <w:r>
        <w:rPr>
          <w:sz w:val="26"/>
          <w:szCs w:val="26"/>
        </w:rPr>
        <w:t>Обеспечение персонифицированного подхода к организации  повышения</w:t>
      </w:r>
      <w:r>
        <w:rPr>
          <w:sz w:val="26"/>
          <w:szCs w:val="26"/>
          <w:lang w:val="ru-RU"/>
        </w:rPr>
        <w:t xml:space="preserve"> к</w:t>
      </w:r>
      <w:r>
        <w:rPr>
          <w:sz w:val="26"/>
          <w:szCs w:val="26"/>
        </w:rPr>
        <w:t>квалификации педагога и его методическому сопровождению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ичество методических продуктов с описанием лучших практик педагогов муниципалитета и адресных рекомендаций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я педагогов от общего количества педагогов, обратившихся за методической помощью и получивших её в полном объёме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я педагогов, которым обеспечено методическое сопровождение в разработке и реализации индивидуального образовательного маршрута по итогам оценки профессиональных компетенций.</w:t>
      </w:r>
    </w:p>
    <w:p>
      <w:pPr>
        <w:pStyle w:val="Style20"/>
        <w:numPr>
          <w:ilvl w:val="1"/>
          <w:numId w:val="7"/>
        </w:numPr>
        <w:tabs>
          <w:tab w:val="clear" w:pos="9072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9214" w:leader="none"/>
        </w:tabs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Тиражирование эффективных практик педагогов, направленных на   достижение высоких образовательных результатов обучающихся: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я педагогов от общего количества педагогов муниципалитета, демонстрирующих эффективные практики на муниципальном уровне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ичество педагогов - участников муниципальных, региональных проект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ичество педагогов - участников проектов, заявивших о намерении применить представленные практики в своей профессиональной деятельности.</w:t>
      </w:r>
    </w:p>
    <w:p>
      <w:pPr>
        <w:pStyle w:val="Style20"/>
        <w:numPr>
          <w:ilvl w:val="1"/>
          <w:numId w:val="7"/>
        </w:numPr>
        <w:tabs>
          <w:tab w:val="clear" w:pos="9072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9214" w:leader="none"/>
        </w:tabs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Повышение результативности деятельности муниципальной и школьной методической службы: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я педагогов от общего количества педагогов муниципалитета, участвующих в методических мероприятиях муниципального и регионального уровня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я педагогических работников от общего количества педагогов муниципалитета, аттестующихся на первую и высшую квалификационную категорию.</w:t>
      </w:r>
    </w:p>
    <w:p>
      <w:pPr>
        <w:pStyle w:val="Style20"/>
        <w:numPr>
          <w:ilvl w:val="1"/>
          <w:numId w:val="7"/>
        </w:numPr>
        <w:tabs>
          <w:tab w:val="clear" w:pos="9072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9214" w:leader="none"/>
        </w:tabs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ключение молодых педагогов в деятельность профессиональных сообществ, конкурсную систему, систему наставничества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26"/>
          <w:szCs w:val="26"/>
          <w:lang w:val="ru-RU"/>
        </w:rPr>
        <w:t>доля молодых педагогов-участников муниципальных и региональных методических активностей.</w:t>
      </w:r>
    </w:p>
    <w:p>
      <w:pPr>
        <w:pStyle w:val="Normal"/>
        <w:widowControl w:val="false"/>
        <w:tabs>
          <w:tab w:val="clear" w:pos="708"/>
          <w:tab w:val="left" w:pos="7595" w:leader="underscore"/>
          <w:tab w:val="left" w:pos="8253" w:leader="underscore"/>
        </w:tabs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жидаемый эффек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5" w:leader="underscore"/>
          <w:tab w:val="left" w:pos="8253" w:leader="underscor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ширение возможностей методической работы за счет привлечения внешних партнеров и межмуниципального взаимодейств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5" w:leader="underscore"/>
          <w:tab w:val="left" w:pos="8253" w:leader="underscor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ход от фрагментарной методической работы к системным долгосрочным проектам деятельностного, проблемно-ориентированного характера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зитивные изменения профессионально-личностных характеристик педагога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вышение качества педагогического процесса, осуществляемого в образовательной организации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вышение качества преподавания предметной области и результатов ее освоения обучающимися. 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lang w:val="ru-RU"/>
    </w:rPr>
  </w:style>
  <w:style w:type="character" w:styleId="WW8Num4z0">
    <w:name w:val="WW8Num4z0"/>
    <w:qFormat/>
    <w:rPr>
      <w:rFonts w:ascii="Symbol" w:hAnsi="Symbol" w:cs="Times New Roman"/>
      <w:lang w:val="ru-RU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6"/>
      <w:szCs w:val="26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6"/>
      <w:szCs w:val="26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6"/>
      <w:szCs w:val="26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пункт"/>
    <w:basedOn w:val="Style19"/>
    <w:qFormat/>
    <w:pPr>
      <w:numPr>
        <w:ilvl w:val="0"/>
        <w:numId w:val="1"/>
      </w:numPr>
      <w:tabs>
        <w:tab w:val="clear" w:pos="708"/>
        <w:tab w:val="left" w:pos="284" w:leader="none"/>
        <w:tab w:val="left" w:pos="993" w:leader="none"/>
        <w:tab w:val="left" w:pos="9072" w:leader="none"/>
        <w:tab w:val="left" w:pos="9214" w:leader="none"/>
      </w:tabs>
      <w:spacing w:lineRule="auto" w:line="240" w:before="120" w:after="120"/>
      <w:ind w:left="708" w:right="-1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Пункт середина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993" w:leader="none"/>
        <w:tab w:val="left" w:pos="3828" w:leader="none"/>
      </w:tabs>
      <w:autoSpaceDE w:val="false"/>
      <w:spacing w:lineRule="auto" w:line="240" w:before="120" w:after="0"/>
      <w:ind w:left="0" w:right="-1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подпункт"/>
    <w:basedOn w:val="Style21"/>
    <w:qFormat/>
    <w:pPr>
      <w:tabs>
        <w:tab w:val="clear" w:pos="567"/>
        <w:tab w:val="clear" w:pos="993"/>
        <w:tab w:val="left" w:pos="1134" w:leader="none"/>
        <w:tab w:val="left" w:pos="1418" w:leader="none"/>
        <w:tab w:val="left" w:pos="3828" w:leader="none"/>
      </w:tabs>
      <w:spacing w:before="0" w:after="0"/>
      <w:ind w:left="720" w:right="0" w:hanging="360"/>
    </w:pPr>
    <w:rPr/>
  </w:style>
  <w:style w:type="paragraph" w:styleId="Style23">
    <w:name w:val="черточка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абзац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0:00Z</dcterms:created>
  <dc:creator>Кокурин Александр Владиславович</dc:creator>
  <dc:description/>
  <cp:keywords/>
  <dc:language>en-US</dc:language>
  <cp:lastModifiedBy>Светлана</cp:lastModifiedBy>
  <dcterms:modified xsi:type="dcterms:W3CDTF">2020-12-30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52199764-2335</vt:lpwstr>
  </property>
  <property fmtid="{D5CDD505-2E9C-101B-9397-08002B2CF9AE}" pid="3" name="_dlc_DocIdItemGuid">
    <vt:lpwstr>0cefed56-e98b-4246-998c-780b1499e9f7</vt:lpwstr>
  </property>
  <property fmtid="{D5CDD505-2E9C-101B-9397-08002B2CF9AE}" pid="4" name="_dlc_DocIdUrl">
    <vt:lpwstr>https://xn--44-6kcadhwnl3cfdx.xn--p1ai/Kostroma_EDU/gcoko/_layouts/15/DocIdRedir.aspx?ID=AWJJH2MPE6E2-552199764-2335, AWJJH2MPE6E2-552199764-2335</vt:lpwstr>
  </property>
</Properties>
</file>