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  <w:t>Если Вы еще не сделали выбор своего профессионального будущего, если у Вас возникают сомнения и вопросы, если Вы хотите лучше узнать свои возможности и интересы на пути к профессиональному успеху, вы можете  получить индивидуальную профориентационную консультацию.</w:t>
      </w:r>
    </w:p>
    <w:p>
      <w:pPr>
        <w:pStyle w:val="Normal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i/>
          <w:i/>
          <w:color w:val="000000"/>
          <w:sz w:val="48"/>
          <w:szCs w:val="48"/>
        </w:rPr>
      </w:pPr>
      <w:r>
        <w:rPr>
          <w:rFonts w:eastAsia="Century Gothic" w:cs="Times New Roman" w:ascii="Times New Roman" w:hAnsi="Times New Roman"/>
          <w:i/>
          <w:color w:val="000000"/>
          <w:sz w:val="48"/>
          <w:szCs w:val="48"/>
        </w:rPr>
        <w:t>Желаем успеха!</w:t>
      </w:r>
    </w:p>
    <w:p>
      <w:pPr>
        <w:pStyle w:val="Normal"/>
        <w:rPr>
          <w:rFonts w:ascii="Times New Roman" w:hAnsi="Times New Roman" w:eastAsia="Century Gothic" w:cs="Times New Roman"/>
          <w:i/>
          <w:i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  <w:t>г. Кострома,  ул. Ленина, д.8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  <w:t xml:space="preserve">Телефон: 55-05-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Century Gothic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entury Gothic"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eastAsia="Century Gothic"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Century Gothic" w:cs="Times New Roman" w:ascii="Times New Roman" w:hAnsi="Times New Roman"/>
            <w:color w:val="000000"/>
            <w:sz w:val="28"/>
            <w:szCs w:val="28"/>
            <w:lang w:val="en-US"/>
          </w:rPr>
          <w:t>moymuk</w:t>
        </w:r>
        <w:r>
          <w:rPr>
            <w:rStyle w:val="InternetLink"/>
            <w:rFonts w:eastAsia="Century Gothic"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eastAsia="Century Gothic"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eastAsia="Century Gothic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entury Gothic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39"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учреждение  города Костромы</w:t>
      </w:r>
    </w:p>
    <w:p>
      <w:pPr>
        <w:pStyle w:val="Normal"/>
        <w:spacing w:lineRule="auto" w:line="240" w:before="0" w:after="0"/>
        <w:ind w:right="-49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Городской центр обеспечения качества образования»</w:t>
      </w:r>
    </w:p>
    <w:p>
      <w:pPr>
        <w:pStyle w:val="Normal"/>
        <w:spacing w:lineRule="auto" w:line="240" w:before="0" w:after="0"/>
        <w:ind w:right="-497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сопровождения профориентационной работы и работы с одаренными деть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Century Gothic" w:cs="Monotype Corsiva"/>
          <w:color w:val="000000"/>
          <w:sz w:val="96"/>
          <w:szCs w:val="96"/>
        </w:rPr>
      </w:pPr>
      <w:r>
        <w:rPr>
          <w:rFonts w:eastAsia="Century Gothic" w:cs="Monotype Corsiva" w:ascii="Monotype Corsiva" w:hAnsi="Monotype Corsiva"/>
          <w:color w:val="000000"/>
          <w:sz w:val="96"/>
          <w:szCs w:val="96"/>
        </w:rPr>
        <w:t>Куда пойти учиться посл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Century Gothic" w:cs="Monotype Corsiva"/>
          <w:color w:val="000000"/>
          <w:sz w:val="96"/>
          <w:szCs w:val="96"/>
        </w:rPr>
      </w:pPr>
      <w:r>
        <w:rPr>
          <w:rFonts w:eastAsia="Century Gothic" w:cs="Monotype Corsiva" w:ascii="Monotype Corsiva" w:hAnsi="Monotype Corsiva"/>
          <w:color w:val="000000"/>
          <w:sz w:val="96"/>
          <w:szCs w:val="96"/>
        </w:rPr>
        <w:t>9 класс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96"/>
          <w:szCs w:val="96"/>
        </w:rPr>
      </w:pPr>
      <w:r>
        <w:rPr>
          <w:rFonts w:eastAsia="Century Gothic"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96"/>
          <w:szCs w:val="96"/>
        </w:rPr>
      </w:pPr>
      <w:r>
        <w:rPr>
          <w:rFonts w:eastAsia="Century Gothic"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color w:val="000000"/>
          <w:sz w:val="72"/>
          <w:szCs w:val="72"/>
        </w:rPr>
      </w:pPr>
      <w:r>
        <w:rPr>
          <w:rFonts w:eastAsia="Century Gothic" w:cs="Times New Roman" w:ascii="Times New Roman" w:hAnsi="Times New Roman"/>
          <w:color w:val="000000"/>
          <w:sz w:val="72"/>
          <w:szCs w:val="72"/>
        </w:rPr>
        <w:drawing>
          <wp:inline distT="0" distB="0" distL="0" distR="0">
            <wp:extent cx="3403600" cy="2400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entury Gothic" w:cs="Times New Roman"/>
          <w:color w:val="000000"/>
          <w:sz w:val="72"/>
          <w:szCs w:val="72"/>
        </w:rPr>
      </w:pPr>
      <w:r>
        <w:rPr>
          <w:rFonts w:eastAsia="Century Gothic"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  <w:t>Кострома</w:t>
      </w:r>
    </w:p>
    <w:p>
      <w:pPr>
        <w:pStyle w:val="Normal"/>
        <w:jc w:val="center"/>
        <w:rPr>
          <w:rFonts w:ascii="Times New Roman" w:hAnsi="Times New Roman" w:eastAsia="Century Gothic" w:cs="Times New Roman"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 xml:space="preserve">ОГБПОУ «Костром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>областной  колледж культуры»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г. Кострома, пр-т Мира,11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л. 51-53-49, 51-45-93</w:t>
      </w:r>
    </w:p>
    <w:p>
      <w:pPr>
        <w:pStyle w:val="Normal"/>
        <w:spacing w:before="0" w:after="0"/>
        <w:ind w:firstLine="709"/>
        <w:rPr/>
      </w:pPr>
      <w:r>
        <w:rPr>
          <w:rFonts w:eastAsia="Century Gothic" w:cs="Times New Roman" w:ascii="Times New Roman" w:hAnsi="Times New Roman"/>
          <w:i/>
          <w:color w:val="000000"/>
          <w:sz w:val="24"/>
          <w:szCs w:val="24"/>
        </w:rPr>
        <w:t>Специаль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Библиотековедение (библиотекарь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Социально-культурная деятельность (менеджер социально-культурной деятельност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entury Gothic" w:cs="Times New Roman" w:ascii="Times New Roman" w:hAnsi="Times New Roman"/>
          <w:color w:val="000000"/>
        </w:rPr>
        <w:t>Народное художественное творчество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атральное творчество (руководитель театрального коллектива, преподаватель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Хореографическое  творчество (руководитель хореографического коллектива, преподаватель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Этнохудожественное  творчество (руководитель хорового, фольклорного коллектива, преподаватель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16" w:hanging="39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Актерское искусство (актер театра и кино, преподаватель)</w:t>
      </w:r>
    </w:p>
    <w:p>
      <w:pPr>
        <w:pStyle w:val="Normal"/>
        <w:spacing w:lineRule="auto" w:line="240" w:before="0" w:after="0"/>
        <w:ind w:left="816" w:hanging="0"/>
        <w:contextualSpacing/>
        <w:rPr>
          <w:rFonts w:ascii="Times New Roman" w:hAnsi="Times New Roman" w:eastAsia="Century Gothic" w:cs="Times New Roman"/>
          <w:color w:val="000000"/>
          <w:sz w:val="16"/>
          <w:szCs w:val="16"/>
        </w:rPr>
      </w:pPr>
      <w:r>
        <w:rPr>
          <w:rFonts w:eastAsia="Century Gothic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 xml:space="preserve">НОУ СПО «Костромской технологический техникум»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>ОАО «Костромакоопцентр»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г. Кострома, ул. Лагерная, 17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л. 42-00-01, 42-42-34, 42-45-94</w:t>
      </w:r>
    </w:p>
    <w:p>
      <w:pPr>
        <w:pStyle w:val="Normal"/>
        <w:spacing w:before="0" w:after="0"/>
        <w:ind w:firstLine="709"/>
        <w:rPr>
          <w:rFonts w:ascii="Times New Roman" w:hAnsi="Times New Roman" w:eastAsia="Century Gothic" w:cs="Times New Roman"/>
          <w:i/>
          <w:i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i/>
          <w:color w:val="000000"/>
          <w:sz w:val="24"/>
          <w:szCs w:val="24"/>
        </w:rPr>
        <w:t>Специальности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6280</wp:posOffset>
            </wp:positionH>
            <wp:positionV relativeFrom="paragraph">
              <wp:posOffset>203200</wp:posOffset>
            </wp:positionV>
            <wp:extent cx="988060" cy="131318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Times New Roman" w:ascii="Times New Roman" w:hAnsi="Times New Roman"/>
          <w:color w:val="000000"/>
        </w:rPr>
        <w:t>Право и организация социального обеспечения (юрист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Экономика и бухгалтерский учет (бухгалтер)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хнология продукции общественного питания  (техник-технолог)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Информационные системы (техник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Реклама (специалист по рекламе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Страховое дело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Коммерция (менеджер по продажам)</w:t>
      </w:r>
    </w:p>
    <w:p>
      <w:pPr>
        <w:pStyle w:val="Normal"/>
        <w:spacing w:before="0" w:after="0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 xml:space="preserve">ОГБПОУ «Костромской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>торгово-эконом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г. Кострома, ул. Долматова,25А,тел. 31-63-12</w:t>
      </w:r>
    </w:p>
    <w:p>
      <w:pPr>
        <w:pStyle w:val="Normal"/>
        <w:spacing w:before="0" w:after="0"/>
        <w:ind w:firstLine="709"/>
        <w:rPr>
          <w:rFonts w:ascii="Times New Roman" w:hAnsi="Times New Roman" w:eastAsia="Century Gothic" w:cs="Times New Roman"/>
          <w:i/>
          <w:i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i/>
          <w:color w:val="000000"/>
          <w:sz w:val="24"/>
          <w:szCs w:val="24"/>
        </w:rPr>
        <w:t>Специа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Century Gothic" w:cs="Times New Roman"/>
          <w:b/>
          <w:b/>
          <w:i/>
          <w:i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овароведение и экспертиза качества потребительских товаров  (товаровед-эксперт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Century Gothic" w:cs="Times New Roman"/>
          <w:b/>
          <w:b/>
          <w:i/>
          <w:i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хнология продукции общественного питания (технолог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Century Gothic" w:cs="Times New Roman"/>
          <w:b/>
          <w:b/>
          <w:i/>
          <w:i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Право и организация социального обеспечения (юрист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Century Gothic" w:cs="Times New Roman"/>
          <w:b/>
          <w:b/>
          <w:i/>
          <w:i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Экономика и бухгалтерский учет (бухгалтер)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Century Gothic" w:cs="Times New Roman"/>
          <w:b/>
          <w:b/>
          <w:i/>
          <w:i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Банковское дело (специалист банковского дел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Century Gothic" w:cs="Times New Roman"/>
          <w:b/>
          <w:b/>
          <w:i/>
          <w:i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Коммерция  (менеджер по продажам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Century Gothic" w:cs="Times New Roman"/>
          <w:b/>
          <w:b/>
          <w:i/>
          <w:i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хническая эксплуатация оборудования в торговле и общественном питании (техник-механик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Century Gothic" w:cs="Times New Roman"/>
          <w:b/>
          <w:b/>
          <w:i/>
          <w:i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Гостиничный сервис (менеджер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Century Gothic" w:cs="Times New Roman"/>
          <w:b/>
          <w:b/>
          <w:i/>
          <w:i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Организация обслуживания в общественном питании (менеджер)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>ОГБПОУ «Костромской автодорож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г. Кострома ул. Профсоюзная, 36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л. 22-76-05, 22-77-43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Century Gothic" w:cs="Times New Roman"/>
          <w:i/>
          <w:i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i/>
          <w:color w:val="000000"/>
          <w:sz w:val="24"/>
          <w:szCs w:val="24"/>
        </w:rPr>
        <w:t>Подготовка специалистов среднего звена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хническая эксплуатация подъемно-транспортных, строительных, дорожных машин и оборудования (техник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entury Gothic" w:cs="Times New Roman"/>
          <w:i/>
          <w:i/>
          <w:color w:val="000000"/>
        </w:rPr>
      </w:pPr>
      <w:r>
        <w:rPr>
          <w:rFonts w:eastAsia="Century Gothic" w:cs="Times New Roman" w:ascii="Times New Roman" w:hAnsi="Times New Roman"/>
          <w:i/>
          <w:color w:val="000000"/>
        </w:rPr>
        <w:t>Подготовка квалифицированных рабочих (служащих)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Машинист дорожных и строительных машин (тракторист кат. В,С,Д,Е; машинист экскаватора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Машинист крана автомобильного (крановщик) (машинист крана автомобильного, водитель автомобилей кат.С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Автомеханик (слесарь по ремонту автомобилей, водитель автомобиля кат.С, оператор заправочных стан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 xml:space="preserve">ОГБПОУ «Костромской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>техникум торговли и питания»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г. Кострома, Кинешемское шоссе,45/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entury Gothic" w:cs="Times New Roman" w:ascii="Times New Roman" w:hAnsi="Times New Roman"/>
          <w:color w:val="000000"/>
        </w:rPr>
        <w:t>тел.41-11-00, 41-11-0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entury Gothic" w:cs="Times New Roman"/>
          <w:i/>
          <w:i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3610</wp:posOffset>
            </wp:positionH>
            <wp:positionV relativeFrom="paragraph">
              <wp:posOffset>173355</wp:posOffset>
            </wp:positionV>
            <wp:extent cx="938530" cy="125095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Times New Roman" w:ascii="Times New Roman" w:hAnsi="Times New Roman"/>
          <w:i/>
          <w:color w:val="000000"/>
          <w:sz w:val="24"/>
          <w:szCs w:val="24"/>
        </w:rPr>
        <w:t>Специа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Повар, конди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Продавец, контролер-кассир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Технология продукции общественного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питания (техник-технолог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овароведение, экспертиза качества потребительски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 xml:space="preserve">ОГБПОУ  «Костром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>областной музыкаль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г. Кострома, ул. Симановского,24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тел.31-23-28, 31-37-11 </w:t>
      </w:r>
    </w:p>
    <w:p>
      <w:pPr>
        <w:pStyle w:val="Style17"/>
        <w:spacing w:before="0" w:after="0"/>
        <w:contextualSpacing/>
        <w:rPr>
          <w:rFonts w:ascii="Times New Roman" w:hAnsi="Times New Roman" w:eastAsia="Century Gothic" w:cs="Times New Roman"/>
          <w:i/>
          <w:i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i/>
          <w:color w:val="000000"/>
          <w:sz w:val="24"/>
          <w:szCs w:val="24"/>
        </w:rPr>
        <w:t>Специа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Инструментальное исполнительство (артист оркестра, концертмейстер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Хоровое дирижирование (артист хора и ансамбля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Сольное и хоровое народное пение (артист-вокалист, преподаватель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ория музыки (преподаватель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Музыкальное искусство эстрады (артист, руководитель эстрадного коллектива) 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>ОГБПОУ «Костромской областной Медицинский колледж имени Героя Советского Союза С.А. Богомолова»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г. Кострома, ул. Боровая, … 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л.47-12-51, 31-40-30</w:t>
      </w:r>
    </w:p>
    <w:p>
      <w:pPr>
        <w:pStyle w:val="Normal"/>
        <w:spacing w:before="0" w:after="0"/>
        <w:ind w:firstLine="709"/>
        <w:rPr>
          <w:rFonts w:ascii="Times New Roman" w:hAnsi="Times New Roman" w:eastAsia="Century Gothic" w:cs="Times New Roman"/>
          <w:i/>
          <w:i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7625</wp:posOffset>
            </wp:positionH>
            <wp:positionV relativeFrom="paragraph">
              <wp:posOffset>24130</wp:posOffset>
            </wp:positionV>
            <wp:extent cx="957580" cy="1287145"/>
            <wp:effectExtent l="0" t="0" r="0" b="0"/>
            <wp:wrapTight wrapText="bothSides">
              <wp:wrapPolygon edited="0">
                <wp:start x="-215" y="-160"/>
                <wp:lineTo x="-215" y="21595"/>
                <wp:lineTo x="21814" y="21595"/>
                <wp:lineTo x="21814" y="-160"/>
                <wp:lineTo x="-215" y="-16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871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 Gothic" w:cs="Times New Roman" w:ascii="Times New Roman" w:hAnsi="Times New Roman"/>
          <w:i/>
          <w:color w:val="000000"/>
          <w:sz w:val="24"/>
          <w:szCs w:val="24"/>
        </w:rPr>
        <w:t>Специа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Лечебное дело (фельдшер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Фармация (фармацевт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color w:val="000000"/>
        </w:rPr>
        <w:t>Сестринское дело (медицинская сестра + медбрат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Лабораторная диагностика (медицинский лабораторный техник)</w:t>
      </w:r>
    </w:p>
    <w:p>
      <w:pPr>
        <w:pStyle w:val="Normal"/>
        <w:spacing w:before="0" w:after="0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>ОГБПОУ  «Костромской автотранспорт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г. Кострома, ул. Спасокукоцкого, 40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тел. 31-91-95, 31-37-14, 31-83-02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entury Gothic" w:cs="Times New Roman"/>
          <w:i/>
          <w:i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i/>
          <w:color w:val="000000"/>
          <w:sz w:val="24"/>
          <w:szCs w:val="24"/>
        </w:rPr>
        <w:t>Специальности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eastAsia="Century Gothic" w:cs="Times New Roman" w:ascii="Times New Roman" w:hAnsi="Times New Roman"/>
          <w:color w:val="000000"/>
        </w:rPr>
        <w:t xml:space="preserve">Техническое обслуживание и ремонт автомобильного транспорта, базовая и углубленная подготовка (техник и старший техник) 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Строительство и эксплуатация автомобильных дорог и аэродромов (техник)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Организация перевозок и управление на автомобильном транспорте (техник)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Сервис на транспорте (специалист по сервису)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Право и организация социального обеспечения (юрист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>ОГБПОУ  «Костромской строительный технику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г. Кострома, ул. Центральная, 50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л. 22-72-34, 22-76-21, 22-99-1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entury Gothic" w:cs="Times New Roman"/>
          <w:i/>
          <w:i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i/>
          <w:color w:val="000000"/>
          <w:sz w:val="24"/>
          <w:szCs w:val="24"/>
        </w:rPr>
        <w:t>Специальности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14" w:hanging="357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хнология деревообработки (техник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14" w:hanging="357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Строительство и эксплуатация зданий и сооружений (техник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14" w:hanging="357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Мастер столярно-плотничных и паркетных работ (столяр, станочник, плотник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14" w:hanging="357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Мастер сухого строительства (маляр, штукатур, плиточник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14" w:hanging="357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Мастер отделочных строительных работ (маляр, штукатур, плиточник-облицовщик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14" w:hanging="357"/>
        <w:contextualSpacing/>
        <w:rPr/>
      </w:pPr>
      <w:r>
        <w:rPr>
          <w:rFonts w:eastAsia="Century Gothic" w:cs="Times New Roman" w:ascii="Times New Roman" w:hAnsi="Times New Roman"/>
          <w:color w:val="000000"/>
        </w:rPr>
        <w:t>Мастер общестроительных работ (каменщик, печник, сварщик, бетонщик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14" w:hanging="357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Электромонтажник электрических сетей и электрооборудования (электромонтер по осветительным сетям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14" w:hanging="357"/>
        <w:contextualSpacing/>
        <w:rPr/>
      </w:pPr>
      <w:r>
        <w:rPr>
          <w:rFonts w:eastAsia="Century Gothic" w:cs="Times New Roman" w:ascii="Times New Roman" w:hAnsi="Times New Roman"/>
          <w:color w:val="000000"/>
        </w:rPr>
        <w:t>Наладчик деревообрабатывающего оборудования (столяр, станочник, наладчик, плотник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14" w:hanging="357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Сварщик (электрогазосварщик, газосварщик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14" w:hanging="357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Мастер растениевод (овощевод, цветовод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14" w:hanging="357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Монтажник санитарно-технических вентиляционных систем и оборудования (монтажник, электрогазосварщик)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>ОГБПОУ «Костромской политехн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г. Кострома, ул. Ленина,149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тел. 55-06-23, 55-23-03 </w:t>
      </w:r>
    </w:p>
    <w:p>
      <w:pPr>
        <w:pStyle w:val="Normal"/>
        <w:spacing w:before="0" w:after="0"/>
        <w:ind w:firstLine="709"/>
        <w:rPr>
          <w:rFonts w:ascii="Times New Roman" w:hAnsi="Times New Roman" w:eastAsia="Century Gothic" w:cs="Times New Roman"/>
          <w:i/>
          <w:i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i/>
          <w:color w:val="000000"/>
          <w:sz w:val="24"/>
          <w:szCs w:val="24"/>
        </w:rPr>
        <w:t>Специальности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Электронные приборы и устройства (техник)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Гидрогеология и инженерная геология (техник)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Программирование в компьютерных системах (техник)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Архитектура (техник)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Строительство и эксплуатация зданий и сооружений (техник)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Экономика и бухгалтерский учет (бухгалтер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/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>ОГБПОУ  «Костромской  энергетический техникум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>имени Ф.В. Чижова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Century Gothic"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eastAsia="Century Gothic" w:cs="Times New Roman" w:ascii="Times New Roman" w:hAnsi="Times New Roman"/>
          <w:color w:val="000000"/>
        </w:rPr>
        <w:t>Кострома, проспект Текстильщиков, 73 тел. 31-50-26</w:t>
      </w:r>
    </w:p>
    <w:p>
      <w:pPr>
        <w:pStyle w:val="Normal"/>
        <w:spacing w:before="0" w:after="0"/>
        <w:ind w:firstLine="709"/>
        <w:rPr>
          <w:rFonts w:ascii="Times New Roman" w:hAnsi="Times New Roman" w:eastAsia="Century Gothic" w:cs="Times New Roman"/>
          <w:i/>
          <w:i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i/>
          <w:color w:val="000000"/>
          <w:sz w:val="24"/>
          <w:szCs w:val="24"/>
        </w:rPr>
        <w:t>Специаль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Электрические станции, сети и системы (техник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Монтаж, наладка и эксплуатация электрооборудования промышленных и гражданских зданий (техник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плоснабжение и теплотехническое оборудование (техник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Монтаж и эксплуатация оборудования систем газоснабжения (техник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Аналитический контроль качества химических соединений (техник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Рациональное использование природохозяйственных комплексов (техник)\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Информационные системы (техник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Экономика и бухгалтерский учет (бухгалтер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Страховое дело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 xml:space="preserve">ОГБПОУ  «Костромской машиностроительный техникум»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г. Кострома, ул. Фестивальная, 31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л. 22-63-62</w:t>
      </w:r>
    </w:p>
    <w:p>
      <w:pPr>
        <w:pStyle w:val="Normal"/>
        <w:spacing w:before="0" w:after="0"/>
        <w:ind w:firstLine="709"/>
        <w:rPr>
          <w:rFonts w:ascii="Times New Roman" w:hAnsi="Times New Roman" w:eastAsia="Century Gothic" w:cs="Times New Roman"/>
          <w:i/>
          <w:i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i/>
          <w:color w:val="000000"/>
          <w:sz w:val="24"/>
          <w:szCs w:val="24"/>
        </w:rPr>
        <w:t>Специа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хнология машиностроения (техник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хническое обслуживание и ремонт радиоэлектронной техники и оборудования (техник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Наладчик аппаратного и программного обеспечения (наладчик технологического оборудова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Дизайн (дизайнер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Автомеханик (слесарь по ремонту автомобиля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Монтажник радиоэлектронной аппаратуры (радиомеханик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Оператор ЭВМ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334645</wp:posOffset>
            </wp:positionV>
            <wp:extent cx="944880" cy="125539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Times New Roman" w:ascii="Times New Roman" w:hAnsi="Times New Roman"/>
          <w:color w:val="000000"/>
        </w:rPr>
        <w:t>Товароведение и экспертиза потребительских товаров (товаровед-эксперт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Сварщик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Операционная деятельность в логистике (операционный логист)</w:t>
      </w: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 xml:space="preserve">ОГБПОУ «Костромской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>колледж бытового сервиса»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г. Кострома, Кинешемское шоссе, 23 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л. 22-05-93, 22-01-23</w:t>
      </w:r>
    </w:p>
    <w:p>
      <w:pPr>
        <w:pStyle w:val="Normal"/>
        <w:spacing w:before="0" w:after="0"/>
        <w:ind w:firstLine="709"/>
        <w:rPr>
          <w:rFonts w:ascii="Times New Roman" w:hAnsi="Times New Roman" w:eastAsia="Century Gothic" w:cs="Times New Roman"/>
          <w:i/>
          <w:i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i/>
          <w:color w:val="000000"/>
          <w:sz w:val="24"/>
          <w:szCs w:val="24"/>
        </w:rPr>
        <w:t>Специальност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entury Gothic" w:cs="Times New Roman"/>
          <w:i/>
          <w:i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color w:val="000000"/>
          <w:sz w:val="24"/>
          <w:szCs w:val="24"/>
        </w:rPr>
        <w:t>Стилистика и искусство визажа (квалификация: визажист-стилист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Парикмахерское искусство (технолог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Конструирование, моделирование и технология швейных изделий (технолог конструктор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Почтовая связь (квалификация: специалист почтовой связи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Дизайн (по отраслям) (квалификация: дизайнер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Парикмах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Порт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Мастер отделочных строительных работ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Сварщик (электросварочные и газосварочные работы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Штукату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Компьютерные  сети (техник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Портн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Ювелир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  <w:t>ОГБПОУ «Костромской лесомеханический колледж»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г. Кострома, ул. Советская, 52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entury Gothic" w:cs="Times New Roman" w:ascii="Times New Roman" w:hAnsi="Times New Roman"/>
          <w:color w:val="000000"/>
        </w:rPr>
        <w:t>тел. 31-52-82, 31-49-11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entury Gothic" w:cs="Times New Roman"/>
          <w:i/>
          <w:i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i/>
          <w:color w:val="000000"/>
          <w:sz w:val="24"/>
          <w:szCs w:val="24"/>
        </w:rPr>
        <w:t xml:space="preserve">Специальности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Техническая эксплуатация подъемно-транспортных, строительных, дорожных машин и оборудования (техник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Садово-парковое и ландшафтное строительство (техник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>Лесное и лесопарковое хозяйство (специалист лесного и лесопаркового хозяйства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</w:rPr>
      </w:pPr>
      <w:r>
        <w:rPr>
          <w:rFonts w:eastAsia="Century Gothic" w:cs="Times New Roman" w:ascii="Times New Roman" w:hAnsi="Times New Roman"/>
          <w:color w:val="000000"/>
        </w:rPr>
        <w:t xml:space="preserve">Монтаж, наладка и эксплуатация электрооборудования промышленных и гражданских зданий (техник)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color w:val="000000"/>
        </w:rPr>
        <w:t>Технология деревообработки (техник-технолог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entury Gothic" w:cs="Times New Roman"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color w:val="000000"/>
        </w:rPr>
        <w:t>Экономика и бухгалтерский учет (бухгалтер)</w:t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entury Gothic" w:cs="Times New Roman"/>
          <w:b/>
          <w:b/>
          <w:color w:val="000000"/>
          <w:sz w:val="16"/>
          <w:szCs w:val="16"/>
        </w:rPr>
      </w:pPr>
      <w:r>
        <w:rPr>
          <w:rFonts w:eastAsia="Century Gothic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entury Gothic" w:cs="Times New Roman"/>
          <w:color w:val="000000"/>
          <w:sz w:val="16"/>
          <w:szCs w:val="16"/>
        </w:rPr>
      </w:pPr>
      <w:r>
        <w:rPr>
          <w:rFonts w:eastAsia="Century Gothic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entury Gothic" w:cs="Times New Roman"/>
          <w:color w:val="000000"/>
          <w:sz w:val="16"/>
          <w:szCs w:val="16"/>
        </w:rPr>
      </w:pPr>
      <w:r>
        <w:rPr>
          <w:rFonts w:eastAsia="Century Gothic"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1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muk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3:00Z</dcterms:created>
  <dc:creator>MUK</dc:creator>
  <dc:description/>
  <cp:keywords/>
  <dc:language>en-US</dc:language>
  <cp:lastModifiedBy>User</cp:lastModifiedBy>
  <cp:lastPrinted>2014-11-28T11:45:00Z</cp:lastPrinted>
  <dcterms:modified xsi:type="dcterms:W3CDTF">2015-05-26T07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52199764-316</vt:lpwstr>
  </property>
  <property fmtid="{D5CDD505-2E9C-101B-9397-08002B2CF9AE}" pid="3" name="_dlc_DocIdItemGuid">
    <vt:lpwstr>db671c6e-5e35-4c17-9536-5a2eadc2ea11</vt:lpwstr>
  </property>
  <property fmtid="{D5CDD505-2E9C-101B-9397-08002B2CF9AE}" pid="4" name="_dlc_DocIdUrl">
    <vt:lpwstr>http://edu-sps.koiro.local/Kostroma_EDU/gcoko/_layouts/15/DocIdRedir.aspx?ID=AWJJH2MPE6E2-552199764-316, AWJJH2MPE6E2-552199764-316</vt:lpwstr>
  </property>
</Properties>
</file>