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бедителях конкурсного отбо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08"/>
        <w:gridCol w:w="3440"/>
      </w:tblGrid>
      <w:tr>
        <w:trPr>
          <w:trHeight w:val="48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- победите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нт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 на предоставление в 2019 году из федерального бюджета грантов в форме субсидий на поддержку проектов, связанных с инновациями в образовании программы «Развитие современных механизмов  и технологий дошкольного и  общего  образования» подпрограммы  «Развитие государственной программы Российской Федерации «Развитие образова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2019 – 02 – 09 «Инновационные практики внедрения цифровых технологий в образовательный процесс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города Костромы «Средняя общеобразовательная школа № 37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ндивидуального образовательного маршрута учащихся в условиях цифровой образовательной среды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 009 770 р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000 руб гр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00 руб 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 руб внебюд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500 руб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валификации учителей - участников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116 руб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-площадка для проведения вебинар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 000 руб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й класс: 20 ноутбуков учеников, ноутбук учителя, программное обеспечение для совместной работы, мобильная тележка со встроенной системой организации беспроводной сети и регистратором основных парамет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 884 руб – 3 про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 000 руб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шрутиза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 000 руб –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тат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000 руб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роводная точка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00 руб – Доска магнитно-маркерная бел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00 руб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м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000 руб –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МФ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000 руб – Приобретение лицензии на подключение беспроводных точек доступа к маршрутизатор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  на предоставление в 2019 году из федерального бюджета грантов в форме субсидий на поддержку проектов, связанных с инновациями в образовании программы «Развитие современных механизмов  и технологий дошкольного и  общего  образования» подпрограммы  «Развитие государственной программы Российс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2019 -04 - 09  «Эффективные механизмы формирования, развития и оценки функциональной грамотности обучающихся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ода Костромы «Гимназия №25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ь формирования гражданской грамотности в общеобразовательной организ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 011 000 р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300 руб гр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00 руб 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руб внебюд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руб фонд заработной платы исполнителям проекта (научный руководитель, консультант, педагоги; издание публикаций, видеороликов, проведение вебинар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 руб – мероприятия по повышению квалифик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 руб – приобретение музейно-выставочного оборуд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 руб – 9 мультимедийных проекто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руб – 4 компью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руб –  4 скоростных прин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орода Костромы «Гимназия №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Ресурсный центр «Шаги к совершенству» как эффективный механизм формирования, развития и оценки функциональной грамотност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 152 700 р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руб гр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00 руб 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руб внебюдже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руб-2 проектора</w:t>
            </w:r>
            <w:bookmarkStart w:id="0" w:name="Bookmar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 руб – 21 монобол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 руб – 2 интерактивные дос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- веб-кам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руб – телевиз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руб –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брошюровщ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 – МФ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 – 6 словар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000 руб – 13 микроскопов учеб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6 500 руб - Флипчарт моби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 руб – 2 потолочных креп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00 руб - мебель в конференц-з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94 500  руб - мебель в лабораторию языковой ср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76805 руб -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заработной платы на основании договор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3 195 руб 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сления на выплаты по оплате тру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 руб -услуги по повышению квалифик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 руб - приобретение лицензионных прав на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 руб - командировочные расходы на поездку в Москву на Всероссийский съезд методических сетей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  на предоставление в 2019 году из федерального бюджета грантов в форме субсидий на поддержку проектов, связанных с инновациями в образовании программы «Развитие современных механизмов  и технологий дошкольного и  общего  образования» подпрограммы  «Развитие государственной программы Российско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2019 – 05 – 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школьные модели профилактики делинквентного (отклоняющегося) поведения обучающихс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"Средняя общеобразовательная школа №10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ая школьная модель профилактики делинквентного (отклоняющегося) поведения обучающих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ире кр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 008 300 р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600 руб гр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00 руб реги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 внебюдж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 – повышение квалификации учителей - участников проек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116 руб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площадка для проведения вебина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 000 руб – Мобильный класс (15 + 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 000 руб – 3 про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000 руб – Маршрутиза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 000 руб – 4 коммута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00 руб - Wi-fi роуте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00 руб – Доска магнитно-маркерная бел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00 руб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м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 384 руб –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МФ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 500 руб –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Мебель для кабинета меди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 600 руб –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Спортивный инвентарь для секции волейбол, баскетбол и лыжной подгот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марте 2020 года состоялся конкурсный отбор на предоставление в 2020-2021 годах грантов из федерального бюджета в форме субсидий юридическим лицам в целях реализации мероприятия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в рамках федерального проекта «Кадры для цифровой экономики» национальной программы «Цифровая экономика Российской Федерации» государственной программы Российской Федерации «Развитие образования».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цей №17 г. Костромы.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грантовой поддержки составит более 6 млн. рублей за два года.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ае — июне  2020 года состоялся конкурсный отбор на предоставление в 2020 году грантов в форме субсидий юридическим лицам в рамках реализации мероприятия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 ведомственной целевой программы «Развитие современных механизмов и технологий дошкольного и общего образования» государственной программы Российской Федерации «Развитие образования».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  <w:t>Разработка и апробация вариативных форм  проведения промежуточной и итоговой аттестации по учебному предмету «Технология» МБОУ СОШ №24 г. Костромы</w:t>
            </w:r>
          </w:p>
          <w:p>
            <w:pPr>
              <w:pStyle w:val="Style17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napToGrid w:val="false"/>
              <w:spacing w:lineRule="atLeast" w:line="100"/>
              <w:jc w:val="both"/>
              <w:rPr>
                <w:rFonts w:eastAsia="Calibri"/>
                <w:color w:val="000000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</w:rPr>
              <w:t>Интеграция общего и дополнительного образования как средство формирования и развития компетенций для предпринимательской деятельности обучающихся МБОУ СОШ №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грантовой поддержки составляет  более 1 млн. рублей кажд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итул_Заголовок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5:00Z</dcterms:created>
  <dc:creator>ЦОКО</dc:creator>
  <dc:description/>
  <cp:keywords/>
  <dc:language>en-US</dc:language>
  <cp:lastModifiedBy>ЦОКО</cp:lastModifiedBy>
  <cp:lastPrinted>2019-06-13T15:08:00Z</cp:lastPrinted>
  <dcterms:modified xsi:type="dcterms:W3CDTF">2021-01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552199764-2354</vt:lpwstr>
  </property>
  <property fmtid="{D5CDD505-2E9C-101B-9397-08002B2CF9AE}" pid="7" name="_dlc_DocIdItemGuid">
    <vt:lpwstr>7c2e84f7-9030-4e05-a8f4-3e800d344bd0</vt:lpwstr>
  </property>
  <property fmtid="{D5CDD505-2E9C-101B-9397-08002B2CF9AE}" pid="8" name="_dlc_DocIdUrl">
    <vt:lpwstr>http://edu-sps.koiro.local/Kostroma_EDU/gcoko/_layouts/15/DocIdRedir.aspx?ID=AWJJH2MPE6E2-552199764-2354, AWJJH2MPE6E2-552199764-2354</vt:lpwstr>
  </property>
</Properties>
</file>