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670"/>
        <w:gridCol w:w="992"/>
      </w:tblGrid>
      <w:tr>
        <w:trPr>
          <w:trHeight w:val="964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0.2019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2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Default"/>
              <w:jc w:val="center"/>
              <w:rPr/>
            </w:pPr>
            <w:r>
              <w:rPr>
                <w:b/>
                <w:sz w:val="26"/>
              </w:rPr>
              <w:t>Об утверждении перечня общеобразовательных организаций – участников регионального проекта по теме</w:t>
            </w:r>
          </w:p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«Сетевой региональный центр для учителей по формированию и развитию компетен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9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Defaul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вития кадрового потенциала муниципальной системы образования в сфере использования технологий онлайн-обучения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 </w:t>
      </w:r>
    </w:p>
    <w:p>
      <w:pPr>
        <w:pStyle w:val="Normal"/>
        <w:spacing w:before="360" w:after="0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autoSpaceDE w:val="false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еречень общеобразовательных организаций города Костромы – участников регионального проекта «Сетевой региональный центр для учителей по формированию и развитию компетенций» (приложение 1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бюджетному учреждению  города Костромы «Городской центр обеспечения качества образования» (С.Е. Исмагилова) обеспечить организационно-методическое сопровождение реализации 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sz w:val="26"/>
          <w:szCs w:val="26"/>
        </w:rPr>
        <w:t>Руководителей образовательных учрежд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 города Костромы «Средняя общеобразовательная школа № 1» (Н.А. Пашканова), муниципального бюджетного общеобразовательного учреждения города Костромы «Средняя общеобразовательная школа № 4» (Н.Н. Комарова), муниципального бюджетного общеобразовательного учреждения города Костромы «Средняя общеобразовательная школа №11» (О.Н. Шукаева), муниципального бюджетного общеобразовательного учреждения города Костромы «Средняя общеобразовательная школа № 10» (Е.В. Бутенина), муниципального бюджетного общеобразовательного учреждения города Костромы «Средняя общеобразовательная школа № 7» (Н.Ю. Рыжова), муниципального бюджетного общеобразовательного учреждения города Костромы «Средняя общеобразовательная школа № 18» (О.В. Данилова), муниципального бюджетного общеобразовательного учреждения города Костромы «Средняя общеобразовательная школа № 24» (В.И. Шахваранов),  муниципального бюджетного общеобразовательного учреждения города Костромы «Средняя общеобразовательная школа № 31» (И.П. Богомолова), муниципального бюджетного общеобразовательного учреждения города Костромы «Средняя общеобразовательная школа № 37 имени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 </w:t>
      </w:r>
      <w:r>
        <w:rPr>
          <w:bCs/>
          <w:sz w:val="26"/>
          <w:szCs w:val="26"/>
        </w:rPr>
        <w:t>выдающегося земляка Тартышева Андрея Михайловича</w:t>
      </w:r>
      <w:r>
        <w:rPr>
          <w:sz w:val="26"/>
          <w:szCs w:val="26"/>
        </w:rPr>
        <w:t>» (А.В. Поляков), муниципального бюджетного общеобразовательного учреждения города Костромы  «Лицей №41» (М.В. Чистова)  обеспечить участие в реализации</w:t>
      </w:r>
      <w:r>
        <w:rPr>
          <w:color w:val="000000"/>
          <w:sz w:val="26"/>
          <w:szCs w:val="26"/>
        </w:rPr>
        <w:t xml:space="preserve"> мероприятий проекта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ab/>
        <w:t>4.</w:t>
      </w:r>
      <w:r>
        <w:rPr>
          <w:color w:val="000000"/>
          <w:sz w:val="26"/>
          <w:szCs w:val="26"/>
        </w:rPr>
        <w:t xml:space="preserve"> Контроль за исполнением распоряжения  возложить на начальника Управления образования  Т.Н. Скачкову.</w:t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 главы Администрации –                                                     М.Л. Соколова   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  <w:r>
        <w:rPr/>
        <w:t xml:space="preserve">                                                                               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Т. Н. Ска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19 год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С.Е. Исмагил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19 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Б.Буч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-61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БУГЦОК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 замести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 - председателя Комитета</w:t>
      </w:r>
    </w:p>
    <w:p>
      <w:pPr>
        <w:pStyle w:val="Normal"/>
        <w:jc w:val="right"/>
        <w:rPr/>
      </w:pPr>
      <w:r>
        <w:rPr/>
        <w:t>образования, культуры, спорта</w:t>
      </w:r>
    </w:p>
    <w:p>
      <w:pPr>
        <w:pStyle w:val="Normal"/>
        <w:jc w:val="right"/>
        <w:rPr/>
      </w:pPr>
      <w:r>
        <w:rPr/>
        <w:t>и работы с молодежь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Костромы</w:t>
      </w:r>
    </w:p>
    <w:p>
      <w:pPr>
        <w:pStyle w:val="Normal"/>
        <w:ind w:left="142" w:hanging="0"/>
        <w:jc w:val="right"/>
        <w:rPr/>
      </w:pPr>
      <w:r>
        <w:rPr/>
        <w:t>от «__»______2019 года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ых организаций – участников регионального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еме «Сетевой региональный центр для учителей по формированию и развитию компетен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города Костромы «Средняя общеобразовательная школа № 1» (Н.А. Пашканова)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города Костромы «Средняя общеобразовательная школа № 4» (Н.Н. Комарова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бюджетное общеобразовательное учреждение города Костромы «Средняя общеобразовательная школа №11» (О.Н. Шукаева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города Костромы «Средняя общеобразовательная школа № 10» (Е.В. Бутенина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города Костромы «Средняя общеобразовательная школа № 7» (Н.Ю. Рыжова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города Костромы «Средняя общеобразовательная школа № 18» (О.В. Данилова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бюджетное общеобразовательное учреждение города Костромы «Средняя общеобразовательная школа № 24» (В.И. Шахваранов),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города Костромы «Средняя общеобразовательная школа № 31» (И.П. Богомолова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бюджетное общеобразовательное учреждение города Костромы «Средняя общеобразовательная школа № 37 имен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дающегося земляка Тартышева Андрея Михайловича</w:t>
      </w:r>
      <w:r>
        <w:rPr>
          <w:sz w:val="26"/>
          <w:szCs w:val="26"/>
        </w:rPr>
        <w:t>» (А.В. Поляков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бюджетное общеобразовательное учреждение города Костромы  «Лицей №41» (М.В. Чистова). 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4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5"/>
      </w:numPr>
    </w:pPr>
    <w:rPr/>
  </w:style>
  <w:style w:type="paragraph" w:styleId="Style21">
    <w:name w:val="Устав"/>
    <w:basedOn w:val="Style19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900" w:after="300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9:00Z</dcterms:created>
  <dc:creator>ViP®</dc:creator>
  <dc:description/>
  <cp:keywords/>
  <dc:language>en-US</dc:language>
  <cp:lastModifiedBy>Светлана</cp:lastModifiedBy>
  <cp:lastPrinted>2019-10-30T09:47:00Z</cp:lastPrinted>
  <dcterms:modified xsi:type="dcterms:W3CDTF">2019-10-31T05:53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2199764-2353</vt:lpwstr>
  </property>
  <property fmtid="{D5CDD505-2E9C-101B-9397-08002B2CF9AE}" pid="3" name="_dlc_DocIdItemGuid">
    <vt:lpwstr>5a7079c5-5812-4c42-9bf4-82842a4cc4e5</vt:lpwstr>
  </property>
  <property fmtid="{D5CDD505-2E9C-101B-9397-08002B2CF9AE}" pid="4" name="_dlc_DocIdUrl">
    <vt:lpwstr>http://edu-sps.koiro.local/Kostroma_EDU/gcoko/_layouts/15/DocIdRedir.aspx?ID=AWJJH2MPE6E2-552199764-2353, AWJJH2MPE6E2-552199764-2353</vt:lpwstr>
  </property>
</Properties>
</file>