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ткрытие региональное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о – методическое сопровождение освоения педагогами общеобразовательных организаций методов и технологий формирования функциональной грамотности обучающихся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место нахождения, контактные телефоны организации-соискателя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2"/>
        <w:gridCol w:w="2659"/>
        <w:gridCol w:w="1869"/>
        <w:gridCol w:w="237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00" w:before="0" w:after="0"/>
              <w:ind w:left="0" w:righ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230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организация:</w:t>
            </w:r>
          </w:p>
          <w:p>
            <w:pPr>
              <w:pStyle w:val="Normal"/>
              <w:spacing w:lineRule="atLeast" w:line="100" w:before="0" w:after="0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 (ОГБОУ ДПО «КОИРО»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Ив. Сусанина, д. 52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31779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iro.kostroma@yandex.ru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ина Елена Альбертовна</w:t>
            </w:r>
          </w:p>
        </w:tc>
      </w:tr>
      <w:tr>
        <w:trPr/>
        <w:tc>
          <w:tcPr>
            <w:tcW w:w="230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– партнеры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cs="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Heading2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/>
                <w:b w:val="false"/>
                <w:sz w:val="24"/>
                <w:szCs w:val="24"/>
                <w:lang w:eastAsia="en-US"/>
              </w:rPr>
              <w:t>Муниципальное бюджетное учреждение города Костромы</w:t>
            </w:r>
            <w:r>
              <w:rPr>
                <w:rFonts w:cs=""/>
                <w:b w:val="false"/>
                <w:bCs w:val="false"/>
                <w:sz w:val="24"/>
                <w:szCs w:val="24"/>
                <w:lang w:eastAsia="en-US"/>
              </w:rPr>
              <w:br/>
            </w:r>
            <w:r>
              <w:rPr>
                <w:rFonts w:cs=""/>
                <w:b w:val="false"/>
                <w:sz w:val="24"/>
                <w:szCs w:val="24"/>
                <w:lang w:eastAsia="en-US"/>
              </w:rPr>
              <w:t>«Городской центр обеспечения качества образования» (МБУ ГЦОКО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, ул. Ленина, 84</w:t>
            </w:r>
          </w:p>
        </w:tc>
        <w:tc>
          <w:tcPr>
            <w:tcW w:w="237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cs=""/>
                <w:lang w:eastAsia="en-US"/>
              </w:rPr>
            </w:pPr>
            <w:r>
              <w:rPr>
                <w:rFonts w:cs=""/>
                <w:lang w:eastAsia="en-US"/>
              </w:rPr>
              <w:t xml:space="preserve">8 (4942) 45-72-60 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color w:val="5B9BD5"/>
                </w:rPr>
                <w:t>mbucoko@mail.ru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гилова Светлана Евгеньевна</w:t>
            </w:r>
          </w:p>
        </w:tc>
      </w:tr>
      <w:tr>
        <w:trPr>
          <w:trHeight w:val="149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Костромы «Гимназия № 1» (МБОУ «Гимназия № 1»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, Лагерная улица, 13</w:t>
            </w:r>
          </w:p>
        </w:tc>
        <w:tc>
          <w:tcPr>
            <w:tcW w:w="2378" w:type="dxa"/>
            <w:tcBorders/>
          </w:tcPr>
          <w:p>
            <w:pPr>
              <w:pStyle w:val="NormalWeb"/>
              <w:spacing w:lineRule="atLeast" w:line="100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A"/>
                  <w:sz w:val="21"/>
                  <w:szCs w:val="21"/>
                  <w:u w:val="none"/>
                </w:rPr>
                <w:t>+7(4942)429706</w:t>
              </w:r>
            </w:hyperlink>
            <w:r>
              <w:rPr>
                <w:rFonts w:cs="Arial" w:ascii="Arial" w:hAnsi="Arial"/>
                <w:color w:val="35383B"/>
                <w:sz w:val="21"/>
                <w:szCs w:val="21"/>
              </w:rPr>
              <w:t> </w:t>
            </w:r>
          </w:p>
          <w:p>
            <w:pPr>
              <w:pStyle w:val="NormalWeb"/>
              <w:spacing w:lineRule="atLeast" w:line="100" w:before="0" w:after="0"/>
              <w:jc w:val="both"/>
              <w:rPr/>
            </w:pPr>
            <w:hyperlink r:id="rId5">
              <w:r>
                <w:rPr>
                  <w:rStyle w:val="InternetLink"/>
                  <w:color w:val="5B9BD5"/>
                </w:rPr>
                <w:t>kostr-gimn1@mail.ru</w:t>
              </w:r>
            </w:hyperlink>
            <w:r>
              <w:rPr>
                <w:color w:val="5B9BD5"/>
              </w:rPr>
              <w:t xml:space="preserve"> </w:t>
            </w:r>
            <w:r>
              <w:rPr/>
              <w:t>Руководитель Перова Елена Федор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Костромы «Средняя общеобразовательная школа № 3 с углубленным изучением отдельных предметов» (МБОУ СОШ № 3)</w:t>
            </w:r>
          </w:p>
        </w:tc>
        <w:tc>
          <w:tcPr>
            <w:tcW w:w="1869" w:type="dxa"/>
            <w:tcBorders/>
          </w:tcPr>
          <w:p>
            <w:pPr>
              <w:pStyle w:val="NormalWeb"/>
              <w:spacing w:lineRule="atLeast" w:line="100" w:before="0" w:after="150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Кострома, мкр-н Черноречье, 23</w:t>
            </w:r>
          </w:p>
          <w:p>
            <w:pPr>
              <w:pStyle w:val="NormalWeb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8 (4942) 425-8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4D85"/>
                  <w:sz w:val="24"/>
                  <w:szCs w:val="24"/>
                  <w:u w:val="single"/>
                </w:rPr>
                <w:t>school3kos@mail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гаркава Алевтина Николае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Костромы «Гимназия № 25» (МБОУ «Гимназия № 25»)</w:t>
            </w:r>
          </w:p>
        </w:tc>
        <w:tc>
          <w:tcPr>
            <w:tcW w:w="1869" w:type="dxa"/>
            <w:tcBorders/>
          </w:tcPr>
          <w:p>
            <w:pPr>
              <w:pStyle w:val="NormalWeb"/>
              <w:shd w:fill="FFFFFF" w:val="clear"/>
              <w:spacing w:lineRule="atLeast" w:line="100" w:before="45" w:after="0"/>
              <w:ind w:left="45" w:right="45" w:hanging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Город Кострома, м-н Давыдовский - 1, д. 32</w:t>
            </w:r>
          </w:p>
          <w:p>
            <w:pPr>
              <w:pStyle w:val="NormalWeb"/>
              <w:shd w:fill="FFFFFF" w:val="clear"/>
              <w:spacing w:lineRule="atLeast" w:line="100" w:before="45" w:after="0"/>
              <w:ind w:left="45" w:right="45" w:hanging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Web"/>
              <w:shd w:fill="FFFFFF" w:val="clear"/>
              <w:spacing w:lineRule="atLeast" w:line="100" w:before="0" w:after="0"/>
              <w:ind w:left="45" w:right="45" w:hanging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8 (4942) 22-77-97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5B9BD5"/>
                </w:rPr>
                <w:t>gmn25@yandex.ru</w:t>
              </w:r>
            </w:hyperlink>
          </w:p>
          <w:p>
            <w:pPr>
              <w:pStyle w:val="NormalWeb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Бердова Ольга Валентин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5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Костромы «Гимназия № 28» (МБОУ «Гимназия № 28»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строма, </w:t>
              <w:br/>
              <w:t>ул. Советская,  111В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4942) 42-53-39</w:t>
            </w:r>
          </w:p>
          <w:p>
            <w:pPr>
              <w:pStyle w:val="Normal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eastAsia="ru-RU"/>
              </w:rPr>
              <w:t>gimn28kostroma@mail.ru​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Руководитель 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Сироткина Ирина Валерьевна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ая идея проекта, обоснование его значимости для развития системы образования</w:t>
      </w:r>
    </w:p>
    <w:p>
      <w:pPr>
        <w:pStyle w:val="ListParagraph"/>
        <w:spacing w:lineRule="atLeast" w:line="100" w:before="0" w:after="0"/>
        <w:ind w:left="0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проекта: </w:t>
      </w:r>
      <w:r>
        <w:rPr>
          <w:rFonts w:cs="Times New Roman" w:ascii="Times New Roman" w:hAnsi="Times New Roman"/>
          <w:sz w:val="28"/>
          <w:szCs w:val="28"/>
        </w:rPr>
        <w:t xml:space="preserve">в совместной творческой и исследовательской деятельности специалистов методических структур и педагогов-практиков создать площадки (методические условия), позволяющие </w:t>
      </w:r>
    </w:p>
    <w:p>
      <w:pPr>
        <w:pStyle w:val="ListParagraph"/>
        <w:spacing w:lineRule="atLeast" w:line="10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образцы применения различных механизмов и инструментов формирования функциональной грамотности обучающихся </w:t>
      </w:r>
    </w:p>
    <w:p>
      <w:pPr>
        <w:pStyle w:val="ListParagraph"/>
        <w:spacing w:lineRule="atLeast" w:line="10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ать собственные профессиональные пробы в формулировании учебных заданий с использованием данных образцов и собственных (конструктор современного урока).</w:t>
      </w:r>
    </w:p>
    <w:p>
      <w:pPr>
        <w:pStyle w:val="ListParagraph"/>
        <w:spacing w:lineRule="atLeast" w:line="100"/>
        <w:ind w:left="0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зработ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, апробация на стажировочных площадках ОГБОУ ДПО «КОИРО» содержания, эффективных механизмов и инструментов процесса сопровождения педагогов в освоении методов и технологий формирования функциональной грамотности обучающихся.</w:t>
      </w:r>
    </w:p>
    <w:p>
      <w:pPr>
        <w:pStyle w:val="ListParagraph"/>
        <w:spacing w:lineRule="atLeast" w:line="100"/>
        <w:ind w:left="0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ыми организациями – партнерами проекта содержания практико–ориентированных модулей, формирование пакета методических материалов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 включение в дополнительную профессиональную образовате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и технологии формирования функциональной грамотности обучающихс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, разработанных на базе стажировочных площадок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специалистами ОГБОУ ДПО «КОИРО» модели сопровождения педагогов в освоении методов и технологий формирования функциональной грамотности обучающихся в форме стажировки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уктивной деятельности стажировочных площадок на базе образовательных организаций – участников проекта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сопровождению педагогов в освоении методов и технологий формирования функциональной грамотности, обучающихся для муниципальных и школьных методических служб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 проекта. 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имании функциональной грамотности участники проекта используют определение </w:t>
      </w:r>
      <w:r>
        <w:rPr>
          <w:rFonts w:cs="Times New Roman" w:ascii="Times New Roman" w:hAnsi="Times New Roman"/>
          <w:bCs/>
          <w:sz w:val="28"/>
          <w:szCs w:val="28"/>
        </w:rPr>
        <w:t>А. А. Леонтьева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 (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система «Школа 2100». Педагогика здравого смысла / под ред. А. А. Леонтьева. М.: Баласс, 2003. С. 3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российском образовании заложен устойчивый интерес (мотив) к процессу формирования функциональной грамотности обучающихся, разработаны и изучены теоретические обоснования и подходы к их применению в собственной педагогической практике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дополнительным фактором является включение региона в федеральный мониторинг в 2022 году (иссле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едагоги испытывают дефицит в позитивных образцах при проектировании «ситуационных знаний», «интерактивных заданий», «учебной самостоятельности школьника» и т.д., являются заказчиками организационно-методического сопровождения с использованием специально созданных зонах для профессиональных проб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тажировки в процессе повышения квалификации используется регулярно и результативно. Так, образовательные организации города Костромы, МБУ ГЦОКО имеют многолетний опыт участия в реализации дополнительной профессиональной программы «Инновационная деятельность в сфере образования»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пецифика объекта внедрения – «функциональная грамотность» – предполагает иные механизмы и инструменты методического сопровождения педагогов, проецирование способов организации учебной деятельности школьников на способы повышения квалификации учителей, организацию </w:t>
      </w:r>
      <w:r>
        <w:rPr>
          <w:rFonts w:cs="Times New Roman" w:ascii="Times New Roman" w:hAnsi="Times New Roman"/>
          <w:i/>
          <w:sz w:val="28"/>
          <w:szCs w:val="28"/>
        </w:rPr>
        <w:t>учебного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проек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разработка образовательными организациями – партнерами проекта содержания практико–ориентированных модулей, формирование пакета методических материалов» предполагает совместную деятельность сотрудников ОГБОУ ДПО «КОИРО», МБУ ГЦОКО и общеобразовательных организаций над единичными проектами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нформационной и читательской функциональной грамотности обучающихся начальной, основной и старшей школы (гуманитарный и естественнонаучный цикл, иностранный язык) с использованием ресурсов МБОУ города Костромы «СОШ №3»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ческие и методологические основы формирования и развития функциональной грамотности обучающихся в основной школе (математическая, информационная и читательская грамотность) – МБОУ города Костромы «Гимназия № 1»;</w:t>
      </w:r>
    </w:p>
    <w:p>
      <w:pPr>
        <w:pStyle w:val="ListParagraph"/>
        <w:numPr>
          <w:ilvl w:val="0"/>
          <w:numId w:val="4"/>
        </w:numPr>
        <w:spacing w:lineRule="atLeast" w:line="100"/>
        <w:ind w:left="72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формирования гражданской грамотности учащихся в условиях образовательного учреждения» – МБОУ города Костромы «Гимназия № 25»;</w:t>
      </w:r>
    </w:p>
    <w:p>
      <w:pPr>
        <w:pStyle w:val="ListParagraph"/>
        <w:numPr>
          <w:ilvl w:val="0"/>
          <w:numId w:val="4"/>
        </w:numPr>
        <w:spacing w:lineRule="atLeast" w:line="100"/>
        <w:ind w:left="72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о-исследовательская деятельность как условие формирование функциональной грамотности учащихся» – МБОУ города Костромы «Гимназия № 28»;</w:t>
      </w:r>
    </w:p>
    <w:p>
      <w:pPr>
        <w:pStyle w:val="ListParagraph"/>
        <w:numPr>
          <w:ilvl w:val="0"/>
          <w:numId w:val="4"/>
        </w:numPr>
        <w:spacing w:lineRule="atLeast" w:line="10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учебного сотрудничества в процессе сопровождения педагогов в освоении методов и технологий формирования функциональной грамотности обучающихся» – МБУ ГЦОКО.</w:t>
      </w:r>
    </w:p>
    <w:p>
      <w:pPr>
        <w:pStyle w:val="ListParagraph"/>
        <w:spacing w:lineRule="atLeast" w:line="10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задачи будут:</w:t>
      </w:r>
    </w:p>
    <w:p>
      <w:pPr>
        <w:pStyle w:val="ListParagraph"/>
        <w:numPr>
          <w:ilvl w:val="0"/>
          <w:numId w:val="7"/>
        </w:numPr>
        <w:spacing w:lineRule="atLeast" w:line="100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открытые мероприятия (уроки, мастер –классы, внеурочные занятия), демонстрирующие педагогические практики организации учебного сотрудничества;</w:t>
      </w:r>
    </w:p>
    <w:p>
      <w:pPr>
        <w:pStyle w:val="ListParagraph"/>
        <w:numPr>
          <w:ilvl w:val="0"/>
          <w:numId w:val="7"/>
        </w:numPr>
        <w:spacing w:lineRule="atLeast" w:line="10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мастерских по проектированию педагогических задач, инициирующих детское действие и образовательный запрос учащихся</w:t>
      </w:r>
    </w:p>
    <w:p>
      <w:pPr>
        <w:pStyle w:val="Normal"/>
        <w:spacing w:lineRule="atLeast" w:line="10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 «отбор и включение в дополнительную профессиональную образовате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и технологии формирования функциональной грамотности обучающихс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ей, разработанных на базе стажировочных площадок», включает экспертизу методистами ОГБОУ ДПО «КОИРО» единичных проектов и отдельных материалов, подготовку рекомендаций и внесение изменений в первоначальные разработки. </w:t>
      </w:r>
    </w:p>
    <w:p>
      <w:pPr>
        <w:pStyle w:val="Normal"/>
        <w:spacing w:lineRule="atLeast" w:line="10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задачи будет утверждение дополнительной профессион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и технологии формирования функциональной грамотности обучающихс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ном совете институ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разработка специалистами ОГБОУ ДПО «КОИРО» модели сопровождения педагогов в освоении методов и технологий формирования функциональной грамотности, обучающихся в форме стажировки» предполагает проведение стратегической сессии по созданию методического конструкто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шения задачи будет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й вариативный учебный и учебно-тематический план курсов повышения квалификации и расписание занятий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подавателями института учебных занятий с использованием имитационного моделирования совместной учебной деятель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тажировки с изменениями, адекватными содержанию курсов.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 «организация продуктивной деятельности стажировочных площадок на базе образовательных организаций – участников проекта» предполагает набор пилотных групп, апробацию учебных планов и расписаний, исследование практик применения разработанной модели и конструкт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шения задачи будет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адаптированных занятий (профессиональных проб) участников единичных проектов на базе образовательных организаций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заключения по итогам пилотных стажировочных мероприятий. 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 «разработка методических рекомендаций по сопровождению педагогов в освоении методов и технологий формирования функциональной грамотности, обучающихся для муниципальных и школьных методических служб» будет реализовываться всеми участниками проекта в форме публикаций различного содержания: методические разработки с использованием конструктора, описание опыта, прикладные материалы, аналитические заключения, описания моделей, методические рекомендаци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задачи будут материалы, подготовленные для использования в различных комбинациях, варьирующихся в соответствии с целевыми формулировками пользовател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условия организации работ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: наличие единого веб ресурса на сайте ОГБОУ ДПО «КОИРО» и на сайтах образовательных организаций – участниках проект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: наличие приказа департамента образования и науки администрации Костромской области и локальных актов образовательных организаций – участников проект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творческие группы образовательных организаций. Приложение 1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: дополнительная профессиональная программа и пакет методического обеспечен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 используется ресурсы, имеющиеся в наличии в образовательных организациях – партнерах и необходимые для образовательного процесса в соответствии с ФГОС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: стимулирование участников региональной инновационной площадки в соответствии с нормами, утвержденными в организациях – партнерах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: наличие координационного совета и календарного плана реализации программы проект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контроля и обеспечения достоверности результатов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контроля будет ежегодный мониторинг достижения запланированных результатов по количественным и качественным показателям внешняя экспертиз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утвержденных дополнительных профессиональных программ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вышения квалификации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прошедших повышение квалификации по данной программе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диничных проектов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и проведенных открытых мероприятий на стажировочных площадках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ессиональных проб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конструкторов современного урока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их материалов, разработанных и опубликованных в рамках РИП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: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едагогов к освоению методов и технологий формирования функциональной грамотности обучающихся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ами уровня сформированности компетенций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частия в инновационной деятельност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еты о реализации программы РИП на областном экспертном совете.</w:t>
      </w:r>
    </w:p>
    <w:p>
      <w:pPr>
        <w:pStyle w:val="Normal"/>
        <w:spacing w:lineRule="atLeast" w:line="100" w:before="0" w:after="0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реализации проекта (программы) с указанием сроков реализации по этапам </w:t>
      </w:r>
    </w:p>
    <w:p>
      <w:pPr>
        <w:pStyle w:val="Normal"/>
        <w:spacing w:lineRule="atLeast" w:line="100" w:before="0" w:after="0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95"/>
        <w:gridCol w:w="18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/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этап. Подготовите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базы инновацио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информационных ресурсов проекта, информирование о проек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– дека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участников проекта по формулированию требований к открытым демонстрационным занят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мониторинг участников проек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рии консультаций  с авторами открытых мероприят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сессия  по проектированию методического констру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и утверждение дополнительной профессиональной программы повышения квал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демонстрационных занятий и единичных проектов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р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стажировочных площадок по ресурсному обеспечению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зработок в форме взаимопосещения занятий участников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сур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. Апроб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ппы обучающихся и проведение занятий постоянно действующего семинара на базе МБУ ГЦО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семинаров и констру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астников проекта пот результатам апроб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грамму и единичны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 о проекте в программе августовской педагогической конфере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п. Внед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ппы обучающихся и проведение занятий постоянно действующего семинара на базе образовательных учреждений города Костро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–  ноябрь</w:t>
            </w:r>
          </w:p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цесса и результатов повышения квал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продуктов по теме РИ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убликация методических проду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урсов повышения квалификации по тематике РИП в каталог образовательных услуг ОГБОУ ДПО КОИР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на заседание областного экспертного со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по итогам проекта (региональный вебина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конструктора в свободном досту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</w:tbl>
    <w:p>
      <w:pPr>
        <w:pStyle w:val="Normal"/>
        <w:spacing w:lineRule="atLeast" w:line="100" w:before="0" w:after="0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озможности реализации проекта (программы) в соответствии с законодательством об образовании или предложения по содержанию проекта нормативного правового акта, необходимого для реализации проекта (программы)</w:t>
      </w:r>
    </w:p>
    <w:p>
      <w:pPr>
        <w:pStyle w:val="Normal"/>
        <w:spacing w:lineRule="atLeast" w:line="100" w:before="0" w:after="0"/>
        <w:ind w:left="709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, цель, задачи и программа деятельности по теме «Научно – методическое сопровождение освоения педагогами общеобразовательных организаций методов и технологий формирования функциональной грамотности обучающихся» соответствует направлениям государственной программы РФ «Развитие образования», утвержденной постановление Правительством РФ от 26 декабря 2017 года № 1642, а именн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1.  Качество образования, которое характеризу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м лидирующих позиций Российской Федерации в международном исследовании качества чтения и понимания текста (PIRLS), а также в международном исследовании качества математического и естественно-научного образования (TIMSS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позиций Российской Федерации в международной программе по оценке образовательных достижений учащихся (PISA) не ниже 20 места в 2025 году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направлением достижения результатов является создание условий для формирования функциональной грамотности школь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ИП учитывают также характеристики результатов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Учитель будущего»</w:t>
      </w:r>
      <w:r>
        <w:rPr>
          <w:rFonts w:cs="Times New Roman" w:ascii="Times New Roman" w:hAnsi="Times New Roman"/>
          <w:sz w:val="28"/>
          <w:szCs w:val="28"/>
        </w:rPr>
        <w:t xml:space="preserve"> – «организована системная работа по непрерывному развитию профессионального мастерства работников системы образования и существенно обновлено содержание программ повышения квалификаци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результатов проекта (программы) в массовую практику.</w:t>
      </w:r>
    </w:p>
    <w:p>
      <w:pPr>
        <w:pStyle w:val="Normal"/>
        <w:spacing w:lineRule="atLeast" w:line="100" w:before="0" w:after="0"/>
        <w:ind w:left="0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6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деятельности РИП могут быть использованы при организации процесса повышения квалификации в различных формах: формального или неформального образования, коллективного или индивидуального, очного или заочного, в различных объемах и вариантах тем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ой развития проекта может быть разработка дополнительных единичных проектов по актуальным темам, выделенным исследованием PISA: формирование функциональной грамотности в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ом разрешении проблем,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обальных компетенциях,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ативном мышлении. </w:t>
      </w:r>
    </w:p>
    <w:p>
      <w:pPr>
        <w:pStyle w:val="ListParagraph"/>
        <w:spacing w:lineRule="atLeast" w:line="10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устойчивости результатов проекта (программы) после окончания его реализации, включая механизм его (ее) ресурсного обеспеч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результатов проекта обеспечивает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реализации Государственной программы РФ «Развитие образования до 2024 года» и регионального проекта «Учитель будущего»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аз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ргана самоуправления организации на участие в реализации проекта (программы)</w:t>
      </w:r>
    </w:p>
    <w:p>
      <w:pPr>
        <w:pStyle w:val="ListParagraph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участники проекта предоставили проекты программ (модулей), подтверждающие конкретные планы участия. Приложение 2, 3, 4 и 5.</w:t>
      </w:r>
    </w:p>
    <w:p>
      <w:pPr>
        <w:pStyle w:val="ListParagraph"/>
        <w:numPr>
          <w:ilvl w:val="0"/>
          <w:numId w:val="2"/>
        </w:numPr>
        <w:spacing w:lineRule="atLeast" w:line="100"/>
        <w:ind w:left="720" w:right="0"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Учредителя на участие в реализации проекта (программы)</w:t>
      </w:r>
    </w:p>
    <w:p>
      <w:pPr>
        <w:pStyle w:val="ListParagraph"/>
        <w:spacing w:lineRule="atLeast" w:line="100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редителя приложение 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"/>
      <w:bookmarkEnd w:id="1"/>
      <w:r>
        <w:rPr>
          <w:rFonts w:cs="Times New Roman" w:ascii="Times New Roman" w:hAnsi="Times New Roman"/>
          <w:b/>
          <w:sz w:val="28"/>
          <w:szCs w:val="28"/>
        </w:rPr>
        <w:t>Кадровый состав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28"/>
        <w:gridCol w:w="1841"/>
        <w:gridCol w:w="43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ОУ ДПО «КОИРО»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лена Никола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ии и методики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Людмила Альберт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развития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Елена Станислав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развития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Наталья Александр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управ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ГЦОКО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а Ольга Борис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редняя школа № 3 с углубленным изучением отдельных предметов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шко Е.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остранн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географ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.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.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кова Р.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 иностранн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О.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 и обществознания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. Костромы «Гимназия № 1»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лена Федор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шко Е.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английск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Т.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Ю.П.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Е.Н.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. Костромы «Гимназия № 25»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ова Ольга Валентино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Татьяна Никола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ене Л.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И.А.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руководитель М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Ю.Б.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, руководитель школьного музея гражданско-патриотического воспит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А.Н.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обществознания, руководитель граждановедческого клуба «Демос»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. Костромы «Гимназия № 28»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Ирина Валерь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цкая Любовь Никола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ина Елена Юрь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БИЦ Гимназии №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образовательного модул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ие и методологические основы формирования и развития функциональной грамотности обучающихся в основной школ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ОУ города Костромы «Гимназия № 1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оддерживает дополнительную профессиональную образовательную программу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 «Методы и технологии формирования функциональной грамотности обучающихся»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лушателей по практическим вопросам формирования и развития функциональной грамот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1"/>
        </w:numPr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имеющегося инновационного опыта учреждения по вопросам формирования функциональной грамотности обучающихся;</w:t>
      </w:r>
    </w:p>
    <w:p>
      <w:pPr>
        <w:pStyle w:val="ListParagraph"/>
        <w:numPr>
          <w:ilvl w:val="0"/>
          <w:numId w:val="11"/>
        </w:numPr>
        <w:spacing w:lineRule="atLeast" w:line="10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ктического участия стажеров в разработке методических материал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и педагогические работники образовательных организац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№ 1 города Костромы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8 час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, дистанционное консультирование, анализ ситуаций, деловая игра, мастер-класс, открытые занятия, групповая и индивидуальная работа, самостоятельная рабо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4"/>
        <w:gridCol w:w="23"/>
        <w:gridCol w:w="2674"/>
      </w:tblGrid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формирования и развития функциональной грамотности обучающихся в основной школе.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 методологические основы формирования и развития функциональной грамотности обучающихся в основной школе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 методологические основы формирования и развития функциональной грамотности обучающихся в основной школе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ind w:left="714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грамотность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 методологические основы формирования и развития функциональной грамотности обучающихся в основной школе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ind w:left="714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грамотность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ое заняти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 программ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ва Елена Федоровна – директор МБОУ г. Костромы «Гимназия № 1»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шко Е.А. - заместитель директора по ВР, учитель английского язык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а Т.А. -  заместитель директора по УВР, учитель информатик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ская Ю.П., учитель русского языка и литератур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ва Е.Н., учитель английского язык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Л.А., учитель математик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о-методических материало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"/>
        <w:gridCol w:w="1706"/>
        <w:gridCol w:w="1555"/>
        <w:gridCol w:w="2692"/>
        <w:gridCol w:w="2892"/>
      </w:tblGrid>
      <w:tr>
        <w:trPr>
          <w:trHeight w:val="8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использования в практик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87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формирования и развития функциональной грамотности обучающихся в основной школе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современной метапредметной образовательной среды ОУ по формированию и развитию функциональной грамотности обучающихся основной школ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дложенных материа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ная модель современной метапредметной образовательной среды ОУ по формированию и развитию функциональной грамотности обучающегося основной школы</w:t>
            </w:r>
          </w:p>
        </w:tc>
      </w:tr>
      <w:tr>
        <w:trPr>
          <w:trHeight w:val="73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 методологические основы формирования и развития функциональной грамотности обучающихся в основной школе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грамотность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грамотность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учебное занятие, презентация педагогического опыта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типовых задач, направленных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функциональной грамотности обучающихся основной школы в 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дложенных материа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учебного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даний по одному из направлений (по выбору)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разовательного моду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читательск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грамотности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 углубленным изучением отдельных предме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города Костромы «Средняя общеобразовательная школа № 3 с углубленным изучением отдельных предме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ддерживает дополнительную профессиональную образовате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«Методы и технологии формирования функциональной грамотности обучающихся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профессиональных компетенций педагогов по теоретическим и практическим вопросам формирования информационной и читательской функциональной грамотности обучающих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лока теоретической информации о модели формирования информационной и читательской грамотности учащихся в условиях образовательного учреждения, педагогических условиях, способствующихее эффективному формированию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ктических занятий, мастер-классов, проектирование фрагментов уроков, способов контроля и оценки формирования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й и читательской функциональной грамотности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разцов обучения в виде урочных и внеурочны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школьных методических служб, руководители общеобразовательных организаций, педагог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города Костромы средняя общеобразовательная школа №3 с углубленным изучением отдельных предметов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>: 6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обучения: </w:t>
      </w:r>
      <w:r>
        <w:rPr>
          <w:rFonts w:cs="Times New Roman" w:ascii="Times New Roman" w:hAnsi="Times New Roman"/>
          <w:sz w:val="28"/>
          <w:szCs w:val="28"/>
        </w:rPr>
        <w:t>семинар, мастер-класс, практикум, деловая игра, дистанционное консульт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4"/>
        <w:gridCol w:w="23"/>
        <w:gridCol w:w="1477"/>
      </w:tblGrid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информационной и читательской грамотности учащихся в условиях образовательного учреждения. Педагогические условия, способствующие эффективному формированию информационной и читательской грамотности учащихс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информационной и читательской грамотности учащихся начальной школы. Способы контроля и оценк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информационной и читательской грамотности учащихся средней и старшей школы на уроках гуманитарного цикла. Способы контроля и оценки. Программы элективных курсо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информационной и читательской грамотности учащихся при обучении иностранному языку. Способы контроля и оценк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информационной и читательской грамотности учащихся средней и старшей школы на уроках естественно-математического цикла. Способы контроля и оценк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ind w:left="7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истемы воспитательной работы школы при формировании информационной и читательской грамотности  учащихс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гаркава Алевтина Николаевна – директор МБОУ г.Костромы «СОШ № 3 с углубленным изучением отдельных предметов», учитель истор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О.Р. – заместитель директора, учитель географ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Н.В. – руководитель МО учителей начальных клас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В.А. – педагог-организат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А. -  руководитель МО учителей русского языка и литератур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юкова Р.М. – руководитель МО учителей иностранного язы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ская О.А. – руководитель МО учителей истории и обществозн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материало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"/>
        <w:gridCol w:w="1706"/>
        <w:gridCol w:w="1097"/>
        <w:gridCol w:w="3539"/>
        <w:gridCol w:w="2503"/>
      </w:tblGrid>
      <w:tr>
        <w:trPr>
          <w:trHeight w:val="8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спользования в практ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87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информационной и читательской грамотности  учащихся в условиях образовательного учреждения. Педагогические условия, способствующие эффективному формированию информационной и читательской грамотности учащихся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информационной и читательской грамотности  учащихся. Принципы, цели и задачи формирования, педагогические услов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основание программы</w:t>
            </w:r>
          </w:p>
        </w:tc>
      </w:tr>
      <w:tr>
        <w:trPr>
          <w:trHeight w:val="73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етоды и приемы формирования информационной и читательской грамотности учащихся начальной школы, на уроках гуманитарного цикла, при обучении иностранному языку, на уроках естественно-математического цикла. Способы контроля и оценки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(Раздаточный материа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и оценки. (Раздаточный материал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, практик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. Программы элективных курсов и курсов внеурочной деятельности </w:t>
            </w:r>
          </w:p>
        </w:tc>
      </w:tr>
      <w:tr>
        <w:trPr>
          <w:trHeight w:val="78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спользование возможностей системы воспитательной работы школы при формировании информационной и читательской грамотности  учащихся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. Подпрограммы воспитательной работы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разовательного моду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и средства формирования гражданской грамотности, учащихся в условиях образовательного учрежден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ОУ города Костромы «Гимназия № 25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ддерживает дополнительную профессиональную образовате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«Методы и технологии формирования функциональной грамотности обучающихся», дополнительную профессиональную образовательную программу МБУ города Костромы «Городской центр обеспечения качества образования» «Организационно-методическое сопровождение внедрения ФГОС»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воения эффективных методов и средств по  формированию гражданской грамотности учащихся в условиях образовательного учрежден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ind w:left="77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лока теоретической информации о модели формирования гражданской грамотности в образовательном учреждении;  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ind w:left="77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ов определению исходного уровня сформированности гражданской грамотности учащихся и диагностики изменений формирования гражданской грамотности;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ind w:left="77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едагогических условий для эффективного формирования гражданской грамотности учащихся; 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ind w:left="777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ктических занятий, педагогических мастерских по применению разнообразных форм и методов урочной и внеурочной деятельности, способствующих эффективному формированию гражданской грамотности учащихся. 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, заместители директоров образовательных учреждений, руководители школьных методических служб; педагоги.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программы: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остромы «Гимназия № 25»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>: 6 часов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, тренинг, дистанционное консультирование, анализ ситуаций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06"/>
        <w:gridCol w:w="23"/>
        <w:gridCol w:w="1489"/>
      </w:tblGrid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200"/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гражданской грамотности учащихся в условиях образовательного учрежд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ходного уровня сформированности гражданской грамотности учащихс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формирования гражданской грамотности и определение педагогических условий для её эффективного функционирования. Педагогическая мастерска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урочной и внеурочной деятельности, способствующих эффективному формированию гражданской грамотности учащихся. Возможности системы воспитательной работы с учащимися при формировании гражданской грамот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ова О.В., директор Гимназии № 25 города Костромы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Т.Н.,  заместитель директора по УВР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цене Л.В. – заместитель директора по ВР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а И.А., учитель русского языка и литературы, руководитель МО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а Ю.Б., учитель истории и обществознания, руководитель школьного музея гражданско-патриотического воспитания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А.Н., истории и обществознания, руководитель граждановедческого клуба «Демос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материало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"/>
        <w:gridCol w:w="1706"/>
        <w:gridCol w:w="1097"/>
        <w:gridCol w:w="3539"/>
        <w:gridCol w:w="2503"/>
      </w:tblGrid>
      <w:tr>
        <w:trPr>
          <w:trHeight w:val="8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спользования в практ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87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одель формирования гражданской грамотности учащихся в условиях образовательного учреждения и определение педагогических условий для её эффективного функционирования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формирования гражданской грамотности учащихся, включающей в себя описание составляющих элементов гражданской грамотности, уровней сформированности, принципов, целей и задач формирования, педагогических условий, форм и методов формирования гражданской грамот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, анализ имеющихся педагогических условий по формированию гражданской грамотности в образовательной организ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гражданской грамотности учащихся в условиях образовательного учреждения</w:t>
            </w:r>
          </w:p>
        </w:tc>
      </w:tr>
      <w:tr>
        <w:trPr>
          <w:trHeight w:val="73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пределение исходного уровня сформированности гражданской грамотности учащихся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 для определения уровня сформированности гражданской грамотности (тестовые задания, анкеты, опросник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, разработка механизма определения уровня сформированности гражданской грамотности учащихся по предложенным критер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ный механизм определения уровня сформированности гражданской грамотности учащихся по предложенным критериям</w:t>
            </w:r>
          </w:p>
        </w:tc>
      </w:tr>
      <w:tr>
        <w:trPr>
          <w:trHeight w:val="78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оделирование процесса формирования гражданской грамотности.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гражданской грамотности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условия эффективного формирования гражданской грамотности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ных материалов, разработка модели учебного плана, внесение изменений в рабочие программы по предмет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учебного плана, включающего способы интеграции обязательной части           и части, формируемой участниками образовательных отношения в учебном плане ОО</w:t>
            </w:r>
          </w:p>
          <w:p>
            <w:pPr>
              <w:pStyle w:val="Normal"/>
              <w:spacing w:lineRule="atLeast" w:line="100" w:before="100" w:after="10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наполнению учебного материала    содержанием гражданской         направленности</w:t>
            </w:r>
          </w:p>
          <w:p>
            <w:pPr>
              <w:pStyle w:val="Normal"/>
              <w:spacing w:lineRule="atLeast" w:line="100" w:before="100" w:after="100"/>
              <w:ind w:left="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ирования урочной и   внеурочной деятельности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Формы и методы урочной и внеурочной деятельности, способствующих эффективному формированию гражданской грамотности учащихся. Возможности системы воспитательной работы с учащимися при формировании гражданской грамотности</w:t>
            </w:r>
          </w:p>
        </w:tc>
        <w:tc>
          <w:tcPr>
            <w:tcW w:w="7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гимназии № 25 по гражданско-патриотическому воспитанию учащихся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редложенных материал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для администрации и  учителей по обеспечению взаимосвязи формирования гражданской грамотности с другими видами функциональной грамотности, по и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рочной и внеурочной деятельности, а также воспит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формировании гражданской грамотности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разовательного модул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сследовательская деятельность как условие формирование функциональной грамотности учащихс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ОУ города Костромы «Гимназия № 28»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ая тема стажировочной площадки </w:t>
      </w:r>
      <w:r>
        <w:rPr>
          <w:b/>
          <w:sz w:val="28"/>
          <w:szCs w:val="28"/>
        </w:rPr>
        <w:t>«Проектно-исследовательская деятельность как условие формирование функциональной грамотности учащихся»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эффективной, в плане развития ключевых компетенций у учащихся является проектно - исследовательская деятельность. Обучение приёмам научно – исследовательской деятельности способствует развитию творческого склада мышления, творческого подхода к явлениям действительности, формированию умений давать объективную оценку этим явлениям и способности ориентироваться в дополнительных источниках знаний и ресурсов. Ее суть – </w:t>
      </w:r>
      <w:r>
        <w:rPr>
          <w:bCs/>
          <w:iCs/>
          <w:sz w:val="28"/>
          <w:szCs w:val="28"/>
        </w:rPr>
        <w:t>стимулировать интерес учащихся</w:t>
      </w:r>
      <w:r>
        <w:rPr>
          <w:sz w:val="28"/>
          <w:szCs w:val="28"/>
        </w:rPr>
        <w:t> к определённым проблемам, предполагающим владение определённой суммой знаний и через научно – исследовательскую деятельность, предусматривающим решение этих проблем, умение практически применять полученные знания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ажно отметить значимость научно – исследовательской деятельности в личном самоопределении обучающегося. Исследовательская деятельность позволяет скорректировать профессиональные планы и личностную позицию, повысить активность, самостоятельность и ответственность участников исследовательского проекта, сформировать навыки группового взаимодейств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ых компетенций педагогов, необходимых для успешного проектирования системы достижений обучающимися в области проектной и исследовательской деятельности школьников, направленных на формирование функциональной грамотности обучающихс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ектной и исследовательской деятельности и её организация. Проект и исследование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для проектов и исследований. Алгоритм выполнения работы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и как условие организации воспитательного пространств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, методисты муниципальных методических служб; заместители директоров образовательных учреждений, руководители школьных методических служб, педаго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программы: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№ 28 города Костромы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>: 8 часов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, тренинг, консультировани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87"/>
        <w:gridCol w:w="23"/>
        <w:gridCol w:w="1608"/>
      </w:tblGrid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200"/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ной и исследовательской деятельности и её организация. Проект и исследован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проектов и исследований. Алгоритм выполнения работ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и как условие организации воспитательного простран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а Ирина Валерьевна – директор МБОУ гимназии № 28 г. Костро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цкая Любовь Николаевна – учитель истории и обществозн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шина Елена Юрьевна – главный библиотекарь БИЦ Гимназии №2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Msrtefontface6">
    <w:name w:val="ms-rtefontface-6"/>
    <w:basedOn w:val="DefaultParagraphFont"/>
    <w:qFormat/>
    <w:rPr/>
  </w:style>
  <w:style w:type="character" w:styleId="Companyinfocontact">
    <w:name w:val="company-info__contac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rteforecolor1">
    <w:name w:val="ms-rteforecolor-1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ro.kostroma@yandex.ru" TargetMode="External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tel:+74942429706" TargetMode="External"/><Relationship Id="rId5" Type="http://schemas.openxmlformats.org/officeDocument/2006/relationships/hyperlink" Target="mailto:kostr-gimn1@mail.ru" TargetMode="External"/><Relationship Id="rId6" Type="http://schemas.openxmlformats.org/officeDocument/2006/relationships/hyperlink" Target="mailto:school3kos@mail.ru" TargetMode="External"/><Relationship Id="rId7" Type="http://schemas.openxmlformats.org/officeDocument/2006/relationships/hyperlink" Target="mailto:gmn25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4:00Z</dcterms:created>
  <dc:creator>Администратор</dc:creator>
  <dc:description/>
  <dc:language>en-US</dc:language>
  <cp:lastModifiedBy>Администратор</cp:lastModifiedBy>
  <dcterms:modified xsi:type="dcterms:W3CDTF">2019-12-18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552199764-2350</vt:lpwstr>
  </property>
  <property fmtid="{D5CDD505-2E9C-101B-9397-08002B2CF9AE}" pid="7" name="_dlc_DocIdItemGuid">
    <vt:lpwstr>bfec14f1-817c-427c-91f8-2fd9c5cb4f8c</vt:lpwstr>
  </property>
  <property fmtid="{D5CDD505-2E9C-101B-9397-08002B2CF9AE}" pid="8" name="_dlc_DocIdUrl">
    <vt:lpwstr>http://edu-sps.koiro.local/Kostroma_EDU/gcoko/_layouts/15/DocIdRedir.aspx?ID=AWJJH2MPE6E2-552199764-2350, AWJJH2MPE6E2-552199764-2350</vt:lpwstr>
  </property>
</Properties>
</file>