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Тема проекта «Консалтинговый центр </w:t>
        <w:br/>
        <w:t>на базе Городского методического центра города Костромы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4"/>
          <w:szCs w:val="24"/>
        </w:rPr>
        <w:t>Анализ ситуации</w:t>
      </w:r>
      <w:r>
        <w:rPr>
          <w:sz w:val="24"/>
          <w:szCs w:val="24"/>
        </w:rPr>
        <w:t xml:space="preserve"> в сфере методических потребностей и услуг, проведенный специалистами ГМЦ в муниципальных образовательных учреждениях, выявил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начительную дифференциацию заказа по темам, уровням и субъек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сокую потребность в сервисных услугах, но не сформулированность заказ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4"/>
          <w:szCs w:val="24"/>
        </w:rPr>
        <w:t>Фокус–анализ</w:t>
      </w:r>
      <w:r>
        <w:rPr>
          <w:sz w:val="24"/>
          <w:szCs w:val="24"/>
        </w:rPr>
        <w:t xml:space="preserve"> ситуации в ГМЦ, определил что, несмотря на наличие позитивного опыта работы по другим направлениям и моделям, сотрудники центра не имеют достаточных знаний и умений для оказания консалтинговых услуг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4"/>
          <w:szCs w:val="24"/>
        </w:rPr>
        <w:t>Изучение опыта</w:t>
      </w:r>
      <w:r>
        <w:rPr>
          <w:sz w:val="24"/>
          <w:szCs w:val="24"/>
        </w:rPr>
        <w:t xml:space="preserve"> работы методических центров региона показал, что сервисные службы в их структуре либо отсутствуют, либо находятся в стадии становле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Таким образом, тема Проекта является актуальной, инновационной и значимой в образовательном пространстве области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ль проекта: </w:t>
      </w:r>
      <w:r>
        <w:rPr>
          <w:i/>
          <w:sz w:val="24"/>
          <w:szCs w:val="24"/>
        </w:rPr>
        <w:t>создание Консалтингового центра на базе Городского методического центра города Костром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4"/>
          <w:szCs w:val="24"/>
        </w:rPr>
        <w:t>Этапные задачи инновационной проектной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, анализ и оценка творческими группами сотрудников ГМЦ теоретических разработок, практического опыта и готовности муниципальной образовательной системы к реализации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сотрудниками серии локальных экспериментов (исследований) по апробации элементов структуры и содержания деятельности Консалтингового цент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общение и оценка результатов локальных экспериментов и обмен достижениями между сотрудниками и творческими групп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результатов инновационной деятельности  в практике ГМЦ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4"/>
          <w:szCs w:val="24"/>
        </w:rPr>
        <w:t>Планируемые результаты</w:t>
      </w:r>
      <w:r>
        <w:rPr>
          <w:i/>
          <w:sz w:val="24"/>
          <w:szCs w:val="24"/>
        </w:rPr>
        <w:t>: включение действующего Консалтингового центра в структуру и содержание деятельности ГМЦ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тельные эффек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и доступности образовательных услуг, предоставляемых ГМЦ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зиции заказчика в муниципальной образовательной сред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сотрудников ГМЦ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4"/>
          <w:szCs w:val="24"/>
        </w:rPr>
        <w:t xml:space="preserve">Социальные эффекты: </w:t>
      </w:r>
      <w:r>
        <w:rPr>
          <w:sz w:val="24"/>
          <w:szCs w:val="24"/>
        </w:rPr>
        <w:t>повышение статуса ГМЦ и его сотрудников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4"/>
          <w:szCs w:val="24"/>
        </w:rPr>
        <w:t>Описание инновационного объекта</w:t>
      </w:r>
    </w:p>
    <w:p>
      <w:pPr>
        <w:pStyle w:val="Normal"/>
        <w:spacing w:lineRule="auto" w:line="360"/>
        <w:ind w:firstLine="539"/>
        <w:jc w:val="both"/>
        <w:rPr>
          <w:bCs/>
          <w:sz w:val="24"/>
          <w:szCs w:val="24"/>
        </w:rPr>
      </w:pPr>
      <w:r>
        <w:rPr>
          <w:i/>
          <w:sz w:val="24"/>
          <w:szCs w:val="24"/>
        </w:rPr>
        <w:t>Цель Консалтингового Центра</w:t>
      </w:r>
      <w:r>
        <w:rPr>
          <w:sz w:val="24"/>
          <w:szCs w:val="24"/>
        </w:rPr>
        <w:t xml:space="preserve">:  </w:t>
      </w:r>
      <w:r>
        <w:rPr>
          <w:bCs/>
          <w:sz w:val="24"/>
          <w:szCs w:val="24"/>
        </w:rPr>
        <w:t>оперативное и перспективное реагирование на запросы и потребности педагогов и руководителей образовательных учреждений в образовательной сфере (методической области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сто консалтингового центра в измененной модели городского методического центра</w:t>
      </w:r>
    </w:p>
    <w:p>
      <w:pPr>
        <w:pStyle w:val="Normal"/>
        <w:spacing w:lineRule="auto" w:line="360"/>
        <w:ind w:left="5940" w:hanging="0"/>
        <w:jc w:val="both"/>
        <w:rPr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80010</wp:posOffset>
                </wp:positionV>
                <wp:extent cx="3885565" cy="2450465"/>
                <wp:effectExtent l="0" t="76200" r="762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2450520"/>
                          <a:chOff x="0" y="0"/>
                          <a:chExt cx="3885480" cy="245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5480" cy="24505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5440" y="416520"/>
                            <a:ext cx="894240" cy="919440"/>
                          </a:xfrm>
                          <a:prstGeom prst="ellipse">
                            <a:avLst/>
                          </a:prstGeom>
                          <a:solidFill>
                            <a:srgbClr val="8dc6ff">
                              <a:alpha val="50000"/>
                            </a:srgbClr>
                          </a:solidFill>
                          <a:ln w="4320">
                            <a:solidFill>
                              <a:srgbClr val="8dc6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5440" y="94680"/>
                            <a:ext cx="894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i/>
                                  <w:szCs w:val="30"/>
                                  <w:bCs/>
                                  <w:iCs/>
                                  <w:rFonts w:ascii="Arial" w:hAnsi="Arial" w:eastAsia="Times New Roman" w:cs="Arial"/>
                                  <w:color w:val="F25E0C"/>
                                  <w:lang w:val="ru-RU" w:bidi="ar-SA"/>
                                </w:rPr>
                                <w:t>Центр информации и информатизаци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560" y="590400"/>
                            <a:ext cx="894240" cy="919440"/>
                          </a:xfrm>
                          <a:prstGeom prst="ellipse">
                            <a:avLst/>
                          </a:prstGeom>
                          <a:solidFill>
                            <a:srgbClr val="ce5002">
                              <a:alpha val="50000"/>
                            </a:srgbClr>
                          </a:solidFill>
                          <a:ln w="4320">
                            <a:solidFill>
                              <a:srgbClr val="0066cc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1440" y="544320"/>
                            <a:ext cx="894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i/>
                                  <w:szCs w:val="30"/>
                                  <w:bCs/>
                                  <w:iCs/>
                                  <w:rFonts w:ascii="Arial" w:hAnsi="Arial" w:eastAsia="Times New Roman" w:cs="Arial"/>
                                  <w:color w:val="F25E0C"/>
                                  <w:lang w:val="ru-RU" w:bidi="ar-SA"/>
                                </w:rPr>
                                <w:t>Консалтинговый центр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560" y="939960"/>
                            <a:ext cx="894240" cy="919440"/>
                          </a:xfrm>
                          <a:prstGeom prst="ellipse">
                            <a:avLst/>
                          </a:prstGeom>
                          <a:solidFill>
                            <a:srgbClr val="2c22ae">
                              <a:alpha val="50000"/>
                            </a:srgbClr>
                          </a:solidFill>
                          <a:ln w="4320">
                            <a:solidFill>
                              <a:srgbClr val="00a8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2520" y="1675080"/>
                            <a:ext cx="894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i/>
                                  <w:szCs w:val="30"/>
                                  <w:bCs/>
                                  <w:iCs/>
                                  <w:rFonts w:ascii="Arial" w:hAnsi="Arial" w:eastAsia="Times New Roman" w:cs="Arial"/>
                                  <w:color w:val="F25E0C"/>
                                  <w:lang w:val="ru-RU" w:bidi="ar-SA"/>
                                </w:rPr>
                                <w:t>Педагогические мастерски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5440" y="1114560"/>
                            <a:ext cx="894240" cy="919440"/>
                          </a:xfrm>
                          <a:prstGeom prst="ellipse">
                            <a:avLst/>
                          </a:prstGeom>
                          <a:solidFill>
                            <a:srgbClr val="fc6c14">
                              <a:alpha val="50000"/>
                            </a:srgbClr>
                          </a:solidFill>
                          <a:ln w="4320">
                            <a:solidFill>
                              <a:srgbClr val="0066cc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6160" y="2125440"/>
                            <a:ext cx="894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i/>
                                  <w:szCs w:val="30"/>
                                  <w:bCs/>
                                  <w:iCs/>
                                  <w:rFonts w:ascii="Arial" w:hAnsi="Arial" w:eastAsia="Times New Roman" w:cs="Arial"/>
                                  <w:color w:val="F25E0C"/>
                                  <w:lang w:val="ru-RU" w:bidi="ar-SA"/>
                                </w:rPr>
                                <w:t>Экспериментальные лаборатори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960" y="939960"/>
                            <a:ext cx="894240" cy="919440"/>
                          </a:xfrm>
                          <a:prstGeom prst="ellipse">
                            <a:avLst/>
                          </a:prstGeom>
                          <a:solidFill>
                            <a:srgbClr val="0066cc">
                              <a:alpha val="50000"/>
                            </a:srgbClr>
                          </a:solidFill>
                          <a:ln w="19080">
                            <a:solidFill>
                              <a:srgbClr val="00a8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440" y="1675800"/>
                            <a:ext cx="894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i/>
                                  <w:szCs w:val="30"/>
                                  <w:bCs/>
                                  <w:iCs/>
                                  <w:rFonts w:ascii="Arial" w:hAnsi="Arial" w:eastAsia="Times New Roman" w:cs="Arial"/>
                                  <w:color w:val="F25E0C"/>
                                  <w:lang w:val="ru-RU" w:bidi="ar-SA"/>
                                </w:rPr>
                                <w:t>Проблемные групп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960" y="590400"/>
                            <a:ext cx="894240" cy="919440"/>
                          </a:xfrm>
                          <a:prstGeom prst="ellipse">
                            <a:avLst/>
                          </a:prstGeom>
                          <a:solidFill>
                            <a:srgbClr val="8dc6ff">
                              <a:alpha val="50000"/>
                            </a:srgbClr>
                          </a:solidFill>
                          <a:ln w="4320">
                            <a:solidFill>
                              <a:srgbClr val="8dc6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080" y="545400"/>
                            <a:ext cx="894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Arial" w:hAnsi="Arial" w:eastAsia="Times New Roman" w:cs="Arial"/>
                                  <w:color w:val="F25E0C"/>
                                  <w:lang w:val="ru-RU" w:bidi="ar-SA"/>
                                </w:rPr>
                                <w:t>Методический отде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915120"/>
                            <a:ext cx="11397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FF3300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6.3pt;width:305.95pt;height:192.95pt" coordorigin="-720,126" coordsize="6119,3859">
                <v:rect id="shape_0" stroked="f" o:allowincell="f" style="position:absolute;left:-720;top:126;width:6118;height:3858;mso-wrap-style:none;v-text-anchor:middle">
                  <v:imagedata r:id="rId3" o:detectmouseclick="t"/>
                  <v:stroke color="#3465a4" joinstyle="round" endcap="flat"/>
                  <v:shadow on="t" obscured="f" color="#e35803"/>
                  <w10:wrap type="none"/>
                </v:rect>
                <v:oval id="shape_0" ID="_s1095" fillcolor="#8dc6ff" stroked="t" o:allowincell="f" style="position:absolute;left:1635;top:782;width:1407;height:1447;mso-wrap-style:none;v-text-anchor:middle">
                  <v:fill o:detectmouseclick="t" type="solid" color2="#723900" opacity="0.5"/>
                  <v:stroke color="#8dc6ff" weight="4320" joinstyle="miter" endcap="flat"/>
                  <v:shadow on="t" obscured="f" color="gray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5;top:275;width:1407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i/>
                            <w:szCs w:val="30"/>
                            <w:bCs/>
                            <w:iCs/>
                            <w:rFonts w:ascii="Arial" w:hAnsi="Arial" w:eastAsia="Times New Roman" w:cs="Arial"/>
                            <w:color w:val="F25E0C"/>
                            <w:lang w:val="ru-RU" w:bidi="ar-SA"/>
                          </w:rPr>
                          <w:t>Центр информации и информат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97" fillcolor="#ce5002" stroked="t" o:allowincell="f" style="position:absolute;left:2098;top:1056;width:1407;height:1447;mso-wrap-style:none;v-text-anchor:middle">
                  <v:fill o:detectmouseclick="t" type="solid" color2="#31affd" opacity="0.5"/>
                  <v:stroke color="#0066cc" weight="4320" joinstyle="miter" endcap="flat"/>
                  <v:shadow on="t" obscured="f" color="gray"/>
                  <w10:wrap type="none"/>
                </v:oval>
                <v:shape id="shape_0" stroked="f" o:allowincell="f" style="position:absolute;left:3534;top:983;width:1407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i/>
                            <w:szCs w:val="30"/>
                            <w:bCs/>
                            <w:iCs/>
                            <w:rFonts w:ascii="Arial" w:hAnsi="Arial" w:eastAsia="Times New Roman" w:cs="Arial"/>
                            <w:color w:val="F25E0C"/>
                            <w:lang w:val="ru-RU" w:bidi="ar-SA"/>
                          </w:rPr>
                          <w:t>Консалтинговый цен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99" fillcolor="#2c22ae" stroked="t" o:allowincell="f" style="position:absolute;left:2098;top:1606;width:1407;height:1447;mso-wrap-style:none;v-text-anchor:middle">
                  <v:fill o:detectmouseclick="t" type="solid" color2="#d3dd51" opacity="0.5"/>
                  <v:stroke color="#00a800" weight="4320" joinstyle="miter" endcap="flat"/>
                  <v:shadow on="t" obscured="f" color="gray"/>
                  <w10:wrap type="none"/>
                </v:oval>
                <v:shape id="shape_0" stroked="f" o:allowincell="f" style="position:absolute;left:3536;top:2764;width:1407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i/>
                            <w:szCs w:val="30"/>
                            <w:bCs/>
                            <w:iCs/>
                            <w:rFonts w:ascii="Arial" w:hAnsi="Arial" w:eastAsia="Times New Roman" w:cs="Arial"/>
                            <w:color w:val="F25E0C"/>
                            <w:lang w:val="ru-RU" w:bidi="ar-SA"/>
                          </w:rPr>
                          <w:t>Педагогические мастерск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101" fillcolor="#fc6c14" stroked="t" o:allowincell="f" style="position:absolute;left:1635;top:1881;width:1407;height:1447;mso-wrap-style:none;v-text-anchor:middle">
                  <v:fill o:detectmouseclick="t" type="solid" color2="#0393eb" opacity="0.5"/>
                  <v:stroke color="#0066cc" weight="4320" joinstyle="miter" endcap="flat"/>
                  <v:shadow on="t" obscured="f" color="gray"/>
                  <w10:wrap type="none"/>
                </v:oval>
                <v:shape id="shape_0" stroked="f" o:allowincell="f" style="position:absolute;left:1636;top:3473;width:1407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i/>
                            <w:szCs w:val="30"/>
                            <w:bCs/>
                            <w:iCs/>
                            <w:rFonts w:ascii="Arial" w:hAnsi="Arial" w:eastAsia="Times New Roman" w:cs="Arial"/>
                            <w:color w:val="F25E0C"/>
                            <w:lang w:val="ru-RU" w:bidi="ar-SA"/>
                          </w:rPr>
                          <w:t>Экспериментальные лаборатор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103" fillcolor="#0066cc" stroked="t" o:allowincell="f" style="position:absolute;left:1171;top:1606;width:1407;height:1447;mso-wrap-style:none;v-text-anchor:middle">
                  <v:fill o:detectmouseclick="t" type="solid" color2="#ff9933" opacity="0.5"/>
                  <v:stroke color="#00a800" weight="19080" joinstyle="miter" endcap="flat"/>
                  <v:shadow on="t" obscured="f" color="gray"/>
                  <w10:wrap type="none"/>
                </v:oval>
                <v:shape id="shape_0" stroked="f" o:allowincell="f" style="position:absolute;left:-264;top:2765;width:1407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i/>
                            <w:szCs w:val="30"/>
                            <w:bCs/>
                            <w:iCs/>
                            <w:rFonts w:ascii="Arial" w:hAnsi="Arial" w:eastAsia="Times New Roman" w:cs="Arial"/>
                            <w:color w:val="F25E0C"/>
                            <w:lang w:val="ru-RU" w:bidi="ar-SA"/>
                          </w:rPr>
                          <w:t>Проблемные групп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105" fillcolor="#8dc6ff" stroked="t" o:allowincell="f" style="position:absolute;left:1171;top:1056;width:1407;height:1447;mso-wrap-style:none;v-text-anchor:middle">
                  <v:fill o:detectmouseclick="t" type="solid" color2="#723900" opacity="0.5"/>
                  <v:stroke color="#8dc6ff" weight="4320" joinstyle="miter" endcap="flat"/>
                  <v:shadow on="t" obscured="f" color="gray"/>
                  <w10:wrap type="none"/>
                </v:oval>
                <v:shape id="shape_0" stroked="f" o:allowincell="f" style="position:absolute;left:-265;top:985;width:1407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32"/>
                            <w:bCs/>
                            <w:iCs/>
                            <w:rFonts w:ascii="Arial" w:hAnsi="Arial" w:eastAsia="Times New Roman" w:cs="Arial"/>
                            <w:color w:val="F25E0C"/>
                            <w:lang w:val="ru-RU" w:bidi="ar-SA"/>
                          </w:rPr>
                          <w:t>Методический от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1567;width:1794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FF3300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i/>
          <w:iCs/>
          <w:sz w:val="24"/>
          <w:szCs w:val="24"/>
        </w:rPr>
        <w:t>Направления деятельности Консалтингового центра ГМЦ</w:t>
      </w:r>
    </w:p>
    <w:p>
      <w:pPr>
        <w:pStyle w:val="Normal"/>
        <w:numPr>
          <w:ilvl w:val="0"/>
          <w:numId w:val="2"/>
        </w:numPr>
        <w:spacing w:lineRule="auto" w:line="360"/>
        <w:ind w:left="5940" w:hanging="35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едметно-методический сервис</w:t>
      </w:r>
    </w:p>
    <w:p>
      <w:pPr>
        <w:pStyle w:val="Normal"/>
        <w:numPr>
          <w:ilvl w:val="0"/>
          <w:numId w:val="2"/>
        </w:numPr>
        <w:spacing w:lineRule="auto" w:line="360"/>
        <w:ind w:left="5940" w:hanging="35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ониторинговый сервис</w:t>
      </w:r>
    </w:p>
    <w:p>
      <w:pPr>
        <w:pStyle w:val="Normal"/>
        <w:numPr>
          <w:ilvl w:val="0"/>
          <w:numId w:val="2"/>
        </w:numPr>
        <w:spacing w:lineRule="auto" w:line="360"/>
        <w:ind w:left="5940" w:hanging="357"/>
        <w:jc w:val="both"/>
        <w:rPr>
          <w:bCs/>
          <w:i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84020</wp:posOffset>
                </wp:positionH>
                <wp:positionV relativeFrom="paragraph">
                  <wp:posOffset>60325</wp:posOffset>
                </wp:positionV>
                <wp:extent cx="1369060" cy="302895"/>
                <wp:effectExtent l="0" t="325120" r="323850" b="0"/>
                <wp:wrapNone/>
                <wp:docPr id="2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9080" cy="302760"/>
                        </a:xfrm>
                        <a:custGeom>
                          <a:avLst/>
                          <a:gdLst>
                            <a:gd name="textAreaLeft" fmla="*/ 134640 w 776160"/>
                            <a:gd name="textAreaRight" fmla="*/ 641520 w 776160"/>
                            <a:gd name="textAreaTop" fmla="*/ 29520 h 171720"/>
                            <a:gd name="textAreaBottom" fmla="*/ 14220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000" y="21600"/>
                              </a:lnTo>
                              <a:lnTo>
                                <a:pt x="36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i/>
                                <w:szCs w:val="16"/>
                                <w:bCs/>
                                <w:iCs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>исследовател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ID="_s1041" stroked="t" o:allowincell="f" style="position:absolute;margin-left:132.6pt;margin-top:4.75pt;width:107.75pt;height:23.8pt;flip:y;mso-wrap-style:square;v-text-anchor:middle" type="_x0000_t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i/>
                          <w:szCs w:val="16"/>
                          <w:bCs/>
                          <w:iCs/>
                          <w:rFonts w:ascii="Arial" w:hAnsi="Arial" w:eastAsia="Times New Roman" w:cs="Arial"/>
                          <w:color w:val="0000FF"/>
                          <w:lang w:val="ru-RU" w:bidi="ar-SA"/>
                        </w:rPr>
                        <w:t>исследовател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iCs/>
          <w:sz w:val="24"/>
          <w:szCs w:val="24"/>
        </w:rPr>
        <w:t>Маркетинговый сервис</w:t>
      </w:r>
    </w:p>
    <w:p>
      <w:pPr>
        <w:pStyle w:val="Normal"/>
        <w:numPr>
          <w:ilvl w:val="0"/>
          <w:numId w:val="2"/>
        </w:numPr>
        <w:spacing w:lineRule="auto" w:line="360"/>
        <w:ind w:left="5940" w:hanging="35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формационный сервис</w:t>
      </w:r>
    </w:p>
    <w:p>
      <w:pPr>
        <w:pStyle w:val="Normal"/>
        <w:numPr>
          <w:ilvl w:val="0"/>
          <w:numId w:val="2"/>
        </w:numPr>
        <w:spacing w:lineRule="auto" w:line="360"/>
        <w:ind w:left="5940" w:hanging="35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Экспертный сервис</w:t>
      </w:r>
    </w:p>
    <w:p>
      <w:pPr>
        <w:pStyle w:val="Normal"/>
        <w:numPr>
          <w:ilvl w:val="0"/>
          <w:numId w:val="2"/>
        </w:numPr>
        <w:spacing w:lineRule="auto" w:line="360"/>
        <w:ind w:left="5940" w:hanging="35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Библиотечно-методический сервис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еханизм деятельности по реализации проекта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екта осуществляется в логике проектного цикла: изучение – апробация – обобщение опыта – переведение в традицию. Количество циклов в данном случае неограниченно и зависит от наполнения деятельности создаваемого Центра. Начальный цикл – деятельность по разработке проекта, следующий цикл – реализация проекта – последующие циклы – практическая деятельность методистов по отдельным «темам» оказания сервисных услуг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Основным </w:t>
      </w:r>
      <w:r>
        <w:rPr>
          <w:b/>
          <w:i/>
          <w:sz w:val="24"/>
          <w:szCs w:val="24"/>
        </w:rPr>
        <w:t>ресурсом</w:t>
      </w:r>
      <w:r>
        <w:rPr>
          <w:sz w:val="24"/>
          <w:szCs w:val="24"/>
        </w:rPr>
        <w:t xml:space="preserve"> развития организации (консалтингового центра) является развитие потенциала персонала, осуществляемое в следующей логике: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4668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55pt" to="116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37528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9.55pt" to="440.95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7528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.55pt" to="62.95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4668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55pt" to="287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37528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9.55pt" to="278.95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Оценка персонала         Согласование карьерограмм          Подписание контракта на развитие       Создание компенсационного пакета          Реализация карьерограмм          Приращение потенциала сотрудника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спективная модель сотрудника городского методического центра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</wp:posOffset>
                </wp:positionV>
                <wp:extent cx="3415030" cy="2436495"/>
                <wp:effectExtent l="0" t="7620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4960" cy="2436480"/>
                          <a:chOff x="0" y="0"/>
                          <a:chExt cx="3414960" cy="243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14160" cy="24364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0320" y="1832040"/>
                            <a:ext cx="2873520" cy="307440"/>
                          </a:xfrm>
                          <a:custGeom>
                            <a:avLst/>
                            <a:gdLst>
                              <a:gd name="textAreaLeft" fmla="*/ 207360 w 1629000"/>
                              <a:gd name="textAreaRight" fmla="*/ 1421640 w 1629000"/>
                              <a:gd name="textAreaTop" fmla="*/ 21960 h 174240"/>
                              <a:gd name="textAreaBottom" fmla="*/ 152280 h 17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800" y="21600"/>
                                </a:lnTo>
                                <a:lnTo>
                                  <a:pt x="18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специалист в области зна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9720" y="1525320"/>
                            <a:ext cx="2394000" cy="306000"/>
                          </a:xfrm>
                          <a:custGeom>
                            <a:avLst/>
                            <a:gdLst>
                              <a:gd name="textAreaLeft" fmla="*/ 185400 w 1357200"/>
                              <a:gd name="textAreaRight" fmla="*/ 1171800 w 1357200"/>
                              <a:gd name="textAreaTop" fmla="*/ 23400 h 173520"/>
                              <a:gd name="textAreaBottom" fmla="*/ 15012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440" y="21600"/>
                                </a:lnTo>
                                <a:lnTo>
                                  <a:pt x="216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методист - консультан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9120" y="1218600"/>
                            <a:ext cx="1915200" cy="306000"/>
                          </a:xfrm>
                          <a:custGeom>
                            <a:avLst/>
                            <a:gdLst>
                              <a:gd name="textAreaLeft" fmla="*/ 163080 w 1085760"/>
                              <a:gd name="textAreaRight" fmla="*/ 922680 w 1085760"/>
                              <a:gd name="textAreaTop" fmla="*/ 25920 h 173520"/>
                              <a:gd name="textAreaBottom" fmla="*/ 14760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организатор групп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9240" y="911880"/>
                            <a:ext cx="1435680" cy="306000"/>
                          </a:xfrm>
                          <a:custGeom>
                            <a:avLst/>
                            <a:gdLst>
                              <a:gd name="textAreaLeft" fmla="*/ 141120 w 813960"/>
                              <a:gd name="textAreaRight" fmla="*/ 672840 w 813960"/>
                              <a:gd name="textAreaTop" fmla="*/ 29880 h 173520"/>
                              <a:gd name="textAreaBottom" fmla="*/ 14364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исследова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77200" y="604440"/>
                            <a:ext cx="958320" cy="307440"/>
                          </a:xfrm>
                          <a:custGeom>
                            <a:avLst/>
                            <a:gdLst>
                              <a:gd name="textAreaLeft" fmla="*/ 119520 w 543240"/>
                              <a:gd name="textAreaRight" fmla="*/ 423720 w 543240"/>
                              <a:gd name="textAreaTop" fmla="*/ 38160 h 174240"/>
                              <a:gd name="textAreaBottom" fmla="*/ 136080 h 17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менеджер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05800" y="290880"/>
                            <a:ext cx="502200" cy="306000"/>
                          </a:xfrm>
                          <a:custGeom>
                            <a:avLst/>
                            <a:gdLst>
                              <a:gd name="textAreaLeft" fmla="*/ 102240 w 284760"/>
                              <a:gd name="textAreaRight" fmla="*/ 182520 w 284760"/>
                              <a:gd name="textAreaTop" fmla="*/ 62280 h 173520"/>
                              <a:gd name="textAreaBottom" fmla="*/ 11124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 txBox="1"/>
                        <wps:spPr>
                          <a:xfrm rot="3261600">
                            <a:off x="2160000" y="709200"/>
                            <a:ext cx="1492200" cy="18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Консалтинговый цент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477600">
                            <a:off x="-167400" y="939600"/>
                            <a:ext cx="1434600" cy="19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Методический цент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2pt;margin-top:6.3pt;width:300.75pt;height:191.85pt" coordorigin="-624,126" coordsize="6015,3837">
                <v:rect id="shape_0" stroked="f" o:allowincell="f" style="position:absolute;left:-360;top:126;width:5218;height:3836;mso-wrap-style:none;v-text-anchor:middle">
                  <v:imagedata r:id="rId13" o:detectmouseclick="t"/>
                  <v:stroke color="#3465a4" joinstyle="round" endcap="flat"/>
                  <v:shadow on="t" obscured="f" color="#e35803"/>
                  <w10:wrap type="none"/>
                </v:rect>
                <v:shape id="shape_0" ID="_s1129" stroked="t" o:allowincell="f" style="position:absolute;left:-13;top:3011;width:4524;height:483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специалист в области знан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w10:wrap type="none"/>
                </v:shape>
                <v:shape id="shape_0" ID="_s1130" stroked="t" o:allowincell="f" style="position:absolute;left:364;top:2528;width:3769;height:481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методист - консультан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w10:wrap type="none"/>
                </v:shape>
                <v:shape id="shape_0" ID="_s1131" stroked="t" o:allowincell="f" style="position:absolute;left:741;top:2045;width:3015;height:481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организатор групп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w10:wrap type="none"/>
                </v:shape>
                <v:shape id="shape_0" ID="_s1132" stroked="t" o:allowincell="f" style="position:absolute;left:1119;top:1562;width:2260;height:481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исследова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w10:wrap type="none"/>
                </v:shape>
                <v:shape id="shape_0" ID="_s1133" stroked="t" o:allowincell="f" style="position:absolute;left:1494;top:1078;width:1508;height:483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менеджер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w10:wrap type="none"/>
                </v:shape>
                <v:shape id="shape_0" ID="_s1134" stroked="t" o:allowincell="f" style="position:absolute;left:1854;top:584;width:790;height:481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043;top:1243;width:2349;height:286;mso-wrap-style:none;v-text-anchor:middle;rotation:54" type="_x0000_t136">
                  <v:path textpathok="t"/>
                  <v:textpath on="t" fitshape="t" string="Консалтинговый центр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24;top:1605;width:2258;height:310;mso-wrap-style:none;v-text-anchor:middle;rotation:308" type="_x0000_t136">
                  <v:path textpathok="t"/>
                  <v:textpath on="t" fitshape="t" string="Методический центр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5400" w:hanging="0"/>
        <w:jc w:val="both"/>
        <w:rPr/>
      </w:pPr>
      <w:r>
        <w:rPr>
          <w:b/>
          <w:i/>
          <w:sz w:val="24"/>
          <w:szCs w:val="24"/>
        </w:rPr>
        <w:t xml:space="preserve">Возможные риски </w:t>
      </w:r>
      <w:r>
        <w:rPr>
          <w:i/>
          <w:sz w:val="24"/>
          <w:szCs w:val="24"/>
        </w:rPr>
        <w:t xml:space="preserve">при реализации </w:t>
      </w:r>
    </w:p>
    <w:p>
      <w:pPr>
        <w:pStyle w:val="Normal"/>
        <w:spacing w:lineRule="auto" w:line="360"/>
        <w:ind w:left="1800" w:hanging="0"/>
        <w:jc w:val="both"/>
        <w:rPr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color w:val="0000FF"/>
          <w:sz w:val="18"/>
          <w:szCs w:val="18"/>
        </w:rPr>
        <w:t xml:space="preserve">  </w:t>
      </w:r>
      <w:r>
        <w:rPr>
          <w:rFonts w:cs="Arial" w:ascii="Arial" w:hAnsi="Arial"/>
          <w:b/>
          <w:i/>
          <w:color w:val="0000FF"/>
          <w:sz w:val="18"/>
          <w:szCs w:val="18"/>
        </w:rPr>
        <w:t>автор</w:t>
      </w:r>
      <w:r>
        <w:rPr>
          <w:i/>
          <w:sz w:val="24"/>
          <w:szCs w:val="24"/>
        </w:rPr>
        <w:t xml:space="preserve">                                              проект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е у сотрудников ГМЦ опыта оказания сервисных услуг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позиции клиента в педагогической сред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Неопределенность нормативного статуса ГМ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34:00Z</dcterms:created>
  <dc:creator>ÐÐ¾Ð»ÑÐ·Ð¾Ð²Ð°ÑÐµÐ»Ñ</dc:creator>
  <dc:description/>
  <cp:keywords/>
  <dc:language>en-US</dc:language>
  <cp:lastModifiedBy>Администратор</cp:lastModifiedBy>
  <cp:lastPrinted>2007-11-13T15:20:00Z</cp:lastPrinted>
  <dcterms:modified xsi:type="dcterms:W3CDTF">2007-11-17T14:24:00Z</dcterms:modified>
  <cp:revision>18</cp:revision>
  <dc:subject/>
  <dc:title>Тема « Консалтинговый центр на базе Городского методического центра города Костромы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BEEFD2CFED304DBB2D89F9733D4827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AWJJH2MPE6E2-1005689862-12</vt:lpwstr>
  </property>
  <property fmtid="{D5CDD505-2E9C-101B-9397-08002B2CF9AE}" pid="7" name="_dlc_DocIdItemGuid">
    <vt:lpwstr>41a99575-6f0b-4e18-84c8-b05d50d97c99</vt:lpwstr>
  </property>
  <property fmtid="{D5CDD505-2E9C-101B-9397-08002B2CF9AE}" pid="8" name="_dlc_DocIdUrl">
    <vt:lpwstr>http://edu-sps.koiro.local/Kostroma_EDU/gcoko/Progect/_layouts/15/DocIdRedir.aspx?ID=AWJJH2MPE6E2-1005689862-12, AWJJH2MPE6E2-1005689862-12</vt:lpwstr>
  </property>
  <property fmtid="{D5CDD505-2E9C-101B-9397-08002B2CF9AE}" pid="9" name="display_urn:schemas-microsoft-com:office:office#Author">
    <vt:lpwstr>ÐÑÐ»Ð°ÐºÐ¾Ð²Ð° ÐÐ°Ð½Ð½Ð° ÐÐ¸ÑÐ°Ð¹Ð»Ð¾Ð²Ð½Ð°</vt:lpwstr>
  </property>
  <property fmtid="{D5CDD505-2E9C-101B-9397-08002B2CF9AE}" pid="10" name="display_urn:schemas-microsoft-com:office:office#Editor">
    <vt:lpwstr>ÐÑÐ»Ð°ÐºÐ¾Ð²Ð° ÐÐ°Ð½Ð½Ð° ÐÐ¸ÑÐ°Ð¹Ð»Ð¾Ð²Ð½Ð°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