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  <w:t>В организацион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4003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16585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ГОРОДА КОСТРОМЫ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005, г. Кострома, ул. Лагерная,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. (4942) 31-38-82; факс (4942) 32-75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goru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kmt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-18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16585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284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ГОРОДА КОСТРОМЫ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6005, г. Кострома, ул. Лагерная,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Тел. (4942) 31-38-82; факс (4942) 32-75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val="en-US"/>
                          </w:rPr>
                          <w:t>goruo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val="en-US"/>
                          </w:rPr>
                          <w:t>kmtn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онкурса проектов </w:t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  <w:t>муниципальных методических служб</w:t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tbl>
      <w:tblPr>
        <w:tblW w:w="354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25"/>
        <w:gridCol w:w="425"/>
        <w:gridCol w:w="1276"/>
      </w:tblGrid>
      <w:tr>
        <w:trPr>
          <w:trHeight w:val="280" w:hRule="exact"/>
          <w:cantSplit w:val="true"/>
        </w:trPr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"/>
              <w:snapToGrid w:val="false"/>
              <w:ind w:right="5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Iauiue"/>
              <w:ind w:right="5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Iauiue"/>
              <w:ind w:right="5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Iauiue"/>
              <w:ind w:right="5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"/>
              <w:ind w:righ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"/>
              <w:snapToGrid w:val="false"/>
              <w:ind w:right="5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tcBorders>
              <w:top w:val="single" w:sz="6" w:space="0" w:color="000000"/>
            </w:tcBorders>
            <w:vAlign w:val="bottom"/>
          </w:tcPr>
          <w:p>
            <w:pPr>
              <w:pStyle w:val="Iaui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методического центра администрации города Костро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участия в региональном конкурсе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методических служ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одской методический центр города Костромы является центральным звеном муниципальной методической службы и реализует задачи содействия повышению квалификации  педагогических кадров, сопровождения инновационной деятельности в образовательных учреждениях города, методического сопровождения реализации образовательных программ, проектов в сфере образования, обобщения и распространения передового педагогического опыта.</w:t>
      </w:r>
    </w:p>
    <w:p>
      <w:pPr>
        <w:pStyle w:val="Normal"/>
        <w:ind w:firstLine="708"/>
        <w:jc w:val="both"/>
        <w:rPr/>
      </w:pPr>
      <w:r>
        <w:rPr/>
        <w:t>С прошлого года коллективом центра активно и творчески ведется работа по обновлению структуры и содержания методической деятельности на муниципальном уровне. Проект обновленной модели городского методического центра был представлен и поддержан педагогической общественностью на Втором городском образовательном Форуме «Модернизация образования  как фактор социального развития города» в августе 2007 года. Центральной часть проекта является описание обновления методической работы в сфере управления. Одним из вариантов эффективного построения такой деятельности видится создание консалтингового центра муниципальной методической службы. Проект «Консалтинговый центра на базе городского методического центра» актуален в период системных изменений, происходящих в российском образовании и  в условиях города с большим количеством образовательных учреждений  и прошедшей в последние годы ротацией управленческих кадров. Проект находится на стадии внедрения.</w:t>
      </w:r>
    </w:p>
    <w:p>
      <w:pPr>
        <w:pStyle w:val="Normal"/>
        <w:ind w:firstLine="708"/>
        <w:jc w:val="both"/>
        <w:rPr/>
      </w:pPr>
      <w:r>
        <w:rPr/>
        <w:t>Управление образования администрации города Костромы представляет этот проект к участию в региональном конкурсе проектов</w:t>
      </w:r>
      <w:r>
        <w:rPr>
          <w:b/>
        </w:rPr>
        <w:t xml:space="preserve"> </w:t>
      </w:r>
      <w:r>
        <w:rPr/>
        <w:t>муниципальных методических служ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                                                                         В. И. Шахваранов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o@kmt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ruo@kmt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8:00Z</dcterms:created>
  <dc:creator>ÐÐ»Ð²Ð¸ÑÐ°</dc:creator>
  <dc:description/>
  <cp:keywords/>
  <dc:language>en-US</dc:language>
  <cp:lastModifiedBy>Елвира</cp:lastModifiedBy>
  <cp:lastPrinted>2007-11-14T12:30:00Z</cp:lastPrinted>
  <dcterms:modified xsi:type="dcterms:W3CDTF">2007-11-14T09:34:00Z</dcterms:modified>
  <cp:revision>3</cp:revision>
  <dc:subject/>
  <dc:title>В организационны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98BEEFD2CFED304DBB2D89F9733D4827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TemplateUrl">
    <vt:lpwstr/>
  </property>
  <property fmtid="{D5CDD505-2E9C-101B-9397-08002B2CF9AE}" pid="9" name="_Author">
    <vt:lpwstr>ÐÐ»Ð²Ð¸ÑÐ°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_dlc_DocId">
    <vt:lpwstr>AWJJH2MPE6E2-1005689862-11</vt:lpwstr>
  </property>
  <property fmtid="{D5CDD505-2E9C-101B-9397-08002B2CF9AE}" pid="15" name="_dlc_DocIdItemGuid">
    <vt:lpwstr>9a5ec5c0-3065-4146-b14c-c3d1849cb8df</vt:lpwstr>
  </property>
  <property fmtid="{D5CDD505-2E9C-101B-9397-08002B2CF9AE}" pid="16" name="_dlc_DocIdUrl">
    <vt:lpwstr>http://edu-sps.koiro.local/Kostroma_EDU/gcoko/Progect/_layouts/15/DocIdRedir.aspx?ID=AWJJH2MPE6E2-1005689862-11, AWJJH2MPE6E2-1005689862-11</vt:lpwstr>
  </property>
  <property fmtid="{D5CDD505-2E9C-101B-9397-08002B2CF9AE}" pid="17" name="display_urn:schemas-microsoft-com:office:office#Author">
    <vt:lpwstr>ÐÑÐ»Ð°ÐºÐ¾Ð²Ð° ÐÐ°Ð½Ð½Ð° ÐÐ¸ÑÐ°Ð¹Ð»Ð¾Ð²Ð½Ð°</vt:lpwstr>
  </property>
  <property fmtid="{D5CDD505-2E9C-101B-9397-08002B2CF9AE}" pid="18" name="display_urn:schemas-microsoft-com:office:office#Editor">
    <vt:lpwstr>ÐÑÐ»Ð°ÐºÐ¾Ð²Ð° ÐÐ°Ð½Ð½Ð° ÐÐ¸ÑÐ°Ð¹Ð»Ð¾Ð²Ð½Ð°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