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 образования, культуры, спорта и работы с молодежью города Кост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Н. 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» _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 Г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Т.Н.Ск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» _____________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МБУ города Костром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Городской центр обеспечения качества образова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15 – 201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стром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Муниципального бюджетного учреждения города Костромы «Городской центр обеспечения качества образования» в 2015-2016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страивание современной модели сопровождения образовательных учреждений по предоставлению ими качественных образовательных услуг и реализации государственных образовательных стандар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ab/>
      </w:r>
      <w:r>
        <w:rPr/>
        <w:t>Оказать поддержку образовательным учреждениям в освоении и введении в действие государственных образовательных стандартов  на всех уровнях общего образов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еспечить развитие деятельности центра посредством разработки и реализации инновационных проектов модернизации муниципальной методической службы и системы образования города Костромы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еализовать комплекс мероприятий, разработанный в рамках «Дорожной карты развития системы образования», направленный на повышение профессиональной компетентности педагогов города Костромы и качества образовательных услу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одолжить внедрение новых форм и технологий сопровождения повышения квалификации и профессиональной компетентности педагогов города (модерирование, супервизия, дистанционные и сетевые формы курсовой подготовки)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Обеспечить методическое сопровождение воспитательно-образовательного процесса  ДОУ в соответствии с Федеральным государственным стандартом дошкольного образов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одолжить внедрение новой формы повышения квалификации педагогов – стажировочная площадка, обеспечить постоянное обновление информационно-методического ресурса по результатам деятельност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Создание  методических условий для успешного прохождения педагогами аттестации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новые современные формы организации профессиональных сообществ, сопровождения повышения профессиональной компетентности руководителей  образовательных учреждений и педагогов города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овершенствовать муниципальную конкурсную систему посредством организации конкурсов для различных целевых групп педагогических работников образовательных учреждений г. Костро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развитию единого информационного пространства города в сфере образования через организацию деятельности образовательных учреждений по ведению сайтов, ведению единых баз данных, внедрению систем электронных дневников, электронных журналов и др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еспечить сопровождение формирования муниципальной системы оценки качества образования посредством создания единой информационной базы результатов мониторинг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еспечить реализацию образовательных потребностей одаренных детей и совершенствование деятельности их сопровождения через реализацию  муниципального проекта «Создание системы работы с одаренными школьниками города Костромы,  расширение спектра конкурсных мероприятий, использование данных диагностик ранней одаренности детей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дготовить и реализовать календарь ключевых мероприятий работы сетевого сообщества педагогов, работающих с одаренными деть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еспечить сопровождение инновационной, опытно-экспериментальной деятельности в целях продуктивного развития муниципальной системы образов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еспечить сопровождение реализации федеральных, региональных муниципальных целевых программ образования, воспитания, молодежной поли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беспечить удовлетворение информационных, учебно-методических, образовательных потребностей педагогических работников образовательных учреждений за счет создания современного информационно-библиотечного медиацентра и использования </w:t>
      </w:r>
      <w:r>
        <w:rPr>
          <w:lang w:val="en-US"/>
        </w:rPr>
        <w:t>IT</w:t>
      </w:r>
      <w:r>
        <w:rPr/>
        <w:t>-технологий предоставления услуг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Совершенствовать консалтинговую деятельность Центра через внедрение методического аудита, формирование и реализацию реестра платных услуг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асширить практику издательской деятельности посредством выпуска регистрированных муниципальных методических изданий (печатного и электронного журналов «Методический навигатор», методических и информационно-методических сборников по актуальным направлениям развития муниципальной системы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города Костро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центр обеспечения качества образования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5100"/>
        <w:gridCol w:w="8"/>
        <w:gridCol w:w="6"/>
        <w:gridCol w:w="1973"/>
        <w:gridCol w:w="2084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ятельностью Центр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сове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разование: новые требования, новые возможности, новая ответственность. Взгляд на систему методического сопровожде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Исмагилова С. Е.</w:t>
            </w:r>
          </w:p>
          <w:p>
            <w:pPr>
              <w:pStyle w:val="Normal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проектов Центра, направленных на модернизацию муниципальной системы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 сопровождение - основа формирования педагогической деятельности и создания инновационной образовательной среды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>
          <w:trHeight w:val="27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и муниципальных проектов на базе Центра: «Муниципальная программа поддержки школ, находящихся в сложных социальных  условиях», «Организация дистанционного профильного обучения», «Создание психолого-педагогических условий для адаптации учащихся «группы риска к обучению в условиях введения ФГОС»,</w:t>
            </w:r>
            <w:r>
              <w:rPr>
                <w:b/>
                <w:color w:val="632423"/>
                <w:sz w:val="28"/>
                <w:szCs w:val="28"/>
              </w:rPr>
              <w:t xml:space="preserve"> </w:t>
            </w:r>
            <w:r>
              <w:rPr/>
              <w:t>«Реализация моделей дистанционного профильного обучения», «Электронная школа»,</w:t>
            </w:r>
            <w:r>
              <w:rPr>
                <w:b/>
                <w:color w:val="632423"/>
                <w:sz w:val="28"/>
                <w:szCs w:val="28"/>
              </w:rPr>
              <w:t xml:space="preserve"> </w:t>
            </w:r>
            <w:r>
              <w:rPr/>
              <w:t>«Школа – муниципальная лаборатория ЭОР»,</w:t>
            </w:r>
            <w:r>
              <w:rPr>
                <w:b/>
                <w:color w:val="632423"/>
                <w:sz w:val="28"/>
                <w:szCs w:val="28"/>
              </w:rPr>
              <w:t xml:space="preserve"> </w:t>
            </w:r>
            <w:r>
              <w:rPr/>
              <w:t>«Педагогическое сопровождение одаренного ребенка в деятельности классного руководителя»,</w:t>
            </w:r>
            <w:r>
              <w:rPr>
                <w:b/>
                <w:color w:val="632423"/>
                <w:sz w:val="28"/>
                <w:szCs w:val="28"/>
              </w:rPr>
              <w:t xml:space="preserve"> «</w:t>
            </w:r>
            <w:r>
              <w:rPr/>
              <w:t>Модель реализации дополнительных образовательных программ на основе дистанционного образования (Дополнительная образовательная программа «ЖУРчи!»), «3</w:t>
            </w:r>
            <w:r>
              <w:rPr>
                <w:lang w:val="en-US"/>
              </w:rPr>
              <w:t>D</w:t>
            </w:r>
            <w:r>
              <w:rPr/>
              <w:t xml:space="preserve"> технологии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Исмагилова С. Е.</w:t>
            </w:r>
          </w:p>
          <w:p>
            <w:pPr>
              <w:pStyle w:val="Normal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 при заведующе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Центра по оказанию консалтинговых усл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услуг Цен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мониторинга муниципальной системы оценки качества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апрел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Голубева М.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 по методическому сопровождению деятельности образовательных учреждений, педаг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провождения итоговой аттестации в муниципальных образовательных учрежд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</w:t>
            </w:r>
          </w:p>
          <w:p>
            <w:pPr>
              <w:pStyle w:val="Normal"/>
              <w:rPr/>
            </w:pPr>
            <w:r>
              <w:rPr/>
              <w:t>Барынкина Т. 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е результаты реализации инновационных проектов, реализуемых на базе Центр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ой системы образования в конкурсном движении различного уров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  <w:p>
            <w:pPr>
              <w:pStyle w:val="Normal"/>
              <w:rPr/>
            </w:pPr>
            <w:r>
              <w:rPr/>
              <w:t>Бучина О.Б.</w:t>
            </w:r>
          </w:p>
          <w:p>
            <w:pPr>
              <w:pStyle w:val="Normal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конкурсах профессионального мастер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Положения о профессиональных сообществах педагогов (введение новых номинаций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муниципальных, комплексно-целевых программ в сфере образования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конкурсных отборов лучших педагогических работников и образовательных учреждений города Костромы на получение денежного поощрения в 2016 году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ое обеспечение и мониторинг состояния образовательн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истемы город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ониторинговых процедур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ов данных по актуальным направлениям деятельности Управления образования и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об ОУ, работающих в инновационном режим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 – август, янва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базы данных вариативности образовательных услуг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методической работе в О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 педагогических кадр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 течение  год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целевых програм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участия учреждений образования в конкурсных программах и проект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Буч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муниципальной Программы мониторинга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контрольные работы (ДКР) для 6-х, 7-х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работ</w:t>
            </w:r>
          </w:p>
          <w:p>
            <w:pPr>
              <w:pStyle w:val="Normal"/>
              <w:jc w:val="both"/>
              <w:rPr/>
            </w:pPr>
            <w:r>
              <w:rPr/>
              <w:t>март, апрель, май,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кина Т. 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годичного мониторинга образовательных результатов выпускников 9-11-х классов по системе «СтатГрад» в рамках сотрудничества с Московским институтом открытого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Барынкина Т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своения ФГОС  НОО уч-ся начальной школы, ФГОС ООО уч-ся 5-8 х кл.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тернет-представительства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е обновл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й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информационных сборников, журнала «Методический навигатор»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банка научно-педагогической информ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екламные (презентационные) акции о деятельности структурных подразделений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руководители структурных отделов МБУ ГЦОК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по основным направлениям модернизации образования (рекомендательные, библиографические списки литературы, бюллетени новых поступлений, формирование электронных ссылок на сайте МБУ ГЦОКО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о конкурсной системе  города, региона, стран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а О.Б.</w:t>
            </w:r>
          </w:p>
          <w:p>
            <w:pPr>
              <w:pStyle w:val="Normal"/>
              <w:rPr/>
            </w:pPr>
            <w:r>
              <w:rPr/>
              <w:t xml:space="preserve">Крылова Е.Н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мониторинга различных видов профилактической деятельности на веб-узле «Здоровье будущих поколений» портала «Образование Костромской облас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ведение информационно-методического Интернет-ресурса,  посвящённого организации профилактической работы и социализации дете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корректировка базы данных детей, обучающихся в ОУ города Костромы, состоящих на различных видах учет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гурина И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муниципальной системы образова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руководителей образовательных учреждени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«Инновационная деятельность в системе образования – инструмент модернизации 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 «Использование Интернет-сервисов в работе руководителя ОУ» (в режиме групповой работы, цикл 3 занятия, по заявка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о-обучающие площадки «Из опыта работы образовательных учреждений города Костром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М.Н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выездных семинаров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стоянно действующего семинара для директоров шко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М.Н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 дошкольных образовательных учреждений</w:t>
            </w:r>
          </w:p>
        </w:tc>
      </w:tr>
      <w:tr>
        <w:trPr>
          <w:trHeight w:val="272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« «Правовой всеобуч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«Семинар-практикум «Детский сад в режиме введения ФГОС ДО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Академия наставничест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алтинговая деятельность «Поддержка конкурсного движе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кумы </w:t>
            </w:r>
            <w:r>
              <w:rPr/>
              <w:t>«Информационные технологии в образовательном процессе дошкольного учреждения и в работе руководителя» (в режиме групповой работы, цикл 3 занятия, по заявка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 Е.Н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  <w:r>
              <w:rPr/>
              <w:t xml:space="preserve"> для заведующих ДОУ «Программа развития ДОУ: вопросы теории и практик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уководители и педагоги учреждений дополнительного образования детей</w:t>
            </w:r>
          </w:p>
        </w:tc>
      </w:tr>
      <w:tr>
        <w:trPr>
          <w:trHeight w:val="7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  <w:t xml:space="preserve">Семинары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УДО для детей с ОВЗ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>
                <w:b/>
              </w:rPr>
              <w:t>Постоянно действующий семинар</w:t>
            </w:r>
            <w:r>
              <w:rPr/>
              <w:t xml:space="preserve"> по тем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/>
              <w:t>1.«Новое вариативное персональное дополнительное образование детей и взрослы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right" w:pos="10205" w:leader="none"/>
              </w:tabs>
              <w:spacing w:lineRule="auto" w:line="276"/>
              <w:jc w:val="left"/>
              <w:rPr/>
            </w:pPr>
            <w:r>
              <w:rPr/>
              <w:t>2. Постоянно действующий семинар в рамках работы Клуба молодых педагог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: структура, цели и задачи», «Дополнительная общеразвивающая программа», «Формы и технологии учебных занятий», «Саморазвитие педагога и участие в профессиональных конкурсах», «Психология детской группы», «Аттестация и портфолио педаго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брь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– 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заместителей директоров 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оянно действующий семинар </w:t>
            </w:r>
            <w:r>
              <w:rPr/>
              <w:t>по 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Современные подходы в организации методической работы в школе в условиях ведения ФГОС ОО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  <w:r>
              <w:rPr>
                <w:b/>
              </w:rPr>
              <w:t>проблемных груп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Эффективные модели школьной методической службы»</w:t>
            </w:r>
          </w:p>
          <w:p>
            <w:pPr>
              <w:pStyle w:val="Normal"/>
              <w:rPr/>
            </w:pPr>
            <w:r>
              <w:rPr/>
              <w:t>«Алгоритм действий при создании  основной образовательно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к качеству урока – ориентиры модерн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сетевых сервисов при организации деятельности ОУ  и в работе заместителя директор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хлакова Ж.М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еминары - практикумы</w:t>
            </w:r>
          </w:p>
          <w:p>
            <w:pPr>
              <w:pStyle w:val="Normal"/>
              <w:rPr/>
            </w:pPr>
            <w:r>
              <w:rPr/>
              <w:t>1.Выявление и развитие творческого потенциала учителя в условиях конкурсного движения. Организационно – методическое сопровождение участников профессионального конкурса педагогов «Учитель года – 2016»;</w:t>
            </w:r>
          </w:p>
          <w:p>
            <w:pPr>
              <w:pStyle w:val="Normal"/>
              <w:rPr/>
            </w:pPr>
            <w:r>
              <w:rPr/>
              <w:t>2. Организационно-методическое сопровождение образовательных организаций, педагогов – участников конкурсных отборов в рамках ПНПО – 2016, Гранта Администрации города Костромы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-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совещания</w:t>
            </w:r>
            <w:r>
              <w:rPr/>
              <w:t>, обучающие практикумы по сбору, классификации, обобщению и анализу информации, ведению электронных баз данных (работа в программной среде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«</w:t>
            </w:r>
            <w:r>
              <w:rPr/>
              <w:t>Вариативность, курсовая подготовка педагогов О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обучающий семинар «</w:t>
            </w:r>
            <w:r>
              <w:rPr/>
              <w:t xml:space="preserve">Участие в реализации региональных и муниципальных проектов: формы, роли, результаты 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оянно действующий семинар-практикум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Организация профилактической работы с учащимися: инновационные методы, формы, технологии. Работа с семьями, попавшими в ТЖС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екции «</w:t>
            </w:r>
            <w:r>
              <w:rPr/>
              <w:t>Обновление воспитательного компонента образования в муниципальной системе образования»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старших воспитателей Д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стоянно-действующий семинар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Краеведческое образование детей дошкольного возраста»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Научно-практическая конференция «Краеведение как фактор повышения эффективности регионального образования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Никитские образовательные чт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зорная экскурсия «Святыни земли Костромской» (город Волгореченск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>Роль социокультурного пространства в реализации задач краеведческого образования детей старшего дошкольного возра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Здесь Родины моей начало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детских рисунков в рамках акции «Дети о родном городе» - «Улицы нашего города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Таланты нашего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hd w:fill="FFFFFF" w:val="clear"/>
              </w:rPr>
              <w:t>Рождественские встреч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7. </w:t>
            </w:r>
            <w:r>
              <w:rPr>
                <w:color w:val="000000"/>
                <w:shd w:fill="FFFFFF" w:val="clear"/>
              </w:rPr>
              <w:t>Удивительный мир костромской природ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8. </w:t>
            </w:r>
            <w:r>
              <w:rPr>
                <w:color w:val="000000"/>
                <w:shd w:fill="FFFFFF" w:val="clear"/>
              </w:rPr>
              <w:t>Мы познаем волшебный мир музыки и сказ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 Туристический поход - прогулка как системообразующий фактор интеграции образовательных областей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. Образовательные чтения посвященная памяти православных просветителей святых равноапостольных Кирилла и Мефодия (секция «Актуальные проблемы духовно-нравственного образования»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группа</w:t>
            </w:r>
            <w:r>
              <w:rPr/>
              <w:t xml:space="preserve"> ««Люби и знай сво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куссионная групп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>«Создание системы мониторинга достижения детьми планируемых результатов образовательной программы на основе оценки сформированности интегративных качеств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«Школа старшего воспитател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провождение повышения профессиональной компетентности педагогов </w:t>
            </w:r>
          </w:p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 работы профессиональных сообще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семинары</w:t>
            </w:r>
            <w:r>
              <w:rPr/>
              <w:t xml:space="preserve"> по актуальным вопросам преподавания учебных дисциплин, психолого-педагогическому сопровождению образовательного процесса, содержания образования в учреждениях дополнительного образования детей,  по организационно-методическому  сопровождению введения ФГОС НОО, ООО, СОО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иклический семинар «Подготовка к итоговой аттестации по физике. Решение задач повышенной сложнос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школ города Костро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мастерские</w:t>
            </w:r>
            <w:r>
              <w:rPr/>
              <w:t xml:space="preserve"> педагогов- победителей ПНПО и конкурсов профессионального мастерств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успешного участия в ПНП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тодический конкурс: опыт участия и рекоменда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(Методические разработки исследовательских проектов; авторских программ элективных курсов, кружков, факультативов; методических рекомендаций по использованию образовательных технологий в обучении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современных образовательных технологий в процессе обуч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информационно-коммуникационных технологий в практике педагога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</w:t>
            </w:r>
            <w:r>
              <w:rPr>
                <w:b/>
              </w:rPr>
              <w:t>проблемных групп</w:t>
            </w:r>
            <w:r>
              <w:rPr/>
              <w:t xml:space="preserve"> (по заявкам и результатам мониторинга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учебного процесса в условиях перехода на новые государственные стандарты, новые УМ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подготовки учащихся к ЕГЭ: опыт, проблемы, поиск путей реш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чая программа учителя: теория и практ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ведение  и реализация ФГОС ООО по направлениям: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дровые усло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материально-технические усло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психолого-педагогические усло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информационно- методические усло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различных моделей профильного обучения, в том числе с использованием дистанционных технолог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специалиста учреждений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  <w:t>Горшкова А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молодых специалистов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 «Профессиональный стандарт педагога – инструмент повышения качества 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: «Современный урок», «Дифференцированный подход в развитии творческого потенциала и совершенствовании профессиональных компетентностей учителя в условиях введения нового образовательного стандарта»,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А.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6"/>
              </w:rPr>
              <w:t>Постоянно действующий семинар для школьных библиотекар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 теории библиотечного дела и технологии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«Школа старшего воспитателя» </w:t>
            </w:r>
          </w:p>
          <w:p>
            <w:pPr>
              <w:pStyle w:val="Normal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унова Г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 повышения профессиональной компетентности педагогов-психолог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pacing w:val="-2"/>
                <w:w w:val="106"/>
              </w:rPr>
            </w:pPr>
            <w:r>
              <w:rPr/>
              <w:t>Диагностика определения педагогических затруднений  и потребностей педагог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pacing w:val="-2"/>
                <w:w w:val="106"/>
              </w:rPr>
            </w:pPr>
            <w:r>
              <w:rPr/>
              <w:t>Анализ результатов диагности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pacing w:val="-2"/>
                <w:w w:val="106"/>
              </w:rPr>
            </w:pPr>
            <w:r>
              <w:rPr/>
              <w:t>Творческие группы «Планирование работы с педагогами в соответствии с уровнем профессионального роста и запросами О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ьгильдеева Т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воспитателей раннего возраста</w:t>
            </w:r>
          </w:p>
          <w:p>
            <w:pPr>
              <w:pStyle w:val="Normal"/>
              <w:rPr/>
            </w:pPr>
            <w:r>
              <w:rPr/>
              <w:t xml:space="preserve">«Малыш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питателей «Развитие познавательной мотивации у дошкольников»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питателей «Развитие речи у детей дошкольного возраста»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«Здоровый дошкольник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Н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и проведение  конкур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ля педагогического сообщества</w:t>
            </w:r>
          </w:p>
        </w:tc>
      </w:tr>
      <w:tr>
        <w:trPr>
          <w:trHeight w:val="27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Номин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читель го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едагог-дошкольни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Мой классный – самый классны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Лучшая методическая разработка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едагогический дебют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Лучшее методическое объединен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«Лучшая школьная методическая служб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« Лучший индивидуальный образовательный проект педагог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курс учебных мультимедийных проек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Ж.М.</w:t>
            </w:r>
          </w:p>
        </w:tc>
      </w:tr>
      <w:tr>
        <w:trPr>
          <w:trHeight w:val="3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>
          <w:trHeight w:val="5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товая программа Администрации  города Костромы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Выставка – ярмарка методических идей -2016» (педагоги-дошкольники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стиваль достижений «Детство. Творчество. Костром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Читающая семь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Лучшая школьная библиотек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овская конференция педагогических работ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,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на лучшую общеобразовательную организацию, развивающую физическую культуру и спорт, «Олимпиада начинается в школе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– 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Педагогический дуэт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– 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педагогический интеллектуально-спортивно-творческий марафон «Хороший пример – заразительный, пример педагога - вдвойне поразительный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Городской конкурс социальной рекламы «Жизнь – хорошая штука!»;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>
          <w:trHeight w:val="48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родская акция «Здоров будешь – все добудешь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жегодный городской Фестиваль танцевально-спортивных агитбригад «О, спорт! Ты – красота, здоровье, мир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  <w:t>Коршунова О.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-марафон «О, спорт! Ты – красота, здоровье, мир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фориентационная акция «Карьера в Росси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программ курса «Выбор професси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профориентационной направлен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Сопровождение участия педагогов  в региональных конкурсах</w:t>
            </w:r>
          </w:p>
          <w:p>
            <w:pPr>
              <w:pStyle w:val="Normal"/>
              <w:rPr/>
            </w:pPr>
            <w:r>
              <w:rPr/>
              <w:t>Методический конкурс</w:t>
            </w:r>
          </w:p>
          <w:p>
            <w:pPr>
              <w:pStyle w:val="Normal"/>
              <w:jc w:val="both"/>
              <w:rPr/>
            </w:pPr>
            <w:r>
              <w:rPr/>
              <w:t>Конкурс мультимедий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Конкурсы в соответствии с положениями о конкурс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3. Сопровождение участия педагогов  во</w:t>
            </w:r>
            <w:r>
              <w:rPr/>
              <w:t xml:space="preserve"> Всероссийски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ложениями о конкурс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опровождению учреждений и педагогов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</w:rPr>
              <w:t>в приоритетном национальном проекте «Образование»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униципального плана сопровождения  реализации ПНП «Образовани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нормативно-правовой базе конкурс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гиональным календарем ПНП «Образ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ставлению отчетны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подтверждающи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зентационных мероприятий для участников ПНП «Образование»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ческий фору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е мастер-классы победителей ПНП «Образовани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курсовой подготовки педагогических работников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заказа на образовательные услуги КОИР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педагогов для КПК, ведение электронной базы данны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провождение ИКТ-всеобуча педагогов дошкольных образовательных учреждений, учреждений дополнительного образования детей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 А.</w:t>
            </w:r>
          </w:p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 педагогов по теме: «Использование электронных образовательных ресурсов в практике педагог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тьюторы по ЭОР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накопительных модульных курсов КОИР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урсовой подготовки работников дошкольных образовательных учрежден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Н.А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ПК учителей по внедрению ФГОС (начальная школа, учителя 5-11-х классов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адресной профессиональной переподготовки работников образования по специальностям «Менеджмент в образовании», «Дошкольное образование», «Коррекционная работа в системе образования»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Целикова Н. А.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</w:rPr>
              <w:t>Сопровождение инновационной деятельност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в муниципальной систем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совещания по согласованию планов работы и проведению отчет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 работы Экспертного совета по инновационной деятельност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в организации и проведении отчет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подготовки заявок на инновационную деятельност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инновационных площадок и каталога инновационных проектов муниципальной системы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тернет-ресурсов на сайте МБУ ГЦОКО и ОУ «Адреса инновационного опыт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муниципальных программ в сфер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их групп по сопровождению программ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ониторинга исполнения программ, методического сопровождения  основ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рупп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в рамках программы «Развитие системы образования в городе Костроме на 2014  - 2016 годы»: </w:t>
            </w:r>
          </w:p>
          <w:p>
            <w:pPr>
              <w:pStyle w:val="Normal"/>
              <w:rPr/>
            </w:pPr>
            <w:r>
              <w:rPr/>
              <w:t xml:space="preserve">Декада инвалидов  Неделя детского творчества </w:t>
            </w:r>
          </w:p>
          <w:p>
            <w:pPr>
              <w:pStyle w:val="Normal"/>
              <w:rPr/>
            </w:pPr>
            <w:r>
              <w:rPr/>
              <w:t>«Радуга талантов»</w:t>
            </w:r>
          </w:p>
          <w:p>
            <w:pPr>
              <w:pStyle w:val="Normal"/>
              <w:rPr/>
            </w:pPr>
            <w:r>
              <w:rPr/>
              <w:t xml:space="preserve">Конкурс на лучшую постановку физкультурно-оздоровительной работы среди специализированных групп МДОУ Акция </w:t>
            </w:r>
            <w:r>
              <w:rPr>
                <w:b/>
              </w:rPr>
              <w:t>«</w:t>
            </w:r>
            <w:r>
              <w:rPr/>
              <w:t>Внимание, дети!»</w:t>
            </w:r>
          </w:p>
          <w:p>
            <w:pPr>
              <w:pStyle w:val="Normal"/>
              <w:rPr/>
            </w:pPr>
            <w:r>
              <w:rPr/>
              <w:t>Конкурс «Безопасное колесико – 2015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ограмм профилактической направленности:</w:t>
            </w:r>
          </w:p>
          <w:p>
            <w:pPr>
              <w:pStyle w:val="Normal"/>
              <w:rPr/>
            </w:pPr>
            <w:r>
              <w:rPr/>
              <w:t>городской конкурс социальной рекламы «Жизнь – хорошая штука!» (танцевальные фитнес-программы);</w:t>
            </w:r>
          </w:p>
          <w:p>
            <w:pPr>
              <w:pStyle w:val="Normal"/>
              <w:rPr/>
            </w:pPr>
            <w:r>
              <w:rPr/>
              <w:t>- чемпионат по ораторскому искусству «Мой аргумент круче!»;</w:t>
            </w:r>
          </w:p>
          <w:p>
            <w:pPr>
              <w:pStyle w:val="Normal"/>
              <w:rPr/>
            </w:pPr>
            <w:r>
              <w:rPr/>
              <w:t>- фестиваль анимационных фильмов «Маленькое кин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начало реализации муниципальной программы «Школьная библиотека» под девизом: «Ребенок. Книга. Будущее…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Шатова О.В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ых и аналитических документов по итогам реализации программ и проведения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алендарем отчетных дат (раз в кварта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  <w:p>
            <w:pPr>
              <w:pStyle w:val="Normal"/>
              <w:rPr/>
            </w:pPr>
            <w:r>
              <w:rPr/>
              <w:t>Куканова И.Ю. Бучина О. Б.</w:t>
            </w:r>
          </w:p>
          <w:p>
            <w:pPr>
              <w:pStyle w:val="Normal"/>
              <w:rPr/>
            </w:pPr>
            <w:r>
              <w:rPr/>
              <w:t>Скворцова Н.И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агитбригад «Я нужен в городе своем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.И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интернет-конкурса  «За безопасность всей семьей» (УГИБДД по КО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Мероприятия по сопровождению программы «Одаренные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грамм «Одаренные де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школьников в олимпиадном движении, организованном Московским международным форумом «Одаренные дет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интеллектуальных конкурсов и предметных олимпиад для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Всероссийской олимпиады школьников (школьный этап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по предметным </w:t>
            </w:r>
          </w:p>
          <w:p>
            <w:pPr>
              <w:pStyle w:val="Normal"/>
              <w:jc w:val="both"/>
              <w:rPr/>
            </w:pPr>
            <w:r>
              <w:rPr/>
              <w:t>областя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школьников (муниципальный этап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Всероссийской олимпиады школьников (региональный этап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День нау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олимп 1-7 класс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  <w:p>
            <w:pPr>
              <w:pStyle w:val="Normal"/>
              <w:jc w:val="both"/>
              <w:rPr/>
            </w:pPr>
            <w:r>
              <w:rPr/>
              <w:t>Борткевич Л.К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алая Родин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нкурс фотографий «Малая Родина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нкурс сочинений «Родина. Семья. Дружб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ых проектов по предмету Окружающий мир и ОРКСЭ (1-4 кл.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Родина. Семья. Дружба» 1-4</w:t>
            </w:r>
          </w:p>
          <w:p>
            <w:pPr>
              <w:pStyle w:val="Normal"/>
              <w:rPr/>
            </w:pPr>
            <w:r>
              <w:rPr/>
              <w:t>Конкурс учебных проектов для учащихся 5-9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  <w:p>
            <w:pPr>
              <w:pStyle w:val="Normal"/>
              <w:jc w:val="both"/>
              <w:rPr/>
            </w:pPr>
            <w:r>
              <w:rPr/>
              <w:t>Нечае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для учащихся 10-11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русского языка» (начальная школ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математики» (начальная школ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оектов для учащихся и педагогов О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Ж.М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оки истории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Олимп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кевич Л.К.</w:t>
            </w:r>
          </w:p>
          <w:p>
            <w:pPr>
              <w:pStyle w:val="Normal"/>
              <w:jc w:val="both"/>
              <w:rPr/>
            </w:pPr>
            <w:r>
              <w:rPr/>
              <w:t>Шатова С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lang w:val="en-US"/>
              </w:rPr>
              <w:t>II</w:t>
            </w:r>
            <w:r>
              <w:rPr/>
              <w:t xml:space="preserve"> туристско-краеведческий слет Богатырские игры</w:t>
            </w:r>
          </w:p>
          <w:p>
            <w:pPr>
              <w:pStyle w:val="Normal"/>
              <w:rPr/>
            </w:pPr>
            <w:r>
              <w:rPr/>
              <w:t>«Юные защитники природы» в рамках Всемирного года окружающей сред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Умники и Умницы: первые шаг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конкурс: </w:t>
            </w:r>
          </w:p>
          <w:p>
            <w:pPr>
              <w:pStyle w:val="Normal"/>
              <w:rPr/>
            </w:pPr>
            <w:r>
              <w:rPr/>
              <w:t xml:space="preserve">* поделок из природного материала </w:t>
            </w:r>
          </w:p>
          <w:p>
            <w:pPr>
              <w:pStyle w:val="Normal"/>
              <w:rPr/>
            </w:pPr>
            <w:r>
              <w:rPr/>
              <w:t>«Природа чудо из чудес»;</w:t>
            </w:r>
          </w:p>
          <w:p>
            <w:pPr>
              <w:pStyle w:val="Normal"/>
              <w:rPr/>
            </w:pPr>
            <w:r>
              <w:rPr/>
              <w:t>*фотосессия «мы сохраним тебя природа»;</w:t>
            </w:r>
          </w:p>
          <w:p>
            <w:pPr>
              <w:pStyle w:val="Normal"/>
              <w:rPr/>
            </w:pPr>
            <w:r>
              <w:rPr/>
              <w:t>*буклетов «Наш дом – природ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кция «Брось компьютерную «мышку» - возьми книжк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й чемпионат по ораторскому искусству «Чей аргумент круч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едению банка информации  об одаренных дет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ОУ данных диагностик одаренности детей в построении их индивидуального сопровожде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ьгильдеева </w:t>
            </w:r>
          </w:p>
          <w:p>
            <w:pPr>
              <w:pStyle w:val="Normal"/>
              <w:jc w:val="both"/>
              <w:rPr/>
            </w:pPr>
            <w:r>
              <w:rPr/>
              <w:t>Т. Ю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организации и проведения спортивных мероприят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организации и проведения </w:t>
            </w:r>
            <w:r>
              <w:rPr>
                <w:lang w:val="en-US"/>
              </w:rPr>
              <w:t>XXVI</w:t>
            </w:r>
            <w:r>
              <w:rPr/>
              <w:t xml:space="preserve"> Спартакиады школьников:</w:t>
            </w:r>
          </w:p>
          <w:p>
            <w:pPr>
              <w:pStyle w:val="Normal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Вольная борьба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Спортивная гимнастика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ьная лиг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Лыжная эстафета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rPr/>
            </w:pPr>
            <w:r>
              <w:rPr/>
              <w:t>Легкоатлетическая эстафета на приз газеты «Северная правд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Май – июн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команды ОУ города Костромы в Летней Областной спартакиаде школь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команды ОУ города Костромы в Зимней Областной спартакиаде школьник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рганизации и проведения Президентских соревнований и Президентских  состязан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ОУ в спортивных мероприятиях и конкурсах (в соответствии с календарем соревнований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туристско-краеведческий слет «</w:t>
            </w:r>
            <w:r>
              <w:rPr>
                <w:b/>
              </w:rPr>
              <w:t>Посмотри как хорош, край в котором ты живешь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Папа, мама я – спортивная семья», конкурс фотографий «За безопасность всей семьей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«Играй и двигайся» 1 ступень (дошкольная лиг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дошкольников «Чтобы Родине служить, надо очень сильным быть!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ая деятельность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заявок на ведение инновационной деятель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развития ОУ и других программны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Е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уди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филактических программ образовательных учреждений города, выработка единых подходов к нормативному оформлению профилактической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уканова И.Ю., методисты отдел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иза документов по организации работы ресурсных центров учреждений ДОД, планов методической работы учреждений ДО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това Ю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Центра в конкурсных программах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ализация инновационных проектов Центра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/>
              <w:t>Региональная стажировочная  площадка  на базе МБУ ГЦОКО «Методическое сопровождение процесса внедрения ФГОС в муниципальной системе образова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тажировки апрель-май, июнь – июль,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Муниципальная программа  поддержки школ, находящихся в сложных социальных услов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в соответствии с планом работы проектных площад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О.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Региональный проек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одели дистанционного профильного обучения»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Муниципальный проект «Создание системы работы с одаренными школьниками города Костромы»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Н.</w:t>
            </w:r>
          </w:p>
        </w:tc>
      </w:tr>
      <w:tr>
        <w:trPr>
          <w:trHeight w:val="5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Организационно-методическое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актической, профориентационной  работы и социализации детей для социальных педагогов, заместителей директоров по ВР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/>
              <w:t>Индивидуальное консультирование по актуальным вопросам организации профилактической работы</w:t>
              <w:b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eastAsia="en-US"/>
              </w:rPr>
            </w:pPr>
            <w:r>
              <w:rPr>
                <w:lang w:eastAsia="en-US"/>
              </w:rPr>
              <w:t>Совещание - Старт кустовых психолого-педагогических консилиумов</w:t>
            </w:r>
          </w:p>
          <w:p>
            <w:pPr>
              <w:pStyle w:val="Normal"/>
              <w:ind w:left="-9" w:hanging="0"/>
              <w:rPr/>
            </w:pPr>
            <w:r>
              <w:rPr/>
              <w:t>Выездные заседание кустового психолого-педагогического консилиум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Семинар-практикум  «Организация индивидуальной профилактической работы с несовершеннолетними, состоящими на различных видах учета, их семьям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ый стол «Организация эффективного взаимодействия ОУ с социальными партнерами по реализации муниципальных и региональных профилактических программ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нов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-практикум «Раннее выявление семейного неблагополучия, оказание комплексной помощи семье и детям «группы риска»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канова И.Ю., методисты отдела</w:t>
            </w:r>
          </w:p>
          <w:p>
            <w:pPr>
              <w:pStyle w:val="Normal"/>
              <w:jc w:val="both"/>
              <w:rPr/>
            </w:pPr>
            <w:r>
              <w:rPr/>
              <w:t>Николаева И.А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площадка «Вопросы организации Школьной службы примир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канова И.Ю., методисты отде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еминар «Внедрение примерной программы «Формирование экологической культуры, культуры здорового и безопасного образа жизни обучающихся образовательной организации» в практику воспитательной работы О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-практикум «Организации профилактической работы с учащимися: инновационные методы, формы, технологии»:</w:t>
            </w:r>
          </w:p>
          <w:p>
            <w:pPr>
              <w:pStyle w:val="Normal"/>
              <w:rPr/>
            </w:pPr>
            <w:r>
              <w:rPr/>
              <w:t>Технология социального проектирования в организации профилактической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, методисты отдела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«Школы вожатых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нимационных фильмов «Маленькое кино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а И.Ю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Информационно-обучающий семинар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«Состояние рынка труда и востребованности рабочих кадров в регионе» для ответственных за организацию профориентационной работы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«Развитие сетевого взаимодействия школ и учреждений НПО, СПО и ВПО в рамках организации работы по построению индивидуальной образовательной траектории школьников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«Формирование у школьников положительного эмоционального отношения к рабочим профессиям и профессионально значимой мотивации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«Мотивы выбора профессии школьниками и социально-профессиональная адаптация молодого человека» для ответственных за организацию профориентационной работы в общеобразовательных учреждени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ентябр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ктябр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екабр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арт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кворцова Н.И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мотр профориентационных уголков (кабинетов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кворцова Н.И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Организация взаимодействия ОУ с предприятиями и организациями города, участвующими в построении индивидуальной профессиональной траектории школьников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авилова Е.Д.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Творческие конкурсы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Атлас семейных профессий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«Профессиональный герб моей семьи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«Я б в рабочие пошел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«Прекрасное завтра»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кворцова Н.И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Учебно-методическое обеспечение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 заказа на подписку ведущих издательств методической литератур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акций о библиографических ресурсах медиацентра на методических мероприяти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в соответствии с планом проведения мероприятий для педагого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,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аза на подготовку информационных кейсов по актуальным темам развития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новинок периодических изданий по вопросам развития системы образования РФ и город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обновление не реже 1 раза в месяц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  <w:t>Шатова О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каталога информационных ресурсов медиацентра и интернет-ресурсов по проектам и программам, реализуемых в муниципалитет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еративных запросов на информацию о перспективных проектах, программ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осов педагогов на видео – и медиаресурсы (работа видеотеки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  <w:t>Вагурина И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абонемента и читального зал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тернет-страницы медиацентра на сайте МБУ ГЦОК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еженедельное обновл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цева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Издательская деятельность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ниципального  методического журнала «Методический навигатор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</w:t>
            </w:r>
          </w:p>
          <w:p>
            <w:pPr>
              <w:pStyle w:val="Normal"/>
              <w:rPr/>
            </w:pPr>
            <w:r>
              <w:rPr/>
              <w:t>(издание 1 раз в кварта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,</w:t>
            </w:r>
          </w:p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, буклетов, брошюр мероприятий для педагогического сообще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езентационных брошюр о передовом опыте муниципальной системы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 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нтернет-киоска методических разработо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/>
            </w:pPr>
            <w:r>
              <w:rPr/>
              <w:t>Выпуск информационно-методических сборников по вопросам оценки качества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/>
            </w:pPr>
            <w:r>
              <w:rPr/>
              <w:t>Создание электронного сборника методических материалов по итогам работы Фестиваля «Детство, творчество, Костром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Ю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Развитие кадрового потенциала Центр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омпетентности методистов в области использования </w:t>
            </w:r>
            <w:r>
              <w:rPr>
                <w:lang w:val="en-US"/>
              </w:rPr>
              <w:t>IT</w:t>
            </w:r>
            <w:r>
              <w:rPr/>
              <w:t xml:space="preserve">-технологий  в методической работ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чкова Т. 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по актуальным темам методической работы и образовательной практик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АП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по внедрению ФГОС в образовательную практику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АП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V.</w:t>
            </w:r>
            <w:r>
              <w:rPr>
                <w:b/>
              </w:rPr>
              <w:t>Консалтинговая деятельность цент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сл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кетинговых исследований для выяснения запроса клиен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выполнения заяв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 -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явкам ОУ и педагог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казываемых усл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ромежуточных итогах работы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. Материально-техническое оснащение центр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емонстрационно-лекционного з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ого кабинета, соответствующего требованиям к введению ФГО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информационно-библиотечного медиацент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расширение компьютерного парка Цент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4:00Z</dcterms:created>
  <dc:creator>Светлана</dc:creator>
  <dc:description/>
  <cp:keywords/>
  <dc:language>en-US</dc:language>
  <cp:lastModifiedBy>методист</cp:lastModifiedBy>
  <cp:lastPrinted>2009-09-08T10:27:00Z</cp:lastPrinted>
  <dcterms:modified xsi:type="dcterms:W3CDTF">2015-11-24T06:3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13135418-4</vt:lpwstr>
  </property>
  <property fmtid="{D5CDD505-2E9C-101B-9397-08002B2CF9AE}" pid="3" name="_dlc_DocIdItemGuid">
    <vt:lpwstr>d92cd434-bb60-4add-9339-56435050d10d</vt:lpwstr>
  </property>
  <property fmtid="{D5CDD505-2E9C-101B-9397-08002B2CF9AE}" pid="4" name="_dlc_DocIdUrl">
    <vt:lpwstr>https://xn--44-6kcadhwnl3cfdx.xn--p1ai/Kostroma_EDU/gcoko/_layouts/15/DocIdRedir.aspx?ID=AWJJH2MPE6E2-813135418-4, AWJJH2MPE6E2-813135418-4</vt:lpwstr>
  </property>
</Properties>
</file>