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а образования, культуры, спорта и работы с молодежью города Костр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Н. 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__» _____________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У ГЦ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Т.Н.Ска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__» _____________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МБУ города Костром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Городской центр обеспечения качества образован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2014 – 2015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Костром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и Муниципального бюджетного учреждения города Костромы «Городской центр обеспечения качества образования» в 2014-2015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страивание современной модели сопровождения образовательных учреждений по предоставлению ими качественных образовательных услуг и реализации государственных образовательных стандар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</w:rPr>
        <w:tab/>
      </w:r>
      <w:r>
        <w:rPr/>
        <w:t>Оказать поддержку образовательным учреждениям в освоении и введении в действие государственных образовательных стандартов  начального и основного общего образования, Федерального государственного образовательного стандарта дошкольного образ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еспечить развитие деятельности центра посредством разработки и реализации инновационных проектов модернизации муниципальной методической службы и системы образования города Костромы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еализовать комплекс мероприятий, разработанный в рамках «Дорожной карты развития системы образования», направленный на повышение профессиональной компетентности педагогов города Костромы и качества образовательных услуг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недрить новые формы и технологии сопровождения повышения квалификации и профессиональной компетентности педагогов города (тьюторство, дистанционные и сетевые формы курсовой подготовки)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Обеспечить методическое сопровождение воспитательно-образовательного процесса  ДОУ в соответствии с Федеральным государственным стандартом дошкольного образ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одолжить внедрение новой формы повышения квалификации педагогов – стажировочная площадка, обеспечить постоянное обновление информационно-методического ресурса по результатам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ть новые современные формы организации профессиональных сообществ, сопровождения повышения профессиональной компетентности руководителей  образовательных учреждений и педагогов города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овершенствовать муниципальную конкурсную систему посредством организации конкурсов для различных целевых групп педагогических работников образовательных учреждений г. Костро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развитию единого информационного пространства города в сфере образования через организацию деятельности образовательных учреждений по ведению сайтов, ведению единых баз данных, внедрению систем электронных дневников, электронных журналов и др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еспечить сопровождение формирования муниципальной системы оценки качества образования посредством создания единой информационной базы результатов мониторинга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еспечить реализацию образовательных потребностей одаренных детей и совершенствование деятельности их сопровождения через реализацию  муниципального проекта «Создание системы работы с одаренными школьниками города Костромы,  расширение спектра конкурсных мероприятий, использование данных диагностик ранней одаренности детей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дготовить и реализовать календарь ключевых мероприятий работы сетевого сообщества педагогов, работающих с одаренными детьми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еспечить реализацию муниципального заказа на инновационную деятельность, формирования каталога инновационных проектов и направлений деятельности образовательных учреждений, тиражирование актуального педагогического опыта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еспечить сопровождение реализации федеральных, региональных муниципальных целевых программ образования, воспитания, молодежной политики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Обеспечить удовлетворение информационных, учебно-методических, образовательных потребностей педагогических работников образовательных учреждений за счет создания современного информационно-библиотечного медиацентра и использования </w:t>
      </w:r>
      <w:r>
        <w:rPr>
          <w:lang w:val="en-US"/>
        </w:rPr>
        <w:t>IT</w:t>
      </w:r>
      <w:r>
        <w:rPr/>
        <w:t>-технологий предоставления услуг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овершенствовать консалтинговую деятельность Центра через внедрение методического аудита, формирование и реализацию реестра платных услуг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сширить практику издательской деятельности посредством выпуска регистрированных муниципальных методических изданий (печатного и электронного журналов «Методический навигатор», методических и информационно-методических сборников по актуальным направлениям развития муниципальной системы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города Костро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центр обеспечения качества образования»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"/>
        <w:gridCol w:w="5100"/>
        <w:gridCol w:w="8"/>
        <w:gridCol w:w="6"/>
        <w:gridCol w:w="1973"/>
        <w:gridCol w:w="2084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правление деятельностью Центр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сове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модель организационно – методического сопровождения ОУ и педагогических работников по актуальным направлениям развития системы образования города Костром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 Н. Исмагилова С. Е.</w:t>
            </w:r>
          </w:p>
          <w:p>
            <w:pPr>
              <w:pStyle w:val="Normal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еализации проектов Центра, направленных на модернизацию муниципальной системы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униципальной методической службы в условиях модернизации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ых и муниципальных проектов на базе Центра: «Муниципальная программа поддержки школ, находящихся в сложных социальных  условиях», «Организация дистанционного профильного обучения», «Создание психолого-педагогических условий для адаптации учащихся «группы риска к обучению в условиях введения ФГОС»,</w:t>
            </w:r>
            <w:r>
              <w:rPr>
                <w:b/>
                <w:color w:val="632423"/>
                <w:sz w:val="28"/>
                <w:szCs w:val="28"/>
              </w:rPr>
              <w:t xml:space="preserve"> </w:t>
            </w:r>
            <w:r>
              <w:rPr/>
              <w:t>«Реализация моделей дистанционного профильного обучения», «Электронная школа»,</w:t>
            </w:r>
            <w:r>
              <w:rPr>
                <w:b/>
                <w:color w:val="632423"/>
                <w:sz w:val="28"/>
                <w:szCs w:val="28"/>
              </w:rPr>
              <w:t xml:space="preserve"> </w:t>
            </w:r>
            <w:r>
              <w:rPr/>
              <w:t>«Школа – муниципальная лаборатория ЭОР»,</w:t>
            </w:r>
            <w:r>
              <w:rPr>
                <w:b/>
                <w:color w:val="632423"/>
                <w:sz w:val="28"/>
                <w:szCs w:val="28"/>
              </w:rPr>
              <w:t xml:space="preserve"> </w:t>
            </w:r>
            <w:r>
              <w:rPr/>
              <w:t>«Педагогическое сопровождение одаренного ребенка в деятельности классного руководителя»,</w:t>
            </w:r>
            <w:r>
              <w:rPr>
                <w:b/>
                <w:color w:val="632423"/>
                <w:sz w:val="28"/>
                <w:szCs w:val="28"/>
              </w:rPr>
              <w:t xml:space="preserve"> «</w:t>
            </w:r>
            <w:r>
              <w:rPr/>
              <w:t xml:space="preserve">Модель реализации дополнительных образовательных программ на основе дистанционного образования (Дополнительная образовательная программа «ЖУРчи!»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 Н. Исмагилова С. Е.</w:t>
            </w:r>
          </w:p>
          <w:p>
            <w:pPr>
              <w:pStyle w:val="Normal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 при заведующе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Центра по оказанию консалтинговых усл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тных услуг Цент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мониторинга муниципальной системы оценки качества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, апрель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 Н. Голубева М.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 по методическому сопровождению деятельности образовательных учреждений, педаго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провождения итоговой аттестации в муниципальных образовательных учрежде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 Н.</w:t>
            </w:r>
          </w:p>
          <w:p>
            <w:pPr>
              <w:pStyle w:val="Normal"/>
              <w:rPr/>
            </w:pPr>
            <w:r>
              <w:rPr/>
              <w:t>Барынкина Т. 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е результаты реализации инновационных проектов, реализуемых на базе Центр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ой системы образования в конкурсном движении различного уров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Н.</w:t>
            </w:r>
          </w:p>
          <w:p>
            <w:pPr>
              <w:pStyle w:val="Normal"/>
              <w:rPr/>
            </w:pPr>
            <w:r>
              <w:rPr/>
              <w:t>Бучина О.Б.</w:t>
            </w:r>
          </w:p>
          <w:p>
            <w:pPr>
              <w:pStyle w:val="Normal"/>
              <w:rPr/>
            </w:pPr>
            <w:r>
              <w:rPr/>
              <w:t>Исмагилова С.Е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обеспече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о конкурсах профессионального мастерств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мероприятий по внедрению муниципальной системы оценки качества образования 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Положения о профессиональных сообществах педагогов (введение новых номинаций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, методисты соответствующих профил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муниципальных, комплексно-целевых программ в сфере образования 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, методисты соответствующих профил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й конкурсных отборов лучших педагогических работников и образовательных учреждений города Костромы на получение денежного поощрения в 2015 году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нформационное обеспечение и мониторинг состояния образовательн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истемы город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ониторинговых процедур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ов данных по актуальным направлениям деятельности Управления образования и Цент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анных об ОУ, работающих в инновационном режим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периоды – август, январь,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базы данных вариативности образовательных услуг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соответствующих профил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 методической работе в О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о педагогических кадра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 течение  год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целевых програм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пери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участия учреждений образования в конкурсных программах и проекта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пери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 Н. Бучин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муниципальной Программы мониторинга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контрольные работы (ДКР) для 4-х, 6-х, 9-х, 11-х класс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работ</w:t>
            </w:r>
          </w:p>
          <w:p>
            <w:pPr>
              <w:pStyle w:val="Normal"/>
              <w:jc w:val="both"/>
              <w:rPr/>
            </w:pPr>
            <w:r>
              <w:rPr/>
              <w:t>март, апрель, май, 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. 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теллектуального развития учащихся 4-х, 7-х класс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ьгильдеева Т.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годичного мониторинга образовательных результатов выпускников 9-11-х классов по системе «СтатГрад» в рамках сотрудничества с Московским институтом открытого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Барынкина Т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своения ФГОС  НОО уч-ся начальной школы, ФГОС ООО уч-ся 5-7 х кл.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С.Ф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тернет-представительства Цент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е обновление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Развитие сай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Е.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информационных сборников, журнала «Методический навигатор» 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банка научно-педагогической информ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екламные (презентационные) акции о деятельности структурных подразделений Цент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, руководители структурных отделов МБУ ГЦОК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акции по основным направлениям модернизации образования (рекомендательные, библиографические списки литературы, бюллетени новых поступлений, формирование электронных ссылок на сайте МБУ ГЦОКО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акции о конкурсной системе  города, региона, стран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а О.Б.</w:t>
            </w:r>
          </w:p>
          <w:p>
            <w:pPr>
              <w:pStyle w:val="Normal"/>
              <w:rPr/>
            </w:pPr>
            <w:r>
              <w:rPr/>
              <w:t xml:space="preserve">Крылова Е.Н.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сопровождение мониторинга различных видов профилактической деятельности на веб-узле «Здоровье будущих поколений» портала «Образование Костромской област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а И.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ведение информационно-методического Интернет-ресурса,  посвящённого организации профилактической работы и социализации дете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а И.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корректировка базы данных детей, обучающихся в ОУ города Костромы, состоящих на различных видах учет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гурина И.Н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 муниципальной системы образования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для руководителей образовательных учреждени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а общеобразовательных учрежде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«Инновационная деятельность в системе образования – инструмент модернизации образова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ы «Использование Интернет-сервисов в работе руководителя ОУ» (в режиме групповой работы, цикл 3 занятия, по заявкам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Ехлакова Ж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онно-обучающие площадки «Из опыта работы образовательных учреждений города Костромы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М.Н.</w:t>
            </w:r>
          </w:p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выездных семинаров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постоянно действующего семинара для директоров шко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М.Н.</w:t>
            </w:r>
          </w:p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и дошкольных образовательных учреждений</w:t>
            </w:r>
          </w:p>
        </w:tc>
      </w:tr>
      <w:tr>
        <w:trPr>
          <w:trHeight w:val="272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b/>
              </w:rPr>
              <w:t>Постоянно действующий</w:t>
            </w:r>
            <w:r>
              <w:rPr/>
              <w:t xml:space="preserve"> </w:t>
            </w:r>
            <w:r>
              <w:rPr>
                <w:b/>
              </w:rPr>
              <w:t>семинар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Работа с педагогическими кадрами по повышению духовно-нравственного уровня. Сетевое взаимодействие». (МДОУ  детский сад № 78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«Современные подходы к организации работы с детьми по вопросам обучения навыкам безопасного поведения на дороге» (МДОУ д\с № 79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Введение ФГОС дошкольного образования: опыт, проблемы, реше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иков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алтинговая деятельность «Поддержка конкурсного движе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кумы </w:t>
            </w:r>
            <w:r>
              <w:rPr/>
              <w:t>«Информационные технологии в образовательном процессе дошкольного учреждения и в работе руководителя» (в режиме групповой работы, цикл 3 занятия, по заявкам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ков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ылова Е.Н.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лемная группа</w:t>
            </w:r>
            <w:r>
              <w:rPr/>
              <w:t xml:space="preserve"> «Организация образовательного процесса в соответствии с ФГОС дошкольного образова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  <w:p>
            <w:pPr>
              <w:pStyle w:val="Normal"/>
              <w:jc w:val="both"/>
              <w:rPr/>
            </w:pPr>
            <w:r>
              <w:rPr/>
              <w:t>Целиков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  <w:r>
              <w:rPr/>
              <w:t xml:space="preserve"> для заведующих ДОУ «Программа развития ДОУ: вопросы теории и практик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начинающего руководителя</w:t>
            </w:r>
          </w:p>
          <w:p>
            <w:pPr>
              <w:pStyle w:val="Normal"/>
              <w:rPr/>
            </w:pPr>
            <w:r>
              <w:rPr/>
              <w:t>«Современные технологии, используемые при организации сотрудничества с родителями воспитанников»</w:t>
            </w:r>
          </w:p>
          <w:p>
            <w:pPr>
              <w:pStyle w:val="Normal"/>
              <w:rPr/>
            </w:pPr>
            <w:r>
              <w:rPr/>
              <w:t>«Использование информационно-компьютерных технологий в работе с педагогами»</w:t>
            </w:r>
          </w:p>
          <w:p>
            <w:pPr>
              <w:pStyle w:val="Normal"/>
              <w:rPr/>
            </w:pPr>
            <w:r>
              <w:rPr/>
              <w:t>«Содержание и оформление методического кабинета ДОУ»</w:t>
            </w:r>
          </w:p>
          <w:p>
            <w:pPr>
              <w:pStyle w:val="Normal"/>
              <w:rPr/>
            </w:pPr>
            <w:r>
              <w:rPr/>
              <w:t>«Мониторинг качества образования в ДОУ»</w:t>
            </w:r>
          </w:p>
          <w:p>
            <w:pPr>
              <w:pStyle w:val="Normal"/>
              <w:rPr/>
            </w:pPr>
            <w:r>
              <w:rPr/>
              <w:t>«Подготовка к процедуре аттестации педагогических работников ДОУ»</w:t>
            </w:r>
          </w:p>
          <w:p>
            <w:pPr>
              <w:pStyle w:val="Normal"/>
              <w:rPr/>
            </w:pPr>
            <w:r>
              <w:rPr/>
              <w:t>Выездной семинар по теме «Из опыта муниципальной системы образования по внедрению ФГОС дошкольного образования» (город Ивано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а А.И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уководители учреждений дополнительного образования дет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/>
                <w:b/>
              </w:rPr>
            </w:pPr>
            <w:r>
              <w:rPr>
                <w:b/>
              </w:rPr>
              <w:t xml:space="preserve">Семинары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Деятельность ресурсного центра»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«Презентация ресурсного центра» «Современные технологии, методы и формы проектирования методической работы учреждения»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това Ю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това Ю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jc w:val="both"/>
              <w:rPr/>
            </w:pPr>
            <w:r>
              <w:rPr>
                <w:b/>
              </w:rPr>
              <w:t>Постоянно действующий семинар</w:t>
            </w:r>
            <w:r>
              <w:rPr/>
              <w:t xml:space="preserve"> по тем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jc w:val="both"/>
              <w:rPr/>
            </w:pPr>
            <w:r>
              <w:rPr/>
              <w:t>1. «Образовательные и ИКТ технологии в практике педагога дополнительного образов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jc w:val="both"/>
              <w:rPr/>
            </w:pPr>
            <w:r>
              <w:rPr/>
              <w:t xml:space="preserve">2.«Учебное занятие: структура, цели и задачи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jc w:val="both"/>
              <w:rPr/>
            </w:pPr>
            <w:r>
              <w:rPr/>
              <w:t>3.«Дополнительная общеразвивающая программа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jc w:val="both"/>
              <w:rPr/>
            </w:pPr>
            <w:r>
              <w:rPr/>
              <w:t>4. «Формы и технологии учебных занятий», «Воспитательная работа в детском объединении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jc w:val="both"/>
              <w:rPr/>
            </w:pPr>
            <w:r>
              <w:rPr/>
              <w:t xml:space="preserve">5. «Коллективообразова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jc w:val="both"/>
              <w:rPr>
                <w:b/>
                <w:b/>
              </w:rPr>
            </w:pPr>
            <w:r>
              <w:rPr/>
              <w:t xml:space="preserve">6.«Организация мероприятий».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кабрь –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– 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Ю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Научно-практическая конференция УДО города Костром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Ю.Н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для заместителей директоров ОУ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тоянно действующий семинар </w:t>
            </w:r>
            <w:r>
              <w:rPr/>
              <w:t>по те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Современные подходы в организации методической работы в школе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  <w:r>
              <w:rPr>
                <w:b/>
              </w:rPr>
              <w:t>проблемных груп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Эффективные модели школьной методической служб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 действий при создании  Программы разви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 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ребования к качеству урока – ориентиры модерн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ы</w:t>
            </w:r>
          </w:p>
          <w:p>
            <w:pPr>
              <w:pStyle w:val="Normal"/>
              <w:jc w:val="both"/>
              <w:rPr/>
            </w:pPr>
            <w:r>
              <w:rPr/>
              <w:t>«Использование сетевых сервисов при организации деятельности ОУ  и в работе заместителя директор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хлакова Ж.М.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семинары</w:t>
            </w:r>
          </w:p>
          <w:p>
            <w:pPr>
              <w:pStyle w:val="Normal"/>
              <w:rPr/>
            </w:pPr>
            <w:r>
              <w:rPr/>
              <w:t>«Методическая служба образовательной организации: задачи, направления деятельности, векторы развит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– дека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совещания</w:t>
            </w:r>
            <w:r>
              <w:rPr/>
              <w:t>, обучающие практикумы по сбору, классификации, обобщению и анализу информации, ведению электронных баз данных (работа в программной среде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«</w:t>
            </w:r>
            <w:r>
              <w:rPr/>
              <w:t>Вариативность, курсовая подготовка педагогов ОУ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кина Т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обучающий семинар «</w:t>
            </w:r>
            <w:r>
              <w:rPr/>
              <w:t xml:space="preserve">Участие в реализации региональных и муниципальных проектов: формы, роли, результаты »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оянно действующий семинар-практикум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«Организация профилактической работы с учащимися: инновационные методы, формы, технологии. Работа с семьями, попавшими в ТЖС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секции «</w:t>
            </w:r>
            <w:r>
              <w:rPr/>
              <w:t>Обновление воспитательного компонента образования в муниципальной системе образования»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для старших воспитателей ДОУ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оянно-действующий семинар</w:t>
            </w:r>
            <w:r>
              <w:rPr/>
              <w:t xml:space="preserve"> «Педагогическое сопровождение семьи в вопросах  духовно-нравственного воспитания ребенка-дошкольника»: </w:t>
            </w:r>
          </w:p>
          <w:p>
            <w:pPr>
              <w:pStyle w:val="Normal"/>
              <w:rPr/>
            </w:pPr>
            <w:r>
              <w:rPr/>
              <w:t>1. Приобщение ребенка к миру искусства через социальную среду музе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Проведение православного праздника в детском саду в рамках реализации программ духовно-нравственного цикла.</w:t>
            </w:r>
          </w:p>
          <w:p>
            <w:pPr>
              <w:pStyle w:val="Normal"/>
              <w:rPr/>
            </w:pPr>
            <w:r>
              <w:rPr/>
              <w:t>Обзорная экскурсия «Святыни земли Костромской» (город Волгореченск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3. Уроки нравственности:</w:t>
            </w:r>
          </w:p>
          <w:p>
            <w:pPr>
              <w:pStyle w:val="Normal"/>
              <w:rPr/>
            </w:pPr>
            <w:r>
              <w:rPr/>
              <w:t>от Матери земной до Матери небесно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  <w:r>
              <w:rPr/>
              <w:t>Уроки нравственности:</w:t>
            </w:r>
          </w:p>
          <w:p>
            <w:pPr>
              <w:pStyle w:val="Normal"/>
              <w:rPr/>
            </w:pPr>
            <w:r>
              <w:rPr/>
              <w:t xml:space="preserve">воспитание мальчика.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Дидактические игры и мультимедийные пособия как инновационные средства духовно-нравственного воспитания детей дошкольного возраст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Приобщение детей дошкольного возраста к духовно- нравственным ценностям средствами художественно-эстетической деятельности </w:t>
            </w:r>
          </w:p>
          <w:p>
            <w:pPr>
              <w:pStyle w:val="Normal"/>
              <w:rPr/>
            </w:pPr>
            <w:r>
              <w:rPr/>
              <w:t>7. Народная культура в духовно - нравственном воспитании дошкольника</w:t>
            </w:r>
          </w:p>
          <w:p>
            <w:pPr>
              <w:pStyle w:val="Normal"/>
              <w:rPr/>
            </w:pPr>
            <w:r>
              <w:rPr/>
              <w:t xml:space="preserve">8. Духовно-нравственное развитие и воспитание  как новая парадигма российского образования </w:t>
            </w:r>
          </w:p>
          <w:p>
            <w:pPr>
              <w:pStyle w:val="Normal"/>
              <w:rPr/>
            </w:pPr>
            <w:r>
              <w:rPr/>
              <w:t>(в свете реализации ФГОС дошкольного образования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кая группа</w:t>
            </w:r>
            <w:r>
              <w:rPr/>
              <w:t xml:space="preserve"> ««Люби и знай сво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куссионная групп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/>
              <w:t>«Создание системы мониторинга достижения детьми планируемых результатов образовательной программы на основе оценки сформированности интегративных качеств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практикум</w:t>
            </w:r>
            <w:r>
              <w:rPr/>
              <w:t xml:space="preserve"> для старших воспитателей ДОУ «Автоматизация сбора информации по Программе мониторинг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Г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5" w:leader="none"/>
                <w:tab w:val="left" w:pos="81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провождение повышения профессиональной компетентности педагогов </w:t>
            </w:r>
          </w:p>
          <w:p>
            <w:pPr>
              <w:pStyle w:val="Normal"/>
              <w:tabs>
                <w:tab w:val="clear" w:pos="708"/>
                <w:tab w:val="center" w:pos="4795" w:leader="none"/>
                <w:tab w:val="left" w:pos="8145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 работы профессиональных сообщест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ие семинары</w:t>
            </w:r>
            <w:r>
              <w:rPr/>
              <w:t xml:space="preserve"> по актуальным вопросам преподавания учебных дисциплин, психолого-педагогическому сопровождению образовательного процесса, содержания образования в учреждениях дополнительного образования детей,  по организационно-методическому  сопровождению введения ФГОС НОО, ООО, СОО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городских методических объедине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иклический семинар «Подготовка к итоговой аттестации по физике. Решение задач повышенной сложност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 школ города Костром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е мастерские</w:t>
            </w:r>
            <w:r>
              <w:rPr/>
              <w:t xml:space="preserve"> педагогов- победителей ПНПО и конкурсов профессионального мастерств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овы успешного участия в ПНП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Методический конкурс: опыт участия и рекомендации </w:t>
            </w:r>
          </w:p>
          <w:p>
            <w:pPr>
              <w:pStyle w:val="Normal"/>
              <w:ind w:left="360" w:hanging="0"/>
              <w:rPr/>
            </w:pPr>
            <w:r>
              <w:rPr/>
              <w:t>(Методические разработки исследовательских проектов; авторских программ элективных курсов, кружков, факультативов; методических рекомендаций по использованию образовательных технологий в обучении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ование современных образовательных технологий в процессе обуч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ование информационно-коммуникационных технологий в практике педагога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</w:t>
            </w:r>
            <w:r>
              <w:rPr>
                <w:b/>
              </w:rPr>
              <w:t>проблемных групп</w:t>
            </w:r>
            <w:r>
              <w:rPr/>
              <w:t xml:space="preserve"> (по заявкам и результатам мониторинга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учебного процесса в условиях перехода на новые государственные стандарты, новые УМ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подготовки учащихся к ЕГЭ: опыт, проблемы, поиск путей реш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чая программа учителя: теория и практи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ведение  и реализация ФГОС ООО по направлениям: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дровые услов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материально-технические услов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психолого-педагогические услов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информационно- методические услов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различных моделей профильного обучения, в том числе с использованием дистанционных технологи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Руководители городских методических объедине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молодого специалиста учреждений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планом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  <w:p>
            <w:pPr>
              <w:pStyle w:val="Normal"/>
              <w:jc w:val="both"/>
              <w:rPr/>
            </w:pPr>
            <w:r>
              <w:rPr/>
              <w:t>Горшкова А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молодых специалистов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планом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методический день «Профессиональный стандарт педагога – инструмент повышения качества образова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: «Современный урок», «Дифференцированный подход в развитии творческого потенциала и совершенствовании профессиональных компетентностей учителя в условиях введения нового образовательного стандарта», « Готовимся к ФГОС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кина Т.А.</w:t>
            </w:r>
          </w:p>
          <w:p>
            <w:pPr>
              <w:pStyle w:val="Normal"/>
              <w:jc w:val="both"/>
              <w:rPr/>
            </w:pPr>
            <w:r>
              <w:rPr/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6"/>
              </w:rPr>
              <w:t>Постоянно действующий семинар для школьных библиотекар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 теории библиотечного дела и технологии рабо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О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 повышения профессиональной компетентности педагогов-психолог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-2"/>
                <w:w w:val="106"/>
              </w:rPr>
            </w:pPr>
            <w:r>
              <w:rPr/>
              <w:t>Диагностика определения педагогических затруднений  и потребностей педагог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-2"/>
                <w:w w:val="106"/>
              </w:rPr>
            </w:pPr>
            <w:r>
              <w:rPr/>
              <w:t>Анализ результатов диагностик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-2"/>
                <w:w w:val="106"/>
              </w:rPr>
            </w:pPr>
            <w:r>
              <w:rPr/>
              <w:t>Творческие группы «Планирование работы с педагогами в соответствии с уровнем профессионального роста и запросами ОУ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ьгильдеева Т.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Информационное совещание </w:t>
            </w:r>
          </w:p>
          <w:p>
            <w:pPr>
              <w:pStyle w:val="Normal"/>
              <w:rPr/>
            </w:pPr>
            <w:r>
              <w:rPr/>
              <w:t xml:space="preserve">«Перспективы развития психологической службы в ДОУ.  Планирование работы на 2014-2015 учебный год» 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Круглый стол  «Психолого-педагогическая диагностика как  часть  мониторинга качества деятельности ДОУ.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Технологии организации, проведения и обработки диагностических карт.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роблемы представления результатов диагностической практик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демонстрационная игра</w:t>
            </w:r>
          </w:p>
          <w:p>
            <w:pPr>
              <w:pStyle w:val="Normal"/>
              <w:rPr/>
            </w:pPr>
            <w:r>
              <w:rPr/>
              <w:t>«Шаги в правовое пространство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 «Система психопрофилактической работы с педагогическим коллективом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Конфликтная ситуация» (психолого-педагогические методы в процессе повышения психологической компетентности  педагогов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Мастер-класс «Презентация кабинета педагога-психолог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Итоговое заседание «Эффективность системы психологического обеспечения образовательного процесса. Перспективы развит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еминар «Современные технологии, методы и формы методической работы учрежде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Ю.Н.</w:t>
            </w:r>
          </w:p>
        </w:tc>
      </w:tr>
      <w:tr>
        <w:trPr>
          <w:trHeight w:val="364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овещание «Состояние рынка труда и востребованность рабочих кадров в регионе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формационно-обучающий семинар «Взаимодействие образовательных учреждений с предприятиями и организациями города в решении вопросов наполнения регионального рынка труда квалифицированными кадрами»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Информационно-обучающий семинар «Организация тьюторского сопровождения в образовательном учреждении с целью активизации деятельности учащихся по составлению личностного профессионального плана»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Н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Методические семинары для воспитателей групп раннего возраст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а А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остоянно действующий семинар для музыкальных руководителей ДО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а А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опровождение педагогической деятельности по формированию навыков профессионального самоопределения учащихся: «Я знаю, могу и умею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ценко  Е.Д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и проведение  конкур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ля педагогического сообщества</w:t>
            </w:r>
          </w:p>
        </w:tc>
      </w:tr>
      <w:tr>
        <w:trPr>
          <w:trHeight w:val="272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ического мастерства Номинац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Учитель год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едагог-дошкольни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«Мой классный – самый классны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Лучшая методическая разработка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едагогический дебют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Лучшее методическое объединени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«Лучшая школьная методическая служб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« Лучший индивидуальный образовательный проект педагог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курс учебных мультимедийных проект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лакова Ж.М.</w:t>
            </w:r>
          </w:p>
        </w:tc>
      </w:tr>
      <w:tr>
        <w:trPr>
          <w:trHeight w:val="3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учебных кабин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>
          <w:trHeight w:val="54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товая программа Администрации  города Костромы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>Выставка – ярмарка методических идей -2015» (педагоги-дошкольники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– 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Шагающий автобус» среди воспитателей дошкольных общеобразовательных учреждений Костромской области, с привлечением родителей воспитанников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ок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учебных кабин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>
          <w:trHeight w:val="42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естиваль учреждений дополнительного образования детей «Детство, творчество, Костром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Ю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«Читающая семь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«Лучшая школьная библиотек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О.В.</w:t>
            </w:r>
          </w:p>
        </w:tc>
      </w:tr>
      <w:tr>
        <w:trPr>
          <w:trHeight w:val="4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густовская конференция педагогических работник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,</w:t>
            </w:r>
          </w:p>
          <w:p>
            <w:pPr>
              <w:pStyle w:val="Normal"/>
              <w:jc w:val="both"/>
              <w:rPr/>
            </w:pPr>
            <w:r>
              <w:rPr/>
              <w:t>Бучина О. Б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педагогический интеллектуально-спортивно-творческий марафон «Хороший пример – заразительный, пример педагога - вдвойне поразительный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Городской конкурс социальной рекламы «Жизнь – хорошая штука!»;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– но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</w:tc>
      </w:tr>
      <w:tr>
        <w:trPr>
          <w:trHeight w:val="48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ородская акция «Здоров будешь – все добудешь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жегодный городской Фестиваль танцевально-спортивных агитбригад «О, спорт! Ты – красота, здоровье, мир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  <w:p>
            <w:pPr>
              <w:pStyle w:val="Normal"/>
              <w:jc w:val="both"/>
              <w:rPr/>
            </w:pPr>
            <w:r>
              <w:rPr/>
              <w:t>Коршунова О. 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-марафон «О, спорт! Ты – красота, здоровье, мир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фориентационная акция «Карьера в Росси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Н.И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программ курса «Выбор професси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Н.И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разработок профориентационной направленност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Н.И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занятий «Кто есть кто» (для воспитателей ДОУ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Н.И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тосессия «От творчества педагога к творчеству малыша», посвященная Дню дошкольного работник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мотр-конкурс на лучшую постановку работы по патриотическому воспитанию в ДО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 Сопровождение участия педагогов  в региональных конкурсах</w:t>
            </w:r>
          </w:p>
          <w:p>
            <w:pPr>
              <w:pStyle w:val="Normal"/>
              <w:rPr/>
            </w:pPr>
            <w:r>
              <w:rPr/>
              <w:t>Методический конкурс</w:t>
            </w:r>
          </w:p>
          <w:p>
            <w:pPr>
              <w:pStyle w:val="Normal"/>
              <w:jc w:val="both"/>
              <w:rPr/>
            </w:pPr>
            <w:r>
              <w:rPr/>
              <w:t>Конкурс мультимедийных проектов</w:t>
            </w:r>
          </w:p>
          <w:p>
            <w:pPr>
              <w:pStyle w:val="Normal"/>
              <w:jc w:val="both"/>
              <w:rPr/>
            </w:pPr>
            <w:r>
              <w:rPr/>
              <w:t>Конкурсы в соответствии с положениями о конкурс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3. Сопровождение участия педагогов  во</w:t>
            </w:r>
            <w:r>
              <w:rPr/>
              <w:t xml:space="preserve"> Всероссийских конкурсах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ложениями о конкурса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сопровождению учреждений и педагогов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</w:rPr>
              <w:t>в приоритетном национальном проекте «Образование»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униципального плана сопровождения  реализации ПНП «Образование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нормативно-правовой базе конкурс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гиональным календарем ПНП «Образова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составлению отчетных документ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 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а подтверждающих документ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– 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зентационных мероприятий для участников ПНП «Образование»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ический фору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ые мастер-классы победителей ПНП «Образование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курсовой подготовки педагогических работников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заказа на образовательные услуги КОИР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 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педагогов для КПК, ведение электронной базы данны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Е.Н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провождение ИКТ-всеобуча педагогов дошкольных образовательных учреждений, учреждений дополнительного образования детей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кова Н. А.</w:t>
            </w:r>
          </w:p>
          <w:p>
            <w:pPr>
              <w:pStyle w:val="Normal"/>
              <w:jc w:val="both"/>
              <w:rPr/>
            </w:pPr>
            <w:r>
              <w:rPr/>
              <w:t>Крылова Е.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 педагогов по теме: «Использование электронных образовательных ресурсов в практике педагог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 Б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тьюторы по ЭОР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накопительных модульных курсов КОИР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курсовой подготовки работников дошкольных образовательных учрежден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кова Н.А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КПК учителей по внедрению ФГОС (начальная школа, учителя 5-11-х классов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Центра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адресной профессиональной переподготовки работников образования по специальностям «Менеджмент в образовании», «Дошкольное образование», «Коррекционная работа в системе образования»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Бучина О. Б.</w:t>
            </w:r>
          </w:p>
          <w:p>
            <w:pPr>
              <w:pStyle w:val="Normal"/>
              <w:jc w:val="both"/>
              <w:rPr/>
            </w:pPr>
            <w:r>
              <w:rPr/>
              <w:t>Целикова Н. А.</w:t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</w:rPr>
              <w:t>Сопровождение инновационной деятельност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в муниципальной системе образования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совещания по согласованию планов работы и проведению отчетных мероприят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планом работы Экспертного совета по инновационной деятельност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ддержка в организации и проведении отчетных мероприят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подготовки заявок на инновационную деятельност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инновационных площадок и каталога инновационных проектов муниципальной системы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тернет-ресурсов на сайте МБУ ГЦОКО и ОУ «Адреса инновационного опыт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муниципальных программ в сфере образования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рабочих групп по сопровождению программ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мониторинга исполнения программ, методического сопровождения  основных мероприят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групп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в рамках программы «Развитие системы образования в городе Костроме на 2014  - 2016 годы»: </w:t>
            </w:r>
          </w:p>
          <w:p>
            <w:pPr>
              <w:pStyle w:val="Normal"/>
              <w:rPr/>
            </w:pPr>
            <w:r>
              <w:rPr/>
              <w:t xml:space="preserve">Декада инвалидов  Неделя детского творчества </w:t>
            </w:r>
          </w:p>
          <w:p>
            <w:pPr>
              <w:pStyle w:val="Normal"/>
              <w:rPr/>
            </w:pPr>
            <w:r>
              <w:rPr/>
              <w:t>«Радуга талантов»</w:t>
            </w:r>
          </w:p>
          <w:p>
            <w:pPr>
              <w:pStyle w:val="Normal"/>
              <w:rPr/>
            </w:pPr>
            <w:r>
              <w:rPr/>
              <w:t xml:space="preserve">Конкурс на лучшую постановку физкультурно-оздоровительной работы среди специализированных групп МДОУ Акция </w:t>
            </w:r>
            <w:r>
              <w:rPr>
                <w:b/>
              </w:rPr>
              <w:t>«</w:t>
            </w:r>
            <w:r>
              <w:rPr/>
              <w:t>Внимание, дети!»</w:t>
            </w:r>
          </w:p>
          <w:p>
            <w:pPr>
              <w:pStyle w:val="Normal"/>
              <w:rPr/>
            </w:pPr>
            <w:r>
              <w:rPr/>
              <w:t>Конкурс «Безопасное колесико – 2014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–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 – 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  <w:t>Бучина О. Б.</w:t>
            </w:r>
          </w:p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программ профилактической направленности:</w:t>
            </w:r>
          </w:p>
          <w:p>
            <w:pPr>
              <w:pStyle w:val="Normal"/>
              <w:rPr/>
            </w:pPr>
            <w:r>
              <w:rPr/>
              <w:t>городской конкурс социальной рекламы «Жизнь – хорошая штука!» (танцевальные фитнес-программы);</w:t>
            </w:r>
          </w:p>
          <w:p>
            <w:pPr>
              <w:pStyle w:val="Normal"/>
              <w:rPr/>
            </w:pPr>
            <w:r>
              <w:rPr/>
              <w:t>- чемпионат по ораторскому искусству «Мой аргумент круче!»;</w:t>
            </w:r>
          </w:p>
          <w:p>
            <w:pPr>
              <w:pStyle w:val="Normal"/>
              <w:rPr/>
            </w:pPr>
            <w:r>
              <w:rPr/>
              <w:t>- фестиваль анимационных фильмов «Маленькое кино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начало реализации муниципальной программы «Школьная библиотека» под девизом: «Ребенок. Книга. Будущее…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Шатова О.В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ых и аналитических документов по итогам реализации программ и проведения мероприят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календарем отчетных дат (раз в кварта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Н.</w:t>
            </w:r>
          </w:p>
          <w:p>
            <w:pPr>
              <w:pStyle w:val="Normal"/>
              <w:rPr/>
            </w:pPr>
            <w:r>
              <w:rPr/>
              <w:t>Куканова И.Ю. Бучина О. Б.</w:t>
            </w:r>
          </w:p>
          <w:p>
            <w:pPr>
              <w:pStyle w:val="Normal"/>
              <w:rPr/>
            </w:pPr>
            <w:r>
              <w:rPr/>
              <w:t>Скворцова Н.И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агитбригад «Я нужен в городе своем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Н.И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интернет-конкурса  «За безопасность всей семьей» (УГИБДД по КО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Мероприятия по сопровождению программы «Одаренные д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рограмм «Одаренные дет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Барынкина Т. А.</w:t>
            </w:r>
          </w:p>
          <w:p>
            <w:pPr>
              <w:pStyle w:val="Normal"/>
              <w:jc w:val="both"/>
              <w:rPr/>
            </w:pPr>
            <w:r>
              <w:rPr/>
              <w:t>Скворцова Н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стия школьников в олимпиадном движении, организованном Московским международным форумом «Одаренные дет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Н.И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е интеллектуальных конкурсов и предметных олимпиад для дет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Всероссийской олимпиады школьников (школьные олимпиады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кина Т.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по предметным </w:t>
            </w:r>
          </w:p>
          <w:p>
            <w:pPr>
              <w:pStyle w:val="Normal"/>
              <w:jc w:val="both"/>
              <w:rPr/>
            </w:pPr>
            <w:r>
              <w:rPr/>
              <w:t>областя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ы школьников (городские олимпиады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Всероссийской олимпиады школьников (областные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День наук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Н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енный 70-летию Великой Побед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С.Ф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енный 70-летию Великой Побед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С.Ф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се для учащихся 10-11 класс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Е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русского языка» (начальная школа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С.Ф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математики» (начальная школа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С.Ф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се для учащихся 10-11 класс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Е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бных проектов для учащихся 5-9 класс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Е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льтимедийных проектов для учащихся и педагогов О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лакова Ж.М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оки истории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Е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нализ исторического источника» для учащихся 8-9 класс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Е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онкурс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  <w:r>
              <w:rPr>
                <w:lang w:val="en-US"/>
              </w:rPr>
              <w:t>I</w:t>
            </w:r>
            <w:r>
              <w:rPr/>
              <w:t xml:space="preserve"> туристско-краеведческий слет Богатырские игры</w:t>
            </w:r>
          </w:p>
          <w:p>
            <w:pPr>
              <w:pStyle w:val="Normal"/>
              <w:rPr/>
            </w:pPr>
            <w:r>
              <w:rPr/>
              <w:t>«Юные защитники природы» в рамках Всемирного года окружающей сред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 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Умники и Умницы: первые шаги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Областной Центр «Одаренные школьники»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рисунков, посвященных 70-летию Победы в ВОВ «Моя Родина» (Детско-юношеский центр «АРС»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– экологический проект «Добрыми делами славен человек»: </w:t>
            </w:r>
          </w:p>
          <w:p>
            <w:pPr>
              <w:pStyle w:val="Normal"/>
              <w:rPr/>
            </w:pPr>
            <w:r>
              <w:rPr/>
              <w:t>- конкурс проектов оформления цветника  к 70-летию Победы «Победы яркие цветы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Конкурс-выставка  фотографий «Поклонимся великим тем годам» (Дом природы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сова Г. 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курс. Рукотворная книжка-малышка «Люби и знай свой край» в рамках проведения мероприятий Дней защиты от экологической опасности (Дом природы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 -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родской конкурс чтецов «Эхо войны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прель – ма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«Солнышко в ладошках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Краски войны и мир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ой чемпионат по ораторскому искусству «Чей аргумент круче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едению банка информации  об одаренных детя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кина Т. А.</w:t>
            </w:r>
          </w:p>
          <w:p>
            <w:pPr>
              <w:pStyle w:val="Normal"/>
              <w:jc w:val="both"/>
              <w:rPr/>
            </w:pPr>
            <w:r>
              <w:rPr/>
              <w:t>Крылова Е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ьзования ОУ данных диагностик одаренности детей в построении их индивидуального сопровожде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льгильдеева </w:t>
            </w:r>
          </w:p>
          <w:p>
            <w:pPr>
              <w:pStyle w:val="Normal"/>
              <w:jc w:val="both"/>
              <w:rPr/>
            </w:pPr>
            <w:r>
              <w:rPr/>
              <w:t>Т. Ю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ение организации и проведения спортивных мероприят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организации и проведения </w:t>
            </w:r>
            <w:r>
              <w:rPr>
                <w:lang w:val="en-US"/>
              </w:rPr>
              <w:t>XXVI</w:t>
            </w:r>
            <w:r>
              <w:rPr/>
              <w:t xml:space="preserve"> Спартакиады школьников:</w:t>
            </w:r>
          </w:p>
          <w:p>
            <w:pPr>
              <w:pStyle w:val="Normal"/>
              <w:rPr/>
            </w:pPr>
            <w:r>
              <w:rPr/>
              <w:t>Легкоатлетический кросс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Вольная борьба</w:t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>Спортивная гимнастика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Баскетбольная лига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Лыжная эстафета</w:t>
            </w:r>
          </w:p>
          <w:p>
            <w:pPr>
              <w:pStyle w:val="Normal"/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rPr/>
            </w:pPr>
            <w:r>
              <w:rPr/>
              <w:t>Легкоатлетическая эстафета на приз газеты «Северная правд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Май – июн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стия команды ОУ города Костромы в Летней Областной спартакиаде школьник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стия команды ОУ города Костромы в Зимней Областной спартакиаде школьник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рганизации и проведения Президентских соревнований и Президентских  состязан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стия ОУ в спортивных мероприятиях и конкурсах (в соответствии с календарем соревнований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«Папа, мама я – спортивная семья», конкурс фотографий «За безопасность всей семьей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 «Играй и двигайся» 1 ступень (дошкольная лига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дошкольников «Чтобы Родине служить, надо очень сильным быть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Экспертная деятельность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заявок на ведение инновационной деятельност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развития ОУ и других программных документ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аудит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чина О. Б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филактических программ образовательных учреждений города, выработка единых подходов к нормативному оформлению профилактической рабо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уканова И.Ю., методисты отдел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иза документов по организации работы ресурсных центров учреждений ДОД, планов методической работы учреждений ДО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това Ю.Н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Центра в конкурсных программах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еализация инновационных проектов Центра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/>
              <w:t>Региональная стажировочная  площадка  на базе МБУ ГЦОКО «Методическое сопровождение процесса внедрения ФГОС в муниципальной системе образова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тажировки апрель-май, июнь – июль,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ектная площадка «Школа – муниципальная лаборатория ЭОР"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в соответствии с планом работы проектных площад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 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Муниципальная проектная площадка «Новая школа города Костромы»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Региональная  опорная площадка «Подготовка учащихся к ЕГЭ по предметам естественно-математического цикла с использованием дистанционных образовательных технологий»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Апробация моделей тьюторского сопровождения индивидуальной профессиональной карьеры педагога в муниципальной образовательной сети.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кина Т.А.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Муниципальный проект «Создание системы работы с одаренными школьниками города Костромы»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</w:tc>
      </w:tr>
      <w:tr>
        <w:trPr>
          <w:trHeight w:val="50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Организационно-методическое сопрово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актической, профориентационной  работы и социализации детей для социальных педагогов, заместителей директоров по ВР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/>
              <w:t>Индивидуальное консультирование по актуальным вопросам организации профилактической работы</w:t>
              <w:b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lang w:eastAsia="en-US"/>
              </w:rPr>
            </w:pPr>
            <w:r>
              <w:rPr>
                <w:lang w:eastAsia="en-US"/>
              </w:rPr>
              <w:t>Совещание - Старт кустовых психолого-педагогических консилиумов</w:t>
            </w:r>
          </w:p>
          <w:p>
            <w:pPr>
              <w:pStyle w:val="Normal"/>
              <w:ind w:left="-9" w:hanging="0"/>
              <w:rPr/>
            </w:pPr>
            <w:r>
              <w:rPr/>
              <w:t>Выездные заседание кустового психолого-педагогического консилиум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Семинар-практикум  «Организация индивидуальной профилактической работы с несовершеннолетними, состоящими на различных видах учета, их семьям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глый стол «Организация эффективного взаимодействия ОУ с социальными партнерами по реализации муниципальных и региональных профилактических программ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-практикум «Раннее выявление семейного неблагополучия, оказание комплексной помощи семье и детям «группы риска»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канова И.Ю., методисты отдела</w:t>
            </w:r>
          </w:p>
          <w:p>
            <w:pPr>
              <w:pStyle w:val="Normal"/>
              <w:jc w:val="both"/>
              <w:rPr/>
            </w:pPr>
            <w:r>
              <w:rPr/>
              <w:t>Николаева И.А.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площадка «Вопросы организации Школьной службы примир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канова И.Ю., методисты отдел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еминар «Внедрение примерной программы «Формирование экологической культуры, культуры здорового и безопасного образа жизни обучающихся образовательной организации» в практику воспитательной работы ОУ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а И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-практикум «Организации профилактической работы с учащимися: инновационные методы, формы, технологии»:</w:t>
            </w:r>
          </w:p>
          <w:p>
            <w:pPr>
              <w:pStyle w:val="Normal"/>
              <w:rPr/>
            </w:pPr>
            <w:r>
              <w:rPr/>
              <w:t>Технология социального проектирования в организации профилактической рабо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а И.Ю., методисты отдела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«Школы вожатых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а И.Ю.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анимационных фильмов «Маленькое кино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а И.Ю.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Информационно-обучающий семинар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«Состояние рынка труда и востребованности рабочих кадров в регионе» для ответственных за организацию профориентационной работы в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«Развитие сетевого взаимодействия школ и учреждений НПО, СПО и ВПО в рамках организации работы по построению индивидуальной образовательной траектории школьников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«Формирование у школьников положительного эмоционального отношения к рабочим профессиям и профессионально значимой мотивации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«Мотивы выбора профессии школьниками и социально-профессиональная адаптация молодого человека» для ответственных за организацию профориентационной работы в общеобразовательных учреждения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Н.И.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мотр профориентационных уголков (кабинетов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Н.И.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Организация взаимодействия ОУ с предприятиями и организациями города, участвующими в построении индивидуальной профессиональной траектории школьников 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илова Е.Д.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Творческие конкурсы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 </w:t>
            </w:r>
            <w:r>
              <w:rPr/>
              <w:t>«Атлас семейных профессий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«Профессиональный герб моей семьи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«Я б в рабочие пошел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«Прекрасное завтра»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Н.И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. Учебно-методическое обеспечение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 заказа на подписку ведущих издательств методической литератур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Туманцева С. 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акций о библиографических ресурсах медиацентра на методических мероприятия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в соответствии с планом проведения мероприятий для педагогов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цева С. В.,</w:t>
            </w:r>
          </w:p>
          <w:p>
            <w:pPr>
              <w:pStyle w:val="Normal"/>
              <w:jc w:val="both"/>
              <w:rPr/>
            </w:pPr>
            <w:r>
              <w:rPr/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каза на подготовку информационных кейсов по актуальным темам развития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цева С. 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ок новинок периодических изданий по вопросам развития системы образования РФ и город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обновление не реже 1 раза в месяц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цева С. В.</w:t>
            </w:r>
          </w:p>
          <w:p>
            <w:pPr>
              <w:pStyle w:val="Normal"/>
              <w:jc w:val="both"/>
              <w:rPr/>
            </w:pPr>
            <w:r>
              <w:rPr/>
              <w:t>Шатова О. 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ого каталога информационных ресурсов медиацентра и интернет-ресурсов по проектам и программам, реализуемых в муниципалитет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цева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еративных запросов на информацию о перспективных проектах, программа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Е.Н.</w:t>
            </w:r>
          </w:p>
          <w:p>
            <w:pPr>
              <w:pStyle w:val="Normal"/>
              <w:jc w:val="both"/>
              <w:rPr/>
            </w:pPr>
            <w:r>
              <w:rPr/>
              <w:t>Туманцева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просов педагогов на видео – и медиаресурсы (работа видеотеки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цева С. В.</w:t>
            </w:r>
          </w:p>
          <w:p>
            <w:pPr>
              <w:pStyle w:val="Normal"/>
              <w:jc w:val="both"/>
              <w:rPr/>
            </w:pPr>
            <w:r>
              <w:rPr/>
              <w:t>Вагурина И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абонемента и читального зал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цева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тернет-страницы медиацентра на сайте МБУ ГЦОК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еженедельное обновлени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цева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Издательская деятельность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издание муниципального  методического журнала «Методический навигатор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</w:t>
            </w:r>
          </w:p>
          <w:p>
            <w:pPr>
              <w:pStyle w:val="Normal"/>
              <w:rPr/>
            </w:pPr>
            <w:r>
              <w:rPr/>
              <w:t>(издание 1 раз в квартал 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,</w:t>
            </w:r>
          </w:p>
          <w:p>
            <w:pPr>
              <w:pStyle w:val="Normal"/>
              <w:jc w:val="both"/>
              <w:rPr/>
            </w:pPr>
            <w:r>
              <w:rPr/>
              <w:t>Дмитри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, буклетов, брошюр для мероприятий для педагогического сообществ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езентационных брошюр о передовом опыте муниципальной системы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 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интернет-киоска методических разработо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Е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" w:leader="none"/>
              </w:tabs>
              <w:rPr/>
            </w:pPr>
            <w:r>
              <w:rPr/>
              <w:t>Выпуск информационно-методических сборников по вопросам оценки качества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оздание электронного сборника методических материалов по итогам работы Фестиваля «Детство, творчество, Костром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итова Ю.Н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.Развитие кадрового потенциала Центра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вышения компетентности методистов в области использования </w:t>
            </w:r>
            <w:r>
              <w:rPr>
                <w:lang w:val="en-US"/>
              </w:rPr>
              <w:t>IT</w:t>
            </w:r>
            <w:r>
              <w:rPr/>
              <w:t xml:space="preserve">-технологий  в методической работе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чкова Т. Н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К по актуальным темам методической работы и образовательной практик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АП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К по внедрению ФГОС в образовательную практику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АП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XV.</w:t>
            </w:r>
            <w:r>
              <w:rPr>
                <w:b/>
              </w:rPr>
              <w:t>Консалтинговая деятельность центра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усл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О.В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ркетинговых исследований для выяснения запроса клиент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О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териалов для выполнения заяв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оября - янва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явкам ОУ и педагог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казываемых усл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промежуточных итогах работы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О.В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. Материально-техническое оснащение центра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снащение демонстрационно-лекционного з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ого кабинета, соответствующего требованиям к введению ФГО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борудование информационно-библиотечного медиацент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расширение компьютерного парка Цент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34:00Z</dcterms:created>
  <dc:creator>Светлана</dc:creator>
  <dc:description/>
  <cp:keywords/>
  <dc:language>en-US</dc:language>
  <cp:lastModifiedBy>методист</cp:lastModifiedBy>
  <cp:lastPrinted>2009-09-08T10:27:00Z</cp:lastPrinted>
  <dcterms:modified xsi:type="dcterms:W3CDTF">2014-10-01T06:1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13135418-3</vt:lpwstr>
  </property>
  <property fmtid="{D5CDD505-2E9C-101B-9397-08002B2CF9AE}" pid="3" name="_dlc_DocIdItemGuid">
    <vt:lpwstr>c2a642b9-673d-48cf-9025-426df7463bb4</vt:lpwstr>
  </property>
  <property fmtid="{D5CDD505-2E9C-101B-9397-08002B2CF9AE}" pid="4" name="_dlc_DocIdUrl">
    <vt:lpwstr>http://edu-sps.koiro.local/Kostroma_EDU/gcoko/_layouts/15/DocIdRedir.aspx?ID=AWJJH2MPE6E2-813135418-3, AWJJH2MPE6E2-813135418-3</vt:lpwstr>
  </property>
</Properties>
</file>