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. Р. Голо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 _____________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_» _____________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городского центр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обеспечения качества образ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9 -2010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хранения постоянн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Костром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и Муниципального бюджетного учреждения города Костромы «Городской центр обеспечения качества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недрение модели сопровождения образовательных учреждений по предоставлению ими качественных образовательных услуг и реализации государственных образовательных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работать программу развития МБУ города Костромы «Городской центр обеспечения качества образования»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ить сопровождение внедрения программы мониторинга муниципальной системы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развитию единого информационного пространства города в сфере образования через организацию деятельности образовательных учреждений по формированию сайтов и ведению единых баз данных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дрить новые формы сопровождения повышения квалификации и профессиональной компетентности педагогов города (модульные накопительные курсы, тьюторство, дистанционные и сетевые формы курсовой подготов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ть новые современные формы организации профессиональных сообществ, сопровождения руководителей образовательных учреждений и педагогов город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овершенствовать муниципальную конкурсную систему посредством организации конкурсов для руководителей, молодых специалистов, профессиональных команд, педагогов социально-психологической службы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ить сопровождение федеральных, региональных муниципальных целевых программ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чать реализацию консалтинговых услуг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00"/>
        <w:gridCol w:w="8"/>
        <w:gridCol w:w="6"/>
        <w:gridCol w:w="1973"/>
        <w:gridCol w:w="21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ятельностью Центр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сов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Центра как средство совершенствования деятельности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сетевого проекта опорных площадок Управления образования Открытая книга «Имя тебе – Учитель» (создание электронного ресурса), посвященного Году учител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проекта модернизации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 при заведующ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алтинговых услуг Цен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тных услуг Цент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мониторинга муниципальной системы оценки качества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Голубева М.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звития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магилова С. Е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конкурсах профессионального мастер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о мероприятиях по внедрению мониторинга муниципальной системы оценки качества образования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ламента функционирования муниципальной системы оценки качества образован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Положения о профессиональных сообществах педагогов (городских методических объединениях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методисты соответствующих профи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муниципальных, комплексно-целевых программ в сфере образования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методисты соответствующих профилей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 и мониторинг состояния образовательной системы города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ониторинговых процед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ов данных по актуальным направлениям деятельности Управления образования и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об ОУ, работающих в инновационном режим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 – август, январь, 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базы данных вариативности образовательных услуг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методической работе в ОУ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 педагогических кадр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(в течение  год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целевых програм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ери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участия учреждений образования в конкурсных программах и проект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Т. Н. Крыло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тернет-представительства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е обновлени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й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рылова Е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информационных сборников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Н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работы банка научно-педагогическ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БНП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екламные (презентационные) акции о деятельности структурных подразделений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 руководители структурных отделов ГМ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по основным направлениям модернизации образования (рекомендательные, библиографические списки литературы, бюллетени новых поступлений, формирование электронных ссылок на сайте ГМЦ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о конкурсной системе  города, региона, стран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ылова Е. Н. 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аккредитации ОУ и аттестации работников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сопровождение аккредитации ОУ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Н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аттестационных комисс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руководителей образовательных учреждений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Директора обще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финансово-экономической деятельности школы:</w:t>
            </w:r>
          </w:p>
          <w:p>
            <w:pPr>
              <w:pStyle w:val="Normal"/>
              <w:jc w:val="both"/>
              <w:rPr/>
            </w:pPr>
            <w:r>
              <w:rPr/>
              <w:t>-новая система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подушевое финансирование и др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кова И. В.</w:t>
            </w:r>
          </w:p>
          <w:p>
            <w:pPr>
              <w:pStyle w:val="Normal"/>
              <w:jc w:val="both"/>
              <w:rPr/>
            </w:pPr>
            <w:r>
              <w:rPr/>
              <w:t>Краснова Ю. Б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Вахаев Л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 «Использование Интернет-сервисов в работе руководителя ОУ» (в режиме групповой работы, цикл 3 занятия, по заявка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Крыло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государственно-общественного управления образовательным учреждение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О. Л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Вахаев Л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остоянно действующего семинара для директоров шко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Вахаев Л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Руководители дошкольных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действующий </w:t>
            </w:r>
            <w:r>
              <w:rPr>
                <w:b/>
              </w:rPr>
              <w:t>семинар:</w:t>
            </w:r>
            <w:r>
              <w:rPr/>
              <w:t xml:space="preserve"> «Совершенствование качества методической деятельности в ДОУ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ическая работа как составная часть непрерывного образования педкадров, повышения их педагогического мастерства (ЦРР д\с № 38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трудничество детского сада и семьи в вопросах воспитания дошкольника. Правовой аспект (МДОУ д\с № 7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ершенствование системы оздоровления и физического воспитания детей дошкольного возраста (МДОУ д\с № 79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алтинговая деятельность «Поддержка конкурсного движени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  <w:p>
            <w:pPr>
              <w:pStyle w:val="Normal"/>
              <w:jc w:val="both"/>
              <w:rPr/>
            </w:pPr>
            <w:r>
              <w:rPr/>
              <w:t>Маслова Н. 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умы </w:t>
            </w:r>
            <w:r>
              <w:rPr/>
              <w:t>«Информационные технологии в образовательном процессе дошкольного учреждения и в работе руководителя» (в режиме групповой работы, цикл 3 занятия, по заявка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ова Г.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ылова Е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группа</w:t>
            </w:r>
            <w:r>
              <w:rPr/>
              <w:t xml:space="preserve"> «Методический паспорт ДОУ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резерва руководящих кад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резерва руководящих кадров общеобразовательных учрежден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ник А. В.</w:t>
            </w:r>
          </w:p>
          <w:p>
            <w:pPr>
              <w:pStyle w:val="Normal"/>
              <w:jc w:val="both"/>
              <w:rPr/>
            </w:pPr>
            <w:r>
              <w:rPr/>
              <w:t>Вахаев Л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резерва руководящих кадров дошкольных образовательных учрежден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ник А. В.</w:t>
            </w:r>
          </w:p>
          <w:p>
            <w:pPr>
              <w:pStyle w:val="Normal"/>
              <w:jc w:val="both"/>
              <w:rPr/>
            </w:pPr>
            <w:r>
              <w:rPr/>
              <w:t>Вахаев Л. В.</w:t>
            </w:r>
          </w:p>
          <w:p>
            <w:pPr>
              <w:pStyle w:val="Normal"/>
              <w:jc w:val="both"/>
              <w:rPr/>
            </w:pPr>
            <w:r>
              <w:rPr/>
              <w:t>Попова Е. П.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для заместителей директоров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учающие семинары</w:t>
            </w:r>
            <w:r>
              <w:rPr/>
              <w:t xml:space="preserve"> на базе опорных площадок (в соответствие с планом работы опорных площадок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  <w:r>
              <w:rPr>
                <w:b/>
              </w:rPr>
              <w:t>проблемных групп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ланирование работы учреждения: эффективные подходы и моде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Интернет-сервисов при организации деятельности ОУ  и в работе заместителя директ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  <w:p>
            <w:pPr>
              <w:pStyle w:val="Normal"/>
              <w:jc w:val="both"/>
              <w:rPr/>
            </w:pPr>
            <w:r>
              <w:rPr/>
              <w:t>«Система методической работы в общеобразовательном учреждении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ые совещания, обучающие практикумы по сбору, классификации, обобщению и анализу информации, ведению электронных баз данных (работа в программной сред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опровождение работы профессиональных сообществ</w:t>
            </w:r>
          </w:p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семинары</w:t>
            </w:r>
            <w:r>
              <w:rPr/>
              <w:t xml:space="preserve"> по актуальным вопросам преподавания учебных дисциплин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е мастерские</w:t>
            </w:r>
            <w:r>
              <w:rPr/>
              <w:t xml:space="preserve"> педагогов- победителей ПНПО и конкурсов профессионального мастерств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ы успешного участия в ПНП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ический конкурс: опыт участия и рекоменд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(Методические разработки исследовательских проектов; авторских программ элективных курсов, кружков, факультативов; методических рекомендаций по использованию образовательных технологий в обучени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современных образовательных технологий в процессе обуч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информационно-коммуникационных технологий в практике педагога.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</w:t>
            </w:r>
            <w:r>
              <w:rPr>
                <w:b/>
              </w:rPr>
              <w:t>проблемных групп</w:t>
            </w:r>
            <w:r>
              <w:rPr/>
              <w:t xml:space="preserve"> (по заявкам и результатам мониторинга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учебного процесса в условиях перехода на новый Базисный учебный план (на новые государственные стандарты, новые УМК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подготовки учащихся к ЕГЭ: опыт, проблемы, поиск путей реш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вые формы государственной итоговой аттест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а молодого специалис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ланом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работы опытно – экспериментальных, опорных и демонстрационных площад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овещания по согласованию планов работы и проведению отчет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в организации и проведении отчет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б инновационных площадках иного типа (демонстрационные, ресурсные и др.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муниципальных программ в сфере образования (информатизации, развития дошкольного образования, развития спортивно-оздоровительной работы, школьного здравоохран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их групп по сопровождению программ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ониторинга исполнения программ, методического сопровождения  основных мероприят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групп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массов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урсы профессионального мастерства</w:t>
            </w:r>
            <w:r>
              <w:rPr/>
              <w:t xml:space="preserve"> (в соответствии с концепцией конкурсного движения):</w:t>
            </w:r>
          </w:p>
        </w:tc>
      </w:tr>
      <w:tr>
        <w:trPr>
          <w:trHeight w:val="2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конкурс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урс педагогического мастерства </w:t>
            </w:r>
            <w:r>
              <w:rPr/>
              <w:t>Номин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Учитель год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едагог-дошкольник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«Мой классный – самый классны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«Лучшая методическая разработка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едагогический дебю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мультимедийных про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учебных кабин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нтовая программа Главы города Костромы </w:t>
            </w:r>
          </w:p>
          <w:p>
            <w:pPr>
              <w:pStyle w:val="Normal"/>
              <w:rPr/>
            </w:pPr>
            <w:r>
              <w:rPr>
                <w:b/>
              </w:rPr>
              <w:t>«Мы – команда!»  (конкурс управленческих команд образовательных учреждений) «Интернет+»</w:t>
            </w:r>
            <w:r>
              <w:rPr/>
              <w:t xml:space="preserve"> (дистанционный конкурс учителей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 xml:space="preserve">Выставка- ярмарка методических идей -2010» </w:t>
            </w:r>
            <w:r>
              <w:rPr/>
              <w:t>(педагоги-дошкольни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конк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образовательный Фор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он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мультимедийных про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школьных коман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российские конкур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чшие школы Росс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провождению учреждений и педагогов в ПНП «Образование»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нормативно-правовой базе конкурс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ы по составлению отчетны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подтверждающи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провождению программы «Одаренные де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городского Клуба одаренных школьников (в соответствие с планом работы Клуб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 интеллектуальных конкурсов и предметных олимпи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Всероссийской олимпиады школьников (школьные олимпиады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Т. А.</w:t>
            </w:r>
          </w:p>
          <w:p>
            <w:pPr>
              <w:pStyle w:val="Normal"/>
              <w:jc w:val="both"/>
              <w:rPr/>
            </w:pPr>
            <w:r>
              <w:rPr/>
              <w:t>Методисты по предметным област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сероссийской олимпиады школьников (городские олимпиады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Всероссийской олимпиады школьников (областные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День нау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Костромской открытый  турнир математических боев команд учащихся 8-9 классов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кевич Л. 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Костромской открытый  турнир математических боев команд учащихся 6-7  классов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кевич Л. 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русского языка» (начальная школ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математики» (начальная школа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для учащихся 3-4 класс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учащихся 1-2 классов «Учительница первая моя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>
          <w:trHeight w:val="7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для начальной школ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, посвященный 65-летию Побед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 – 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Е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, посвященный Году учител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Е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 I туристско-краеведческий слет Богатырские игры:</w:t>
            </w:r>
          </w:p>
          <w:p>
            <w:pPr>
              <w:pStyle w:val="Normal"/>
              <w:rPr/>
            </w:pPr>
            <w:r>
              <w:rPr/>
              <w:t>«Люби и знай свой край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Дорожные старты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дошколят «Чтобы родине служить, надо очень сильным быть!», посвященный Дню защиты детей, 65-летию Побед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м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 В.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онсалтингового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слуг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кетинговых исследований для выяснения запроса кли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для выполнения заяво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 - янва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явка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казываемых услуг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межуточных итогах работы цент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М. Г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дея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экспертиза заявок на ведение инновационной деятель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грамм развития ОУ и других программных документ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ие Центра в конкурсных программах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инновационных проектов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екты Центр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етевые проект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правление инновационной деятельностью на муниципальном уровне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,</w:t>
            </w:r>
          </w:p>
          <w:p>
            <w:pPr>
              <w:pStyle w:val="Normal"/>
              <w:jc w:val="both"/>
              <w:rPr/>
            </w:pPr>
            <w:r>
              <w:rPr/>
              <w:t>Исмагилова С. Е.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кадрового потенциала Цент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омпетентности методистов в области использования ИКТ в методической работ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чкова Т. 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К по актуальным темам методической работы и образовательной практики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АПК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по использования Интернет-сервисов (дистанционная программа обучения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 курсовой подготовки 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провождение ИКТ-всеобуч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ылова Е. Н.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накопительных модульных кур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Е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урсовой подготовки работников дошкольных образовательных учрежде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Н. 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КПК учителей начальной школ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Л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  повышения профессиональной компетентности педагогов (опорная площадка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  <w:p>
            <w:pPr>
              <w:pStyle w:val="Normal"/>
              <w:jc w:val="both"/>
              <w:rPr/>
            </w:pPr>
            <w:r>
              <w:rPr/>
              <w:t>Ширшова Ю. А.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снащение цен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снащение мультимедийной аудитор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кова Т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снащение учебной компьютерной аудитор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арка компьютерной техни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2:00Z</dcterms:created>
  <dc:creator>Светлана</dc:creator>
  <dc:description/>
  <cp:keywords/>
  <dc:language>en-US</dc:language>
  <cp:lastModifiedBy>Светлана</cp:lastModifiedBy>
  <cp:lastPrinted>2009-09-08T10:27:00Z</cp:lastPrinted>
  <dcterms:modified xsi:type="dcterms:W3CDTF">2009-10-05T1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813135418-2</vt:lpwstr>
  </property>
  <property fmtid="{D5CDD505-2E9C-101B-9397-08002B2CF9AE}" pid="4" name="_dlc_DocIdItemGuid">
    <vt:lpwstr>f4e87718-2006-4799-b5b8-0b2778eb574a</vt:lpwstr>
  </property>
  <property fmtid="{D5CDD505-2E9C-101B-9397-08002B2CF9AE}" pid="5" name="_dlc_DocIdUrl">
    <vt:lpwstr>http://xn--44-6kcadhwnl3cfdx.xn--p1ai/Kostroma_EDU/gcoko/_layouts/15/DocIdRedir.aspx?ID=AWJJH2MPE6E2-813135418-2, AWJJH2MPE6E2-813135418-2</vt:lpwstr>
  </property>
</Properties>
</file>