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Костро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О. Р. Голо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» _____________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ент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» _____________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План работы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 xml:space="preserve">городского центр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обеспечения качества образова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2008 -2009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хранения постоянн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Костром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ятельности Муниципального бюджетного учреждения «Городской центр обеспечения качества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работка модели обеспечения предоставления образовательными учреждениями города качественных образовательных услуг и реализации федеральных образовательных стандар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нормативно-правовую базу модели обеспечения предоставления образовательными учреждениями города качественных образовательных услуг и реализации федеральных образовательных стандар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ать и внедрить программу мониторинга состояния муниципальной системы образования для последующего ее использования в управлении качеством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тимизировать взаимодействие МБУ «Городской центр обеспечения качества образования» с Управлением образования, образовательными учреждениями и педагогами города для повышения результативности работы МБУ «Городской центр обеспечения качества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йствовать развитию единого информационного пространства города в сфере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ать комплекс мер по развитию кадрового потенциала муниципальной системы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пользовать новые современные формы организации профессиональных сообществ, сопровождения руководителей образовательных учреждений и педагогов города. </w:t>
      </w:r>
    </w:p>
    <w:p>
      <w:pPr>
        <w:pStyle w:val="Normal"/>
        <w:ind w:left="360" w:firstLine="12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12"/>
        <w:gridCol w:w="1980"/>
        <w:gridCol w:w="213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сове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Центра в условиях современной модели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муниципальной системы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образования: проблемы и перспективы (обсуждение проекта программы информатизации городской системы образ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сетевых проектов в деятельности опорных площад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магилова </w:t>
            </w:r>
          </w:p>
          <w:p>
            <w:pPr>
              <w:pStyle w:val="Normal"/>
              <w:jc w:val="both"/>
              <w:rPr/>
            </w:pPr>
            <w:r>
              <w:rPr/>
              <w:t>С. 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ервого года реализации проекта модернизации Це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ое обеспеч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ложений о функциональных структурах Г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ова Э. И.</w:t>
            </w:r>
          </w:p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  <w:p>
            <w:pPr>
              <w:pStyle w:val="Normal"/>
              <w:jc w:val="both"/>
              <w:rPr/>
            </w:pPr>
            <w:r>
              <w:rPr/>
              <w:t>Голубева М. Г.</w:t>
            </w:r>
          </w:p>
          <w:p>
            <w:pPr>
              <w:pStyle w:val="Normal"/>
              <w:jc w:val="both"/>
              <w:rPr/>
            </w:pPr>
            <w:r>
              <w:rPr/>
              <w:t>Борткевич Л. 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должностных обязанностей метод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 Положения о профессиональных сообществах педагогов (городских методических объединени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зработке муниципальных, комплексно-целевых программ в сфере образова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, методисты соответствующих профилей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обеспечение и мониторинг состояния образовательной системы города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ониторинговых процеду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ов данных по актуальным направлениям деятельности Управления образования и Це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ова Н. А., Крылова Е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данных об ОУ, работающих в инновационном реж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е периоды – август, январь, ма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магилова </w:t>
            </w:r>
          </w:p>
          <w:p>
            <w:pPr>
              <w:pStyle w:val="Normal"/>
              <w:jc w:val="both"/>
              <w:rPr/>
            </w:pPr>
            <w:r>
              <w:rPr/>
              <w:t>С. 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базы данных вариативности образовательных усл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зы данных об организации предпрофильной подготовки и профильног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магилова </w:t>
            </w:r>
          </w:p>
          <w:p>
            <w:pPr>
              <w:pStyle w:val="Normal"/>
              <w:jc w:val="both"/>
              <w:rPr/>
            </w:pPr>
            <w:r>
              <w:rPr/>
              <w:t>С. 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нка данных о методической работе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ма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зы данных о педагогических кад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(в течение  год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целев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е перио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участия учреждений образования в конкурсных программах и про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зработке системы мониторинга муниципальной системы образования, включая критерии для новой системы оплаты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нтернет-представительства Це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е обновление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Развитие сай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лакова Ж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информационных сборников </w:t>
            </w:r>
          </w:p>
          <w:p>
            <w:pPr>
              <w:pStyle w:val="Normal"/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ова Н. 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работы банка научно-педагогическ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Обновление БН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магилова </w:t>
            </w:r>
          </w:p>
          <w:p>
            <w:pPr>
              <w:pStyle w:val="Normal"/>
              <w:jc w:val="both"/>
              <w:rPr/>
            </w:pPr>
            <w:r>
              <w:rPr/>
              <w:t>С. 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рекламные (презентационные) акции о деятельности структурных подразделений Це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, руководители структурных отделов ГМ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акции по основным направлениям модернизации образования (рекомендательные, библиографические списки литературы, бюллетени новых поступлений, формирование электронных ссылок на сайте ГМ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акции о конкурсной системе  города, региона, стр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лакова Ж.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ылова Е. Н. 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провождение аккредитации ОУ и аттестации работников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сопровождение аккредитации О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ова Н. А., Сельнихина Е. 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аттестационных комисс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ое обеспе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руководителей образовательных учреждений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Директора общеобразовательных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и организации профильного обучения в ОУ (сетевое взаимодействие, гибкие потоки) </w:t>
            </w:r>
          </w:p>
          <w:p>
            <w:pPr>
              <w:pStyle w:val="Normal"/>
              <w:jc w:val="both"/>
              <w:rPr/>
            </w:pPr>
            <w:r>
              <w:rPr/>
              <w:t>(базовые ОУ – СОШ № 6, СОШ № 3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лкина Н. В. Беловская В. Н.</w:t>
            </w:r>
          </w:p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вопросы финансово-экономической деятельности школ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апр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ева Н. Ю.</w:t>
            </w:r>
          </w:p>
          <w:p>
            <w:pPr>
              <w:pStyle w:val="Normal"/>
              <w:jc w:val="both"/>
              <w:rPr/>
            </w:pPr>
            <w:r>
              <w:rPr/>
              <w:t>Краснова Ю. Б.</w:t>
            </w:r>
          </w:p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ы «Использование Интернет-сервисов в работе руководителя ОУ» (в режиме групповой работы, цикл 3 занятия, по заяв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Ехлакова Ж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облемных групп:</w:t>
            </w:r>
          </w:p>
          <w:p>
            <w:pPr>
              <w:pStyle w:val="Normal"/>
              <w:jc w:val="both"/>
              <w:rPr/>
            </w:pPr>
            <w:r>
              <w:rPr/>
              <w:t>1. «Организация работы в ОУ для повышения результатов ЕГЭ по математ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Беловская В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Руководители дошкольных образовательных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действующий </w:t>
            </w:r>
            <w:r>
              <w:rPr>
                <w:b/>
              </w:rPr>
              <w:t>семинар:</w:t>
            </w:r>
            <w:r>
              <w:rPr/>
              <w:t xml:space="preserve"> «Совершенствование качества методической деятельности в ДОУ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етодическая работа как составная часть непрерывного образования педкадров, повышения их педагогического мастерства (ЦРР д\с № 38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трудничество детского сада и семьи в вопросах воспитания дошкольника. Правовой аспект (МДОУ д\с № 73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вершенствование системы оздоровления и физического воспитания детей дошкольного возраста (МДОУ д\с № 7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алтинговая деятельность «Поддержка конкурсного дви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 В.</w:t>
            </w:r>
          </w:p>
          <w:p>
            <w:pPr>
              <w:pStyle w:val="Normal"/>
              <w:jc w:val="both"/>
              <w:rPr/>
            </w:pPr>
            <w:r>
              <w:rPr/>
              <w:t>Маслова Н. 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кумы </w:t>
            </w:r>
            <w:r>
              <w:rPr/>
              <w:t>«Информационные технологии в образовательном процессе дошкольного учреждения и в работе руководителя» (в режиме групповой работы, цикл 3 занятия, по заявк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сова Г. В. </w:t>
            </w:r>
          </w:p>
          <w:p>
            <w:pPr>
              <w:pStyle w:val="Normal"/>
              <w:jc w:val="both"/>
              <w:rPr/>
            </w:pPr>
            <w:r>
              <w:rPr/>
              <w:t>Ехлакова Ж. 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группа</w:t>
            </w:r>
            <w:r>
              <w:rPr/>
              <w:t xml:space="preserve"> «Методический паспорт ДО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ероприятия для заместителей директоров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учающие семинары</w:t>
            </w:r>
            <w:r>
              <w:rPr/>
              <w:t xml:space="preserve"> на базе опорных площадок (в соответствие с планом работы опорных площад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  <w:r>
              <w:rPr>
                <w:b/>
              </w:rPr>
              <w:t>проблемных групп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Планирование работы учреждения: эффективные подходы и модел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умы</w:t>
            </w:r>
          </w:p>
          <w:p>
            <w:pPr>
              <w:pStyle w:val="Normal"/>
              <w:jc w:val="both"/>
              <w:rPr/>
            </w:pPr>
            <w:r>
              <w:rPr/>
              <w:t>«Использование Интернет-сервисов при организации деятельности ОУ  и в работе заместителя директор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Ехлакова Ж. М.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5" w:leader="none"/>
                <w:tab w:val="left" w:pos="814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Сопровождение работы профессиональных сообществ</w:t>
            </w:r>
          </w:p>
          <w:p>
            <w:pPr>
              <w:pStyle w:val="Normal"/>
              <w:tabs>
                <w:tab w:val="clear" w:pos="708"/>
                <w:tab w:val="center" w:pos="4795" w:leader="none"/>
                <w:tab w:val="left" w:pos="814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ические семинары</w:t>
            </w:r>
            <w:r>
              <w:rPr/>
              <w:t xml:space="preserve"> по актуальным вопросам преподавания учебных дисцип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городских методических объедин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агогические мастерские</w:t>
            </w:r>
            <w:r>
              <w:rPr/>
              <w:t xml:space="preserve"> педагогов- победителей ПНПО и конкурсов профессионального мастерств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новы успешного участия в ПНП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Методический конкурс: опыт участия и рекомендации </w:t>
            </w:r>
          </w:p>
          <w:p>
            <w:pPr>
              <w:pStyle w:val="Normal"/>
              <w:ind w:left="360" w:hanging="0"/>
              <w:rPr/>
            </w:pPr>
            <w:r>
              <w:rPr/>
              <w:t>(Методические разработки исследовательских проектов; авторских программ элективных курсов, кружков, факультативов; методических рекомендаций по использованию образовательных технологий в обучении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пользование современных образовательных технологий в процессе обуче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пользование информационно-коммуникационных технологий в практике педаго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</w:t>
            </w:r>
            <w:r>
              <w:rPr>
                <w:b/>
              </w:rPr>
              <w:t>проблемных групп</w:t>
            </w:r>
            <w:r>
              <w:rPr/>
              <w:t xml:space="preserve"> (по заявкам и результатам мониторинга)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учебного процесса в условиях перехода на новый Базисный учебный план (на новые государственные стандарты, новые УМК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предпрофильного и профильного обучения в условиях модернизации системы общего образования: проблемы, возможности, анализ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подготовки учащихся к ЕГЭ: опыт, проблемы, поиск путей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Руководители городских методических объедин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кола молодого специалиста</w:t>
            </w:r>
            <w:r>
              <w:rPr/>
              <w:t xml:space="preserve"> (в соответствии с план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М.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провождение работы опытно – экспериментальных, опорных и демонстрационных площад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совещания по согласованию планов работы и проведению отчет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поддержка в организации и проведении отчет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й о инновационных площадках иного типа (демонстрационные, ресурс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ождение муниципальных программ в сфере образования (информатизации, развития дошкольного образования, развития спортивно-озоровительной работы, школьного здравоохранен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рабочих групп по сопровождению програм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мониторинга исполнения программ, методического сопровождения  основ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групп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 массов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курсы профессионального мастерства</w:t>
            </w:r>
            <w:r>
              <w:rPr/>
              <w:t xml:space="preserve"> (в соответствии с концепцией конкурсного движения):</w:t>
            </w:r>
          </w:p>
        </w:tc>
      </w:tr>
      <w:tr>
        <w:trPr>
          <w:trHeight w:val="23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е конкурс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курс педагогического мастерства </w:t>
            </w:r>
            <w:r>
              <w:rPr/>
              <w:t>Номинаци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Учитель год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едагог-дошкольник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Сердце отдаю детям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Мой классный – самый классный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«Лучшая методическая разработка»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Информационно-коммуникационные технологии в практике педагог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мультимедийных проек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отр-конкурс учебных кабине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нтовая программа Главы города Костро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школьных коман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профессиональных сообщест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ональные конкур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образовательный Фору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инновационных проектов «Сильная Россия – сильное образов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конкурс</w:t>
            </w:r>
          </w:p>
          <w:p>
            <w:pPr>
              <w:pStyle w:val="Normal"/>
              <w:rPr/>
            </w:pPr>
            <w:r>
              <w:rPr>
                <w:b/>
              </w:rPr>
              <w:t>«Интернет+»</w:t>
            </w:r>
            <w:r>
              <w:rPr/>
              <w:t xml:space="preserve"> (дистанционный конкурс учителе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мультимедийных проек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школьных коман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российские конкур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учшие школы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сопровождению учреждений и педагогов в ПНП «Образование»</w:t>
            </w:r>
          </w:p>
        </w:tc>
      </w:tr>
      <w:tr>
        <w:trPr>
          <w:trHeight w:val="3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нормативно-правовой базе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>
          <w:trHeight w:val="3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ы по составлению отчет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 янва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>
          <w:trHeight w:val="3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кета подтверждающи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- мар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>
          <w:trHeight w:val="3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сопровождению программы «Одаренные де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городского Клуба одаренных школьников (в соответствие с планом работы Клуб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2.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дение интеллектуальных конкурсов и предметных олимпиа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Всероссийской олимпиады школьников (школьные олимпиа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нкина Т. А.</w:t>
            </w:r>
          </w:p>
          <w:p>
            <w:pPr>
              <w:pStyle w:val="Normal"/>
              <w:jc w:val="both"/>
              <w:rPr/>
            </w:pPr>
            <w:r>
              <w:rPr/>
              <w:t>Методисты по предметным област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сероссийской олимпиады школьников (городские олимпиа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Всероссийской олимпиады школьников (област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 День на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еник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Костромской открытый  турнир математических боев команд учащихся 8-9 клас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кевич Л. 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Костромской открытый  турнир математических боев команд учащихся 6-7  клас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кевич Л. 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натоки русского языка» (начальная шко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нова Л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натоки математики» (начальная шко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нова Л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онкурс для учащихся 3-4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нова Л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для учащихся 1-2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нова Л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для начально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нова Л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уроков и творческих работ «Лучший урок пись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Е. 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х Году рус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Е. 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й базы проведения конкурсов и олимпи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нкина Т. А.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консалтингового цент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М. Г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ркетинговых исследований для выяснения запроса кли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М.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териалов для выполнения зая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оября - январ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яв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казываем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межуточных итогах работы це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М. Г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деятель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заявок на ведение инновацио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грамм развития ОУ и других программ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ие Центра в конкурсных программах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инновационных проектов Цент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региональном конкурсе муниципальных методических кома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, Ехлакова Ж. М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проекты Центр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етевые проекты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Управление инновационной деятельностью на муниципальном уров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,</w:t>
            </w:r>
          </w:p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12"/>
        <w:gridCol w:w="1980"/>
        <w:gridCol w:w="2139"/>
      </w:tblGrid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кадрового потенциала Цент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и программы повышения компетентности методистов в области использования ИКТ в методической работ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 Ехлакова Ж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по актуальным темам методической работы и образовательной практики</w:t>
            </w:r>
          </w:p>
          <w:p>
            <w:pPr>
              <w:pStyle w:val="Normal"/>
              <w:rPr/>
            </w:pPr>
            <w:r>
              <w:rPr/>
              <w:t>Ширшова Ю. А.</w:t>
            </w:r>
          </w:p>
          <w:p>
            <w:pPr>
              <w:pStyle w:val="Normal"/>
              <w:rPr/>
            </w:pPr>
            <w:r>
              <w:rPr/>
              <w:t>Исмагилова С. Е.</w:t>
            </w:r>
          </w:p>
          <w:p>
            <w:pPr>
              <w:pStyle w:val="Normal"/>
              <w:rPr/>
            </w:pPr>
            <w:r>
              <w:rPr/>
              <w:t>Барынкина 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АПК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по использования Интернет-сервисов (дистанционная программа обуч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лакова Ж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провождение курсовой подготовки педагогических работ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провождение ИКТ-всеобу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лакова Ж. М.</w:t>
            </w:r>
          </w:p>
          <w:p>
            <w:pPr>
              <w:pStyle w:val="Normal"/>
              <w:jc w:val="both"/>
              <w:rPr/>
            </w:pPr>
            <w:r>
              <w:rPr/>
              <w:t>Крылова Е. Н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станционного обучения по программам КП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Интел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«Использование социальных сервисов в образовательной практике. Сервисы </w:t>
            </w:r>
            <w:r>
              <w:rPr>
                <w:lang w:val="en-US"/>
              </w:rPr>
              <w:t>Web</w:t>
            </w:r>
            <w:r>
              <w:rPr/>
              <w:t xml:space="preserve"> 2.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сс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Ж. М.</w:t>
            </w:r>
          </w:p>
          <w:p>
            <w:pPr>
              <w:pStyle w:val="Normal"/>
              <w:jc w:val="both"/>
              <w:rPr/>
            </w:pPr>
            <w:r>
              <w:rPr/>
              <w:t>Ехлакова Ж.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ьютор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курсовой подготовки работников дошкольных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Н. 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КПК учителей начально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нова Л. Н.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о-техническое оснащение цент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снащение мультимедийной ауд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снащение учебной компьютерной ауд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арка компьютерной 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01:00Z</dcterms:created>
  <dc:creator>Елвира</dc:creator>
  <dc:description/>
  <cp:keywords/>
  <dc:language>en-US</dc:language>
  <cp:lastModifiedBy>XXX</cp:lastModifiedBy>
  <cp:lastPrinted>2008-08-06T12:57:00Z</cp:lastPrinted>
  <dcterms:modified xsi:type="dcterms:W3CDTF">2008-09-29T11:52:00Z</dcterms:modified>
  <cp:revision>4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813135418-1</vt:lpwstr>
  </property>
  <property fmtid="{D5CDD505-2E9C-101B-9397-08002B2CF9AE}" pid="4" name="_dlc_DocIdItemGuid">
    <vt:lpwstr>7ac69133-38ae-44f7-b18b-71785fe801f4</vt:lpwstr>
  </property>
  <property fmtid="{D5CDD505-2E9C-101B-9397-08002B2CF9AE}" pid="5" name="_dlc_DocIdUrl">
    <vt:lpwstr>http://edu-sps.koiro.local/Kostroma_EDU/gcoko/_layouts/15/DocIdRedir.aspx?ID=AWJJH2MPE6E2-813135418-1, AWJJH2MPE6E2-813135418-1</vt:lpwstr>
  </property>
</Properties>
</file>