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, культуры, спорта и работы с молодежью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Н.С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Г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Е.Исмаг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МБУ города Костромы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«Городской центр обеспечения качества образования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на 2021 – 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Franklin Gothic Medium" w:cs="Franklin Gothic Medium" w:ascii="Franklin Gothic Medium" w:hAnsi="Franklin Gothic Medium"/>
          <w:b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Муниципального бюджетного учреждения города Костромы «Городской центр обеспечения качества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страивание современной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ддержку образовательным учреждениям в освоении и введении в действие государственных образовательных стандартов  на всех уровнях общего образования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деятельности центра посредством разработки и реализации инновационных проектов модернизации муниципальной методической службы и системы образования города Костромы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 мероприятий, направленный на повышение профессиональной компетентности педагогов города Костромы и качества образовательных услу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новых форм и технологий сопровождения повышения квалификации и профессиональной компетентности педагогов города (модерирование, супервизия, дистанционные и сетевые формы курсовой подготовки)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обновление информационно-методического ресурса по результатам деятельности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методических условий для успешного прохождения педагогами аттестации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вые современные формы организации профессиональных сообществ, сопровождения повышения профессиональной компетентности руководителей  образовательных учреждений и педагогов гор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тодическое сопровождение молодых специалистов образовательных учреждений города Костромы с использованием опыта реализации проекта «Клуб молодых специалистов образовательных учреждений города Костром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униципальную конкурсную систему посредством организации конкурсов для различных целевых групп педагогических работников образовательных учреждений города  Костро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ведению сайтов, ведению единых баз данных, внедрению систем электронных дневников, электронных журналов и др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формирования муниципальной системы оценки качества образования посредством создания единой информационной базы результатов мониторинга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ых потребностей одаренных детей и совершенствование деятельности их сопровождения через  расширение спектра конкурсных мероприятий, использование данных диагностик ранней одаренности детей, современных технологий выявления и сопровождения детской одаренности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реализовать календарь ключевых мероприятий работы сетевого сообщества педагогов, работающих с одаренными детьми.</w:t>
      </w:r>
    </w:p>
    <w:p>
      <w:pPr>
        <w:pStyle w:val="Style22"/>
        <w:numPr>
          <w:ilvl w:val="0"/>
          <w:numId w:val="3"/>
        </w:numPr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беспечить сопровождение инновационной, опытно-экспериментальной деятельности в целях продуктивного развития муниципальной системы образования.</w:t>
      </w:r>
    </w:p>
    <w:p>
      <w:pPr>
        <w:pStyle w:val="Style22"/>
        <w:widowControl/>
        <w:numPr>
          <w:ilvl w:val="0"/>
          <w:numId w:val="3"/>
        </w:numPr>
        <w:suppressAutoHyphens w:val="tr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должить методическое сопровождение педагогов школ, работающих в сложном социальном контексте</w:t>
      </w:r>
    </w:p>
    <w:p>
      <w:pPr>
        <w:pStyle w:val="Style22"/>
        <w:widowControl/>
        <w:numPr>
          <w:ilvl w:val="0"/>
          <w:numId w:val="3"/>
        </w:numPr>
        <w:suppressAutoHyphens w:val="true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еспечить сопровождение реализации федеральных, региональных муниципальных целевых программ образования, воспитания, молодежной политики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муниципального плана («дорожная карта») по реализации региональных проектов национальных проектов «Образование», «Демография», «Культура»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онсалтинговую деятельность Центра через внедрение методического аудита, формирование и реализацию реестра платных услуг.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издательской деятельности посредством выпуска регистрированных муниципальных методических изданий (печатного и электронного журналов «Методический навигатор», методических и информационно-методических сборников по актуальным направлениям развития муниципальной системы образования)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сопровождения профориентационной работы в образовательных организациях дошкольного, общего и дополнительного образования в соответствии  с региональной политикой   и муниципальной «Дорожной картой по взаимодействию с профессиональными образовательными организациями в части использования их потенциала для социально – экономического развития муниципалитета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ятельности по проведению тестирования выполнения нормативов Всероссийского физкультурно-спортивного комплекса «Готов к труду и обороне» учащимися и воспитанниками образовательных организац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города Костро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й центр обеспечения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5100"/>
        <w:gridCol w:w="8"/>
        <w:gridCol w:w="6"/>
        <w:gridCol w:w="1885"/>
        <w:gridCol w:w="228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ятельностью Центра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со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новление содержания деятельности  муниципальной методической службы в условиях  реализации национального проекта «Образовани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региональных и муниципальных проектов на базе Центра: «Учитель будущего», «Современная школа», «Цифровая оборазовательная среда» национального проекта «Образование»,  программа  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2021-2022 годы»,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»,  проект по ранней профориентации дошкольников «Вместе с нами в мир профессий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Центра по оказанию консалтингов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услуг Цен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апрель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Голубева М.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по методическому сопровождению деятельности образовательных учреждений, педаго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результаты реализации инновационных проектов, реализуемых на базе Цент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ой системы образования в конкурсном движении различного уров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, ию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конкурсах профессионального мастерс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Положения о профессиональных сообществах педагогов (введение новых номинаций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С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а О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 конкурсных отборов лучших педагогических работников и образовательных учреждений города Костромы на получение денежного поощрения в 2022  году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(«дорожных карт») реализации региональных проектов национального проекта «Образование» на 2022 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обеспечение и мониторинг состояния образовательно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ы города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б ОУ, работающих в инновационном режим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 – август, янва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азы данных вариативности образовательных услуг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едагогических кадрах (в том числе молодых специалистах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ечение  год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целевых програм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муниципальной Программы мониторинга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 (ДКР) для 3, 4, 5– х  класс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тернет-представительства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обновление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енко Е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ых сборников, журнала «Методический навигат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банка научно-педагогической информаци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, руководители структурных отделов МБУ ГЦОК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МБУ ГЦОКО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акции о конкурсной системе  города, региона, стран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 городской службы примире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муниципальной системы образования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актуальным направлениям развития муниципальной системы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го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о-обучающие площадки «Из опыта работы образовательных учреждений города Костромы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о действующего семинара для директоров школ (по отдельному плану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го плана по формированию кадрового резерва руководителей О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а О.Б.  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дошкольных образовательных учреждений</w:t>
            </w:r>
          </w:p>
        </w:tc>
      </w:tr>
      <w:tr>
        <w:trPr>
          <w:trHeight w:val="51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всеоб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в режиме введения ФГОС ДО.</w:t>
            </w:r>
            <w:r>
              <w:rPr>
                <w:rFonts w:cs="Helvetica;Arial" w:ascii="Helvetica;Arial" w:hAnsi="Helvetica;Arial"/>
                <w:color w:val="1C1C1C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</w:rPr>
              <w:t>Результаты педагогической практ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ство воспитателей и семьи в духовно-нравственном воспитании ребенка-дошкольн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в деятельности руководителя по созданию условий для организации работы с детьми с особыми образовательными потребностями и возможностями здоровья в условиях развития инклюзив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ической поддержки семьи и повышение компетентности родителей в вопросах развития, образования, охраны и укрепления здоровья детей. Дополните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сультации «Советы профессионалов». Информационно- методическое сопровождение вопросов дошкольного образован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явкам руководителе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деятельность «Поддержка конкурсного движен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действующий семинар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Методическое сопровождение развития профессиональных компетентностей педагогов общеобразовательных организаций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</w:rPr>
              <w:t>проблемных груп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 w:val="false"/>
                <w:iCs w:val="false"/>
                <w:sz w:val="28"/>
                <w:szCs w:val="28"/>
              </w:rPr>
              <w:t>Система формирования информационной грамотности как средство повышения качества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-воспитательного процесса в школах с низкими образовательными результатами»</w:t>
            </w:r>
          </w:p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спользование цифровых образовательных ресурсов в рамках целевой модели цифровой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-практикумы</w:t>
            </w:r>
            <w:r>
              <w:rPr>
                <w:sz w:val="28"/>
                <w:szCs w:val="28"/>
              </w:rPr>
              <w:t xml:space="preserve"> «Внесение изменений в нормативные документы образовательной организации, обеспечивающие учебно-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 - практик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и развитие творческого потенциала учителя в условиях конкурсного движения. Организационно – методическое сопровождение участников профессионального конкурса педагогов «Учитель года – 202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методическое сопровождение образовательных организаций, педагогов – участников конкурсных отборов в рамках национального проекта «Образование», Гранта Администрации города Костромы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овещания</w:t>
            </w:r>
            <w:r>
              <w:rPr>
                <w:sz w:val="28"/>
                <w:szCs w:val="28"/>
              </w:rPr>
              <w:t>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 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ие семинары </w:t>
            </w:r>
            <w:r>
              <w:rPr>
                <w:sz w:val="28"/>
                <w:szCs w:val="28"/>
              </w:rPr>
              <w:t xml:space="preserve">для заместителей директоров ОУ по УВР  по актуальным направлениям развития образован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учающий семинар «</w:t>
            </w:r>
            <w:r>
              <w:rPr>
                <w:sz w:val="28"/>
                <w:szCs w:val="28"/>
              </w:rPr>
              <w:t xml:space="preserve">Участие в реализации региональных и муниципальных проектов: формы, роли, результаты »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для заместителей директоров по воспитательной работе «</w:t>
            </w:r>
            <w:r>
              <w:rPr>
                <w:sz w:val="28"/>
                <w:szCs w:val="28"/>
                <w:shd w:fill="FFFFFF" w:val="clear"/>
              </w:rPr>
              <w:t>Лучшие практики и технологии воспитания и социализации уча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старших воспитателей Д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стоянно-действующий семинар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«Мастерская педагогического успех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Место самообразования в системе методической работы ДО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Инновационные формы методической работы с педагогами ДО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Педагогический педсовет: стратегическое планировани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-действующий семинар</w:t>
            </w:r>
            <w:r>
              <w:rPr>
                <w:sz w:val="28"/>
                <w:szCs w:val="28"/>
              </w:rPr>
              <w:t xml:space="preserve">  «Педагогический всеоб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инар «Современные образовательный и педагогические технологии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Государственная образовательная поли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грамма профессионального роста педагог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ий семинар Организация образовательного процесса в группах раннего возраст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за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 воспитателей групп общеобразователь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педагоги учреждений дополнительного образовани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 действующий семинар для методистов УД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С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провождение повышения профессиональной компетентности педагогов 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работы профессиональных сообще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  <w:r>
              <w:rPr>
                <w:sz w:val="28"/>
                <w:szCs w:val="28"/>
              </w:rPr>
              <w:t xml:space="preserve"> по актуальным вопросам преподавания учебных дисциплин, психолого-педагогическому сопровождению образовательного процесса, содержания образования в учреждениях дополнительного образования детей,  по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сопровождению итоговой аттестации и всероссийских проверочных 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 целью повышения  профессиональных компетенций в вопросах подготовки обучающихся к участию во всероссийской олимпиаде школьников и творческом и интеллектуальном марафон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действующий семинар для школьных социальных педагогов: успешные практики, проблемы, педагогический поиск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астерские</w:t>
            </w:r>
            <w:r>
              <w:rPr>
                <w:sz w:val="28"/>
                <w:szCs w:val="28"/>
              </w:rPr>
              <w:t xml:space="preserve"> педагогов — новаторов, победителей конкурсного движения, успешных практик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спешного участия в инновацио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ОР и ЭОР в практике педагога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</w:rPr>
              <w:t>проблемных групп</w:t>
            </w:r>
            <w:r>
              <w:rPr>
                <w:sz w:val="28"/>
                <w:szCs w:val="28"/>
              </w:rPr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условиях перехода на новые государственные стандарты, новые УМ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щихся к ГИА: опыт, проблемы, поиск путей реш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ителя: теория и прак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моделей профильного обучения, в том числе с использованием дистанционных технологий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специалиста учреждений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молодых специалистов 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методический день 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региональные проекты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Учитель будущего»,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Современная школ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Цифровая оборазовательная среда» национального проекта «Образование»,  программа  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2021-2022 годы»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е проек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», «Электронный офис методиста»,  проект по ранней профориентации дошкольников «Вместе с нами в мир профессий», «Школа вожат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 музыкальных руководител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и приемы работы с детьми дошкольного возраста музыкального руководителя в соответствии с требованиям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ая позиция ребенка в образовательном пространств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узыкальному развитию в условиях инклюзивного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повышения профессиональной компетентности педагогов-психолог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пределения педагогических затруднений  и потребностей педагог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«Планирование работы с педагогами в соответствии с уровнем профессионального роста и запросами ОУ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тодическое сопровождение педагогов, выходящих на аттестацию на первую и высшую квалификационную категорию в 2021-2022 учебном году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«Особ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Организация и сопровождение инклюзивного образования в ДО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технологии в обучении детей с ОВЗ и детей-инвали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Особый ребенок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проведение  конкурс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педагогического сообщества</w:t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едагогического мастерства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22</w:t>
            </w:r>
          </w:p>
          <w:p>
            <w:pPr>
              <w:pStyle w:val="Normal"/>
              <w:ind w:left="72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сайт педагог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Современная образовательная ср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нкурс на лучшую публицистическую статью по педагогике «Вектор образования»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ябрь - апрель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овые программы Администрации  города Костромы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ставка – ярмарка методических идей -2022» (педагоги-дошкольники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овская конференция педагогических работ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 педагогических дуэтов «Я и мой наставник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6"/>
              </w:rPr>
              <w:t>Конкурс «Лучшее профессиональное объединение педагогов»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— декабрь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провождение участия педагогов  в региональ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в соответствии с положениями о региональной конкурсной сис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провождение участия педагогов  во</w:t>
            </w:r>
            <w:r>
              <w:rPr>
                <w:sz w:val="28"/>
                <w:szCs w:val="28"/>
              </w:rPr>
              <w:t xml:space="preserve"> Всероссийски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 о конкурс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сопровождению участия учреждений и педагогов 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курсных отборах национальных проектов «Образование», «Демография»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осуществления муниципального плана  по реализации  национальных проектов «Образование», «Демограф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нормативно-правовой базе конкурсных отбор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гиональным, федеральным календарям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по составлению отчетны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подтверждающи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онных мероприятий для участников конкурсных отбор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фор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астер-классы победителей конкурсных отбор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курсовой подготовки педагогических работников</w:t>
            </w:r>
          </w:p>
          <w:p>
            <w:pPr>
              <w:pStyle w:val="Normal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 формирования заявок на КПК в 2022 г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едагогов для КПК, ведение электронной базы дан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акопительных модульных курсов КОИР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дресной профессиональной переподготовки работников образования по специальностям «Менеджмент в образовании», «Дошкольное образование», «Инклюзивное образование», «Особенности обучения детей с проблемам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 А.</w:t>
            </w:r>
          </w:p>
        </w:tc>
      </w:tr>
      <w:tr>
        <w:trPr>
          <w:trHeight w:val="35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инновационной деятельности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систем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нновационных площадок и каталога инновационных проектов в муниципальной системы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тернет-ресурсов на сайте МБУ ГЦОКО и ОУ «Адреса инновационного опыт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>
          <w:trHeight w:val="35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муниципальных программ в сфер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их групп по сопровождению программ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в рамках программы «Развитие образования, культуры, спорта, физической культуры и совершенствование молодежной политики в городе Костроме» :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инвалидов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тского творчества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постановку физкультурно-оздоровительной работы среди специализированных групп МБДОУ </w:t>
            </w:r>
          </w:p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марафо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рограмм профилакти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ой службы примирения (механизм взаимодействия с КДН и ЗП, с ОО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и аналитических документов по итогам реализации программ и проведения мероприят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ем отчетных дат (раз в кварта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Бучина О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го плана 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>муниципального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лана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ероприятий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ализации</w:t>
            </w:r>
            <w:r>
              <w:rPr>
                <w:b w:val="false"/>
                <w:bCs w:val="false"/>
                <w:spacing w:val="-6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гиональной</w:t>
            </w:r>
            <w:r>
              <w:rPr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нцепции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звития</w:t>
            </w:r>
            <w:r>
              <w:rPr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офориентационной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учающимися</w:t>
            </w:r>
            <w:r>
              <w:rPr>
                <w:b w:val="false"/>
                <w:bCs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стромской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ласти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о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да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роде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строме</w:t>
            </w:r>
            <w:r>
              <w:rPr>
                <w:b w:val="false"/>
                <w:bCs w:val="false"/>
                <w:spacing w:val="-6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b w:val="false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1-2022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чебный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фориентационная акция «Карьера в России»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гр КВН «Будущее за нами!» (для обучающихся 9-10-х классов общеобразовательных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Я выбираю профессию» (для обучающихся в организациях дополнительного образова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раван профессий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родители обучающихся 6-11 классов общеобразовательных организац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ниторинг кадровых потребностей городской эконом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sz w:val="28"/>
                <w:szCs w:val="28"/>
                <w:lang w:val="en-US" w:eastAsia="en-US"/>
              </w:rPr>
              <w:t>WordSkills</w:t>
            </w:r>
            <w:r>
              <w:rPr>
                <w:sz w:val="28"/>
                <w:szCs w:val="28"/>
                <w:lang w:eastAsia="en-US"/>
              </w:rPr>
              <w:t>) в номинации «Юниор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езонных профориентационных школ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еализации в рамках учебных предметов с 1 по 11 класс политехническ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пробег «Твои горизонты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Профессиональная диагнос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Профессиональные</w:t>
            </w:r>
            <w:r>
              <w:rPr>
                <w:sz w:val="28"/>
                <w:szCs w:val="28"/>
                <w:lang w:val="en-US"/>
              </w:rPr>
              <w:t xml:space="preserve">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ниторинг профориентационной работы в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для дошкольников «Вместе с нами в мир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а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провождению плана мероприятий по направлению «Одаренные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направлению «Одаренные дет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А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нтеллектуальных конкурсов и предметных олимпиад дл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по предме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1-5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</w:t>
            </w:r>
            <w:r>
              <w:rPr>
                <w:rFonts w:cs="Times New Roman"/>
                <w:sz w:val="28"/>
                <w:szCs w:val="28"/>
              </w:rPr>
              <w:t>Родом из детств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интеллектуальной олимпиады «Наше наследи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торического эссе «Мы нашей памятью сильны» для учащихся 10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учебных проектов для учащихся 5-9 классов «За страницами учебника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День наук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матема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русского языка» (3-5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чтецов «Живая классика» для учащихся 5-11 класс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, 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натоки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географи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М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Экология. Творчество. Дети.»</w:t>
            </w:r>
          </w:p>
          <w:p>
            <w:pPr>
              <w:pStyle w:val="Style22"/>
              <w:numPr>
                <w:ilvl w:val="0"/>
                <w:numId w:val="1"/>
              </w:numPr>
              <w:ind w:left="15" w:right="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уризм Костромского края;</w:t>
            </w:r>
          </w:p>
          <w:p>
            <w:pPr>
              <w:pStyle w:val="Style22"/>
              <w:numPr>
                <w:ilvl w:val="0"/>
                <w:numId w:val="1"/>
              </w:numPr>
              <w:ind w:left="15" w:right="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рисунок «Бережем планету вместе!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Дадим упаковке вторую жизнь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Интеллектуальный конкурс «Умники и Умницы: первые шаги»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 «ТЕХНОМАРАФОН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ый фестиваль «Поверь в себ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служб примирения «Школа –территория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Л.А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едению банка информации  об одаренных детя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ОУ данных диагностик одаренности детей в построении их индивидуального сопровожде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гильд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 чтецов «Поэтическая семь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и творческий марафон для обучающихся 1-11 классов «Созвездие талантов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— май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Сопровождение организации и проведения спортивных мероприят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организации и проведения </w:t>
            </w:r>
            <w:r>
              <w:rPr>
                <w:sz w:val="28"/>
                <w:szCs w:val="28"/>
                <w:lang w:val="en-US"/>
              </w:rPr>
              <w:t>XXXI</w:t>
            </w:r>
            <w:r>
              <w:rPr>
                <w:sz w:val="28"/>
                <w:szCs w:val="28"/>
              </w:rPr>
              <w:t xml:space="preserve"> Спартакиады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л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фу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команды ОУ города Костромы в Летней Областной спартакиаде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команды ОУ города Костромы в Зимней Областной спартакиаде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ОУ в спортивных мероприятиях и конкурсах (в соответствии с календарем соревнований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Папа, мама, я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ллаж  «Здоровые дети - в здоровой семь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 «Чудо – шашк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до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, 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 «Наши надежды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  <w:r>
              <w:rPr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У и других программны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уди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филактических программ образовательных учреждений города, выработка единых подходов к нормативному оформлению профилактической работ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чинникова Л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воспитания образовательных учреждений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чинникова Л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ы отд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ова Г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.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инновационных проектов Центра</w:t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ональная программа «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 работы площадк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о-методическое сопровождение проекта «Россия в сердце моем» в рамках воспитательного проекта «Ослепительный миг» 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.С.</w:t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и плана мероприятий муниципального проекта «Формирование функциональной грамотности»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ого год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>
          <w:trHeight w:val="50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Организационно-метод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ой, профориентационной  работы и социализации детей для социальных педагогов, заместителей директоров по ВР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актуальным вопросам организации профилактической работы</w:t>
              <w:b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- действующий семинар «Внедрение восстановительных технологий в воспитательную деятельность образовательных организаций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еминары для социальных педагогов и заместителей директоров по В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проекта «Школа вожатых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М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. Учебно-методическое обеспечение 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 заказа на подписку ведущих издательств методической литератур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ых запросов на информацию о перспективных проектах, программ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енко Е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Издательская деятельность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униципального  методического журнала «Методический навигатор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дание 1 раз в кварта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, буклетов, брошюр мероприятий для педагогического сообщес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езентационных брошюр о передовом опыте муниципальной системы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 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-методических сборников по вопросам оценки качества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творческих работ победителей муниципальных конкурсов среди учащихся общеобразовательных учреждений города Костромы «Созвездие талантов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Развитие кадрового потенциала Центра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вышения компетентности методистов Центра по овладению современными технологиями обучения и менеджмен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I.</w:t>
            </w:r>
            <w:r>
              <w:rPr>
                <w:b/>
                <w:sz w:val="28"/>
                <w:szCs w:val="28"/>
              </w:rPr>
              <w:t>Консалтинговая деятельность центра</w:t>
            </w:r>
          </w:p>
          <w:p>
            <w:pPr>
              <w:pStyle w:val="Normal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услу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для выяснения запроса клиен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выполнения заяво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 - янва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явкам ОУ и педагог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казываемых услу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межуточных итогах работ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. Материально-техническое оснащение центра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расширение компьютерного парка Центр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80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-2"/>
      <w:w w:val="10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Msrtefontsize2">
    <w:name w:val="ms-rtefontsize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Светлана</dc:creator>
  <dc:description/>
  <dc:language>en-US</dc:language>
  <cp:lastModifiedBy>методист</cp:lastModifiedBy>
  <cp:lastPrinted>2018-09-20T13:34:00Z</cp:lastPrinted>
  <dcterms:modified xsi:type="dcterms:W3CDTF">2019-09-20T11:12:00Z</dcterms:modified>
  <cp:revision>12</cp:revision>
  <dc:subject/>
  <dc:title/>
</cp:coreProperties>
</file>