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, культуры, спорта и работы с молодежью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Т.Н.Ск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 Г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Е.Исмаг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» ____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МБУ города Костромы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«Городской центр обеспечения качества образования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на 2020 – 20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Franklin Gothic Medium" w:cs="Franklin Gothic Medium" w:ascii="Franklin Gothic Medium" w:hAnsi="Franklin Gothic Medium"/>
          <w:b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52"/>
          <w:szCs w:val="52"/>
        </w:rPr>
        <w:t>Костром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Муниципального бюджетного учреждения города Костромы «Городской центр обеспечения качества образования» в 2019-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страивание современной модели сопровождения образовательных учреждений по предоставлению ими качественных образовательных услуг и реализации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ддержку образовательным учреждениям в освоении и введении в действие государственных образовательных стандартов  на всех уровнях общего образования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деятельности центра посредством разработки и реализации инновационных проектов модернизации муниципальной методической службы и системы образования города Костромы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комплекс мероприятий, направленный на повышение профессиональной компетентности педагогов города Костромы и качества образовательных услу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должить внедрение новых форм и технологий сопровождения повышения квалификации и профессиональной компетентности педагогов города (модерирование, супервизия, дистанционные и сетевые формы курсовой подготовки).</w:t>
      </w:r>
    </w:p>
    <w:p>
      <w:pPr>
        <w:pStyle w:val="Style22"/>
        <w:widowControl/>
        <w:numPr>
          <w:ilvl w:val="0"/>
          <w:numId w:val="3"/>
        </w:numPr>
        <w:suppressAutoHyphens w:val="true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должить внедрение и реализацию новых форм методической работы: «Методический мост» по сопровождению методической работы в образовательных организациях, коллективный способ обучения по сопровождению педагогов ДОУ по направлению Ранний возраст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обновление информационно-методического ресурса по результатам деятельности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методических условий для успешного прохождения педагогами аттестации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вые современные формы организации профессиональных сообществ, сопровождения повышения профессиональной компетентности руководителей  образовательных учреждений и педагогов гор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тодическое сопровождение молодых специалистов образовательных учреждений города Костромы с использованием опыта реализации проекта «Клуб молодых специалистов образовательных учреждений города Костром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униципальную конкурсную систему посредством организации конкурсов для различных целевых групп педагогических работников образовательных учреждений города  Костро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единого информационного пространства города в сфере образования через организацию деятельности образовательных учреждений по ведению сайтов, ведению единых баз данных, внедрению систем электронных дневников, электронных журналов и др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формирования муниципальной системы оценки качества образования посредством создания единой информационной базы результатов мониторинга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образовательных потребностей одаренных детей и совершенствование деятельности их сопровождения через реализацию  муниципального проекта «Создание системы работы с одаренными школьниками города Костромы,  расширение спектра конкурсных мероприятий, использование данных диагностик ранней одаренности детей».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реализовать календарь ключевых мероприятий работы сетевого сообщества педагогов, работающих с одаренными детьми.</w:t>
      </w:r>
    </w:p>
    <w:p>
      <w:pPr>
        <w:pStyle w:val="Style22"/>
        <w:numPr>
          <w:ilvl w:val="0"/>
          <w:numId w:val="3"/>
        </w:numPr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беспечить сопровождение инновационной, опытно-экспериментальной деятельности в целях продуктивного развития муниципальной системы образования.</w:t>
      </w:r>
    </w:p>
    <w:p>
      <w:pPr>
        <w:pStyle w:val="Style22"/>
        <w:widowControl/>
        <w:numPr>
          <w:ilvl w:val="0"/>
          <w:numId w:val="3"/>
        </w:numPr>
        <w:suppressAutoHyphens w:val="true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должить методическое сопровождение педагогов школ, работающих в сложном социальном контексте</w:t>
      </w:r>
    </w:p>
    <w:p>
      <w:pPr>
        <w:pStyle w:val="Style22"/>
        <w:widowControl/>
        <w:numPr>
          <w:ilvl w:val="0"/>
          <w:numId w:val="3"/>
        </w:numPr>
        <w:suppressAutoHyphens w:val="true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еспечить сопровождение реализации федеральных, региональных муниципальных целевых программ образования, воспитания, молодежной политики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муниципального плана («дорожная карта») по реализации региональных проектов национальных проектов «Образование», «Демография», «Культура»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онсалтинговую деятельность Центра через внедрение методического аудита, формирование и реализацию реестра платных услуг. 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издательской деятельности посредством выпуска регистрированных муниципальных методических изданий (печатного и электронного журналов «Методический навигатор», методических и информационно-методических сборников по актуальным направлениям развития муниципальной системы образования)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сопровождения профориентационной работы в образовательных организациях дошкольного, общего и дополнительного образования в соответствии  с региональной политикой   и муниципальной «Дорожной картой по взаимодействию с профессиональными образовательными организациями в части использования их потенциала для социально – экономического развития муниципалитета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ятельности по проведению тестирования выполнения нормативов Всероссийского физкультурно-спортивного комплекса «Готов к труду и обороне» учащимися и воспитанниками образовательных организац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города Костро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й центр обеспечения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5100"/>
        <w:gridCol w:w="8"/>
        <w:gridCol w:w="6"/>
        <w:gridCol w:w="1885"/>
        <w:gridCol w:w="225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ятельностью Центра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сове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бновление содержания деятельности  муниципальной методической службы в условиях  реализации национального проекта «Образовани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>
          <w:trHeight w:val="27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региональных и муниципальных проектов на базе Центра: «Учитель будущего», «Современная школа», «Цифровая оборазовательная среда» национального проекта «Образование», «Читающий город»,«Мониторинг эффективности деятельности муниципальной методической службы как средство повышения качества методического сопровождения педагогических и руководящих работников муниципальных образовательных организаций», программа  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2020-2021 годы»,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», «Электронный офис методиста»,  проект по ранней профориентации дошкольников «Вместе с нами в мир профессий»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 при заведующе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Центра по оказанию консалтингов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услуг Цен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ниторинга муниципальной системы оценки качества образ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апрель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Голубева М.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по методическому сопровождению деятельности образовательных учреждений, педаго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итоговой аттестации в муниципальных образовательных учрежден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результаты реализации инновационных проектов, реализуемых на базе Цент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ой системы образования в конкурсном движении различного уров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конкурсах профессионального мастерс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Положения о профессиональных сообществах педагогов (введение новых номинаций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 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муниципальных, комплексно-целевых программ в сфере образования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гилова С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а О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 конкурсных отборов лучших педагогических работников и образовательных учреждений города Костромы на получение денежного поощрения в 2021  году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(«дорожных карт») реализации региональных проектов национального проекта «Образование» на 2021 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обеспечение и мониторинг состояния образовательно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ы города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ониторинговых процедур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ов данных по актуальным направлениям деятельности Управления образования и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б ОУ, работающих в инновационном режим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 – август, январь,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азы данных вариативности образовательных услуг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соответствующих профил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едагогических кадрах (в том числе молодых специалистах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ечение  год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целевых программ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участия учреждений образования в конкурсных программах и проект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ерио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муниципальной Программы мониторинга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 (ДКР) для 3, 4, 5– х  класс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тернет-представительства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обновление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ых сборников, журнала «Методический навигат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банка научно-педагогической информаци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кламные (презентационные) акции о деятельности структурных подразделений Центр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, руководители структурных отделов МБУ ГЦОК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акции по основным направлениям модернизации образования (рекомендательные, библиографические списки литературы, бюллетени новых поступлений, формирование электронных ссылок на сайте МБУ ГЦОКО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акции о конкурсной системе  города, региона, стран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Е.Н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 городской службы примире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ведение информационно-методического Интернет-ресурса,  посвящённого организации профилактической работы и социализации дете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а Л.А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муниципальной системы образования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руководителей образовательных учреждений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Инновационная деятельность в системе образования – инструмент модернизации образован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о-обучающие площадки «Из опыта работы образовательных учреждений города Костромы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стоянно действующего семинара для директоров шко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го плана по формированию кадрового резерва руководителей О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Л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а О.Б.  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дошкольных образовательных учреждений</w:t>
            </w:r>
          </w:p>
        </w:tc>
      </w:tr>
      <w:tr>
        <w:trPr>
          <w:trHeight w:val="51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всеобуч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в режиме введения ФГОС ДО.</w:t>
            </w:r>
            <w:r>
              <w:rPr>
                <w:rFonts w:cs="Helvetica;Arial" w:ascii="Helvetica;Arial" w:hAnsi="Helvetica;Arial"/>
                <w:color w:val="1C1C1C"/>
                <w:sz w:val="28"/>
                <w:szCs w:val="28"/>
                <w:shd w:fill="F9F9F9" w:val="clear"/>
              </w:rPr>
              <w:t xml:space="preserve"> </w:t>
            </w:r>
            <w:r>
              <w:rPr>
                <w:sz w:val="28"/>
                <w:szCs w:val="28"/>
              </w:rPr>
              <w:t>Результаты педагогической практ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ство воспитателей и семьи в духовно-нравственном воспитании ребенка-дошкольн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в деятельности руководителя по созданию условий для организации работы с детьми с особыми образовательными потребностями и возможностями здоровья в условиях развития инклюзив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ической поддержки семьи и повышение компетентности родителей в вопросах развития, образования, охраны и укрепления здоровья детей. Дополните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сультации «Советы профессионалов». Информационно- методическое сопровождение вопросов дошкольного образован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явкам руководителе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овая деятельность «Поддержка конкурсного движен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заместителей директоров 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оянно действующий семинар </w:t>
            </w:r>
            <w:r>
              <w:rPr>
                <w:sz w:val="28"/>
                <w:szCs w:val="28"/>
              </w:rPr>
              <w:t>по тем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 w:val="false"/>
                <w:iCs w:val="false"/>
                <w:sz w:val="28"/>
                <w:szCs w:val="28"/>
              </w:rPr>
              <w:t>Использование результатов ВПР для повышения качества образования в образовательных организация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</w:rPr>
              <w:t>проблемных груп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 w:val="false"/>
                <w:iCs w:val="false"/>
                <w:sz w:val="28"/>
                <w:szCs w:val="28"/>
              </w:rPr>
              <w:t xml:space="preserve">Система формирования информационной грамотности как средство повышения качества образования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-воспитательного процесса»</w:t>
            </w:r>
          </w:p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спользование цифровых образовательных ресурсов в рамках введения целевой модели цифровой образователь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-практикумы</w:t>
            </w:r>
            <w:r>
              <w:rPr>
                <w:sz w:val="28"/>
                <w:szCs w:val="28"/>
              </w:rPr>
              <w:t xml:space="preserve"> «Внесение изменений в нормативные документы образовательной организации, обеспечивающие учебно-воспитательный процес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 - практик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и развитие творческого потенциала учителя в условиях конкурсного движения. Организационно – методическое сопровождение участников профессионального конкурса педагогов «Учитель года – 2021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методическое сопровождение образовательных организаций, педагогов – участников конкурсных отборов в рамках национального проекта «Образование», Гранта Администрации города Костромы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совещания</w:t>
            </w:r>
            <w:r>
              <w:rPr>
                <w:sz w:val="28"/>
                <w:szCs w:val="28"/>
              </w:rPr>
              <w:t>, обучающие практикумы по сбору, классификации, обобщению и анализу информации, ведению электронных баз данных (работа в программной сред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 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методические семинары </w:t>
            </w:r>
            <w:r>
              <w:rPr>
                <w:sz w:val="28"/>
                <w:szCs w:val="28"/>
              </w:rPr>
              <w:t xml:space="preserve">для заместителей директоров ОУ по УВР  по актуальным направлениям развития образован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ам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учающий семинар «</w:t>
            </w:r>
            <w:r>
              <w:rPr>
                <w:sz w:val="28"/>
                <w:szCs w:val="28"/>
              </w:rPr>
              <w:t xml:space="preserve">Участие в реализации региональных и муниципальных проектов: формы, роли, результаты »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для заместителей директоров по воспитательной работе «</w:t>
            </w:r>
            <w:r>
              <w:rPr>
                <w:sz w:val="28"/>
                <w:szCs w:val="28"/>
                <w:shd w:fill="FFFFFF" w:val="clear"/>
              </w:rPr>
              <w:t>Лучшие практики и технологии воспитания и социализации учащих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 диссеминации успешного опыта «Выстраивание модели воспитательной работы в общеобразовательном учреждении»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лощадка по диссеминации успешного опыта «Эффективная школьная модель организации профилактической работы с учащимися» (по направлениям профилактической работ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для старших воспитателей ДО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стоянно-действующий семинар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«Мастерская педагогического успеха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Место самообразования в системе методической работы Д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Инновационные формы методической работы с педагогами ДО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shd w:fill="FFFFFF" w:val="clear"/>
              </w:rPr>
              <w:t>Педагогический педсовет: стратегическое планировани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-действующий семинар</w:t>
            </w:r>
            <w:r>
              <w:rPr>
                <w:sz w:val="28"/>
                <w:szCs w:val="28"/>
              </w:rPr>
              <w:t xml:space="preserve">  «Педагогический всеоб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минар «Современные образовательный и педагогические технологии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Государственная образовательная поли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грамма профессионального роста педагог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группа «Раннего возраста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оянно действующий семинар Организация образовательного процесса в группах раннего возраста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сультации по запросам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и педагоги учреждений дополнительного образовани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 действующий семинар для методистов УД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.В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провождение повышения профессиональной компетентности педагогов </w:t>
            </w:r>
          </w:p>
          <w:p>
            <w:pPr>
              <w:pStyle w:val="Normal"/>
              <w:tabs>
                <w:tab w:val="clear" w:pos="708"/>
                <w:tab w:val="center" w:pos="4795" w:leader="none"/>
                <w:tab w:val="left" w:pos="814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работы профессиональных сообще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  <w:r>
              <w:rPr>
                <w:sz w:val="28"/>
                <w:szCs w:val="28"/>
              </w:rPr>
              <w:t xml:space="preserve"> по актуальным вопросам преподавания учебных дисциплин, психолого-педагогическому сопровождению образовательного процесса, содержания образования в учреждениях дополнительного образования детей,  по организационно-методическому  сопровождению введения ФГОС НОО, ООО, СОО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действующий семинар для школьных социальных педагогов: успешные практики, проблемы, педагогический поиск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минар «Ярмарка методических идей» по подведению итогов месячника профилактической работы «Здоровье и безопасность школьников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ева И.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трова Н.П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мастерские</w:t>
            </w:r>
            <w:r>
              <w:rPr>
                <w:sz w:val="28"/>
                <w:szCs w:val="28"/>
              </w:rPr>
              <w:t xml:space="preserve"> педагогов — новаторов, победителей конкурсного движения, успешных практик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спешного участия в инновацио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нкурс: опыт участия и рекомендации 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ие разработки исследовательских проектов; авторских программ элективных курсов, кружков, факультативов; методических рекомендаций по использованию образовательных технологий в обучен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в процессе обуч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ОР и ЭОР в практике педагога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</w:rPr>
              <w:t>проблемных групп</w:t>
            </w:r>
            <w:r>
              <w:rPr>
                <w:sz w:val="28"/>
                <w:szCs w:val="28"/>
              </w:rPr>
              <w:t xml:space="preserve"> (по заявкам и результатам мониторинга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условиях перехода на новые государственные стандарты, новые УМ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учащихся к ГИА: опыт, проблемы, поиск путей реш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ителя: теория и практ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ООО и СОО по направлениям: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дровые условия;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ие условия;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ие условия;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 методические услов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моделей профильного обучения, в том числе с использованием дистанционных технологий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уководители городских методических объедине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специалиста учреждений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молодых специалистов 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  по теме «</w:t>
            </w:r>
            <w:r>
              <w:rPr>
                <w:bCs/>
                <w:iCs/>
                <w:sz w:val="28"/>
                <w:szCs w:val="28"/>
              </w:rPr>
              <w:t>Лучшие педагогические практики и технологии как ресурс повышения качества образования в условиях реализации национального проекта "Образование"»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: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региональные проекты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Учитель будущего»,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Современная школ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Цифровая оборазовательная среда» национального проекта «Образование», «Читающий город», «Мониторинг эффективности деятельности муниципальной методической службы как средство повышения качества методического сопровождения педагогических и руководящих работников муниципальных образовательных организаций», программа  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2020-2021 годы»,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е проект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Методическое сопровождение педагогов, обеспечивающих формирование  функциональной грамотности как инструмента повышения качества школьного образования в рамках реализации  национального проекта «Образование»», «Электронный офис методиста»,  проект по ранней профориентации дошкольников «Вместе с нами в 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щий город» реализация плана мероприятий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дём в мир книги вмест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Будем читать!» (поддержка книги и чтения, в помощь школьной программе, эстет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Граждане одной страны» (гражданско-правов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 Наш любимый город - Кострома» (крае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Во славу Отечества» (историко-патриотическое воспи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 здоровое поколение!» (здоровый образ жизни, с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Дружим с книгой всей семьей» (работа с семь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 музыкальных руководител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и приемы работы с детьми дошкольного возраста музыкального руководителя в соответствии с требованиям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ная позиция ребенка в образовательном пространстве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узыкальному развитию в условиях инклюзивного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повышения профессиональной компетентности педагогов-психолог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пределения педагогических затруднений  и потребностей педагог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«Планирование работы с педагогами в соответствии с уровнем профессионального роста и запросами ОУ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гильдеева Т.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етодическое сопровождение педагогов, выходящих на аттестацию на первую и высшую квалификационную категорию в 2020-2021 учебном году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воспитателей групп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вигательной активности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вигательной активности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вигательной активности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«Особ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"Организация и сопровождение инклюзивного образования в ДО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овременные технологии в обучении детей с ОВЗ и детей-инвали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ая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Особый ребенок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воспитателей групп общеобразовательно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, в который хотят вс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проведение  конкурсных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я педагогического сообщества</w:t>
            </w:r>
          </w:p>
        </w:tc>
      </w:tr>
      <w:tr>
        <w:trPr>
          <w:trHeight w:val="27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 Номин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Учител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Педагогический дебют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Мой классный – самый классны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Педагог-дошкольни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Сердце отдаю детя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Педагог-психоло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я «Социальный педагог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оминация  «Учитель-логопед, учитель-дефектолог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Конкурс«Библиотека-сердце школы»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оминация  «Лучшая методическая разработка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оминация «Мы – команда!»  </w:t>
            </w:r>
          </w:p>
          <w:p>
            <w:pPr>
              <w:pStyle w:val="Normal"/>
              <w:ind w:left="72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сайт педагог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Ж.М.</w:t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Современная образовательная ср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мотр-конкурс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web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страниц по профилактической и профориентационной работе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евраль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М.В.</w:t>
            </w:r>
          </w:p>
        </w:tc>
      </w:tr>
      <w:tr>
        <w:trPr>
          <w:trHeight w:val="5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овые программы Администрации  города Костромы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ставка – ярмарка методических идей -2021» (педагоги-дошкольники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овская конференция педагогических работ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 педагогических дуэтов «Я и мой наставник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69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провождение участия педагогов  в региональ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в соответствии с положениями о региональной конкурсной сис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провождение участия педагогов  во</w:t>
            </w:r>
            <w:r>
              <w:rPr>
                <w:sz w:val="28"/>
                <w:szCs w:val="28"/>
              </w:rPr>
              <w:t xml:space="preserve"> Всероссийски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 о конкурс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сопровождению участия учреждений и педагогов 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курсных отборах национальных проектов «Образование», «Демография»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осуществления муниципального плана  по реализации  национальных проектов «Образование», «Демографи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нормативно-правовой базе конкурсных отбор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егиональным, федеральным календарям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по составлению отчетны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янва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подтверждающи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онных мероприятий для участников конкурсных отбор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фору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астер-классы победителей конкурсных отбор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курсовой подготовки педагогических работников</w:t>
            </w:r>
          </w:p>
          <w:p>
            <w:pPr>
              <w:pStyle w:val="Normal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 формирования заявок на КПК в 2021 г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едагогов для КПК, ведение электронной базы данны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акопительных модульных курсов КОИР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курсовой подготовки работников дошкольных образовательных учрежден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дресной профессиональной переподготовки работников образования по специальностям «Менеджмент в образовании», «Дошкольное образование», «Инклюзивное образование», «Особенности обучения детей с проблемам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а Н. А.</w:t>
            </w:r>
          </w:p>
        </w:tc>
      </w:tr>
      <w:tr>
        <w:trPr>
          <w:trHeight w:val="351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инновационной деятельности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систем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нновационных площадок и каталога инновационных проектов в муниципальной системы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тернет-ресурсов на сайте МБУ ГЦОКО и ОУ «Адреса инновационного опыт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>
          <w:trHeight w:val="351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муниципальных программ в сфере образования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их групп по сопровождению программ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ониторинга исполнения программ, методического сопровождения  основных мероприят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групп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в рамках программы «Развитие образования, культуры, спорта, физической  культуры и совершенствование молодежной политики в городе Костроме на 2016-2020 годы»: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инвалидов  Неделя детского творчества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постановку физкультурно-оздоровительной работы среди специализированных групп МБДОУ </w:t>
            </w:r>
          </w:p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марафо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программ профилакти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ой службы примирения (механизм взаимодействия с КДН и ЗП, с ОО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ых и аналитических документов по итогам реализации программ и проведения мероприятий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ем отчетных дат (раз в кварта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 Бучина О.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го плана мероприятий по исполнению региональной концепции развития профориентационной работы с обучающимися Костромской области до 2025 года на 2019-2020 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фориентационная акция «Карьера в России»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 «Мир в радуге профессий» (для воспитанников дошкольных 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 «Все профессии нужны, все профессии важны» (для обучающихся 1-4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конкурс «Атлас семейных профессий» (для обучающихся 4-6 классов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рофессия – новый формат» (для обучающихся 8-10-х классов общеобразовательных организаций)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Профессиональный хит-парад» (для обучающихся 6-8-х классов общеобразовательных организац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игр КВН «Будущее за нами!» (для обучающихся 9-10-х классов общеобразовательных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Я выбираю профессию» (для обучающихся в организациях дополнительного образова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араван профессий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родители обучающихся 6-11 классов общеобразовательных организац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ниторинг кадровых потребностей городской эконом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частия обучающихся в региональном конкурсе профессионального мастерства «Молодые профессионалы» (</w:t>
            </w:r>
            <w:r>
              <w:rPr>
                <w:sz w:val="28"/>
                <w:szCs w:val="28"/>
                <w:lang w:val="en-US" w:eastAsia="en-US"/>
              </w:rPr>
              <w:t>WordSkills</w:t>
            </w:r>
            <w:r>
              <w:rPr>
                <w:sz w:val="28"/>
                <w:szCs w:val="28"/>
                <w:lang w:eastAsia="en-US"/>
              </w:rPr>
              <w:t>) в номинации «Юниор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езонных профориентационных школ «Каникулы с пользой» на базе профессиональных образовательных организаций, реализация программ профориентационной направленности в рамках работы летних пришкольных лаг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еализации в рамках учебных предметов с 1 по 11 класс политехническ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й педагогический совет профориентационной 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Профессиональное самоопределение как средство социализации и адаптации учащихся в современных условиях"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ое родительское собрание профориентационной тематики на тему: «Дорога в завтра!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гитпробег «Твои горизонт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Профессиональная диагнос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Профессиональные</w:t>
            </w:r>
            <w:r>
              <w:rPr>
                <w:sz w:val="28"/>
                <w:szCs w:val="28"/>
                <w:lang w:val="en-US"/>
              </w:rPr>
              <w:t xml:space="preserve">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ниторинг профориентационной работы в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для дошкольников «Вместе с нами в 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творческой группы муниципального проекта «Вместе с нами в мир профессий» и творческой группы «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провождению программы «Одаренные д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рограмм «Одаренные дет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А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нтеллектуальных конкурсов и предметных олимпиад для дете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по предме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ям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rFonts w:cs="Times New Roman"/>
                <w:sz w:val="28"/>
                <w:szCs w:val="28"/>
              </w:rPr>
              <w:t xml:space="preserve">Конкурс рисунков «Разноцветный мир» </w:t>
            </w:r>
            <w:r>
              <w:rPr>
                <w:sz w:val="28"/>
                <w:szCs w:val="28"/>
              </w:rPr>
              <w:t xml:space="preserve">(1-5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</w:t>
            </w:r>
            <w:r>
              <w:rPr>
                <w:rFonts w:cs="Times New Roman"/>
                <w:sz w:val="28"/>
                <w:szCs w:val="28"/>
              </w:rPr>
              <w:t>Родом из детств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сероссийская интеллектуальной олимпиады «Наше наследи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торического эссе «Мы нашей памятью сильны» для учащихся 10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учебных проектов для учащихся 5-9 классов «За страницами учебника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День наук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математ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русского языка» (3-6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чтецов «Стихи, рожденные войн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чтецов «Живая классика» для учащихся 5-11 класс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, методисты отдел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натоки ис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географи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М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Экология. Творчество. Дети.»</w:t>
            </w:r>
          </w:p>
          <w:p>
            <w:pPr>
              <w:pStyle w:val="Style22"/>
              <w:numPr>
                <w:ilvl w:val="0"/>
                <w:numId w:val="1"/>
              </w:numPr>
              <w:ind w:left="15" w:right="0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туризм Костромского края;</w:t>
            </w:r>
          </w:p>
          <w:p>
            <w:pPr>
              <w:pStyle w:val="Style22"/>
              <w:numPr>
                <w:ilvl w:val="0"/>
                <w:numId w:val="1"/>
              </w:numPr>
              <w:ind w:left="15" w:right="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рисунок «Бережем планету вместе!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Дадим упаковке вторую жизнь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Интеллектуальный конкурс «Умники и Умницы: первые шаги»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 «ТЕХНОГРАД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ый фестиваль «Поверь в себ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 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служб примирения «Школа –территория согл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Л.А.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едению банка информации  об одаренных детя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ОУ данных диагностик одаренности детей в построении их индивидуального сопровожде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гильд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Ю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 чтецов «Поэтическая семья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Сопровождение организации и проведения спортивных мероприят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организации и проведения 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Спартакиады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л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 фу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команды ОУ города Костромы в Летней Областной спартакиаде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команды ОУ города Костромы в Зимней Областной спартакиаде 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стия ОУ в спортивных мероприятиях и конкурсах (в соответствии с календарем соревнований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ьян Е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Папа, мама, я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ллаж  «Здоровые дети - в здоровой семье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 «Чудо – шашки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 дошкольник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, Суметова И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 «Наши надежды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В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  <w:r>
              <w:rPr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У и других программных документо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ауди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филактических программ образовательных учреждений города, выработка единых подходов к нормативному оформлению профилактической работ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вчинникова Л.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ы отдела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.Участие Центра в конкурсных программа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инновационных проектов Центра</w:t>
            </w:r>
          </w:p>
        </w:tc>
      </w:tr>
      <w:tr>
        <w:trPr>
          <w:trHeight w:val="2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ональная программа ««Повышение качества образования школ с низкими результатами обучения и школ, функционирующих в неблагоприятных социальных условия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 работы площад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Муниципальная модель сетевого взаимодействия информационно-библиотечных центров общеобразовательных организаций «Читающий город»</w:t>
            </w:r>
          </w:p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 работы площад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Организационно-методическое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ой, профориентационной  работы и социализации детей для социальных педагогов, заместителей директоров по ВР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актуальным вопросам организации профилактической работы</w:t>
              <w:b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вещание - Старт кустовых психолого-педагогических консилиумов</w:t>
            </w:r>
          </w:p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е кустового психолого-педагогического консилиум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еминары для социальных педагогов и заместителей директоров по В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«Школы вожатых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М.В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. Учебно-методическое обеспечение 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 заказа на подписку ведущих издательств методической литературы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акций о библиографических ресурсах медиацентра на методических мероприятия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ланом проведения мероприятий для педагог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еративных запросов на информацию о перспективных проектах, программах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Издательская деятельность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униципального  методического журнала «Методический навигатор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дание 1 раз в кварта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, буклетов, брошюр мероприятий для педагогического сообществ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езентационных брошюр о передовом опыте муниципальной системы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 Е. Методисты центр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-методических сборников по вопросам оценки качества образован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М.Г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творческих работ победителей муниципальных конкурсов среди учащихся общеобразовательных учреждений города Костромы «Мое счастливое детство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.В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Развитие кадрового потенциала Центра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вышения компетентности методистов Центра по овладению современными технологиями обучения и менеджмен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по актуальным темам методической работы и образовательной практи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О.Б.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I.</w:t>
            </w:r>
            <w:r>
              <w:rPr>
                <w:b/>
                <w:sz w:val="28"/>
                <w:szCs w:val="28"/>
              </w:rPr>
              <w:t>Консалтинговая деятельность центра</w:t>
            </w:r>
          </w:p>
          <w:p>
            <w:pPr>
              <w:pStyle w:val="Normal"/>
              <w:ind w:left="10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услу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для выяснения запроса клиен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Н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для выполнения заяво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 - январ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явкам ОУ и педагог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оказываемых услу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межуточных итогах работ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. Материально-техническое оснащение центра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расширение компьютерного парка Центр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С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80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pacing w:val="-2"/>
      <w:w w:val="10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Msrtefontsize2">
    <w:name w:val="ms-rtefontsize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3:00Z</dcterms:created>
  <dc:creator>Светлана</dc:creator>
  <dc:description/>
  <dc:language>en-US</dc:language>
  <cp:lastModifiedBy>методист</cp:lastModifiedBy>
  <cp:lastPrinted>2018-09-20T13:34:00Z</cp:lastPrinted>
  <dcterms:modified xsi:type="dcterms:W3CDTF">2019-09-20T1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13135418-21</vt:lpwstr>
  </property>
  <property fmtid="{D5CDD505-2E9C-101B-9397-08002B2CF9AE}" pid="3" name="_dlc_DocIdItemGuid">
    <vt:lpwstr>0568ec44-b1a6-4974-974e-2a103e359492</vt:lpwstr>
  </property>
  <property fmtid="{D5CDD505-2E9C-101B-9397-08002B2CF9AE}" pid="4" name="_dlc_DocIdUrl">
    <vt:lpwstr>http://xn--44-6kcadhwnl3cfdx.xn--p1ai/Kostroma_EDU/gcoko/_layouts/15/DocIdRedir.aspx?ID=AWJJH2MPE6E2-813135418-21, AWJJH2MPE6E2-813135418-21</vt:lpwstr>
  </property>
</Properties>
</file>