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образования, культуры, спорта и работы с молодежью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Н.Ск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Г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Е.Исмаги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БУ города Костро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Городской центр обеспечения качества образов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19 – 2020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Муниципального бюджетного учреждения города Костромы «Городской центр обеспечения качества образования» в 2019-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страивание современной модели сопровождения образовательных учреждений по предоставлению ими качественных образовательных услуг и реализации государственных образователь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</w:rPr>
        <w:tab/>
      </w:r>
      <w:r>
        <w:rPr/>
        <w:t>Оказать поддержку образовательным учреждениям в освоении и введении в действие государственных образовательных стандартов  на всех уровнях общего образова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ить развитие деятельности центра посредством разработки и реализации инновационных проектов модернизации муниципальной методической службы и системы образования города Костромы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еализовать комплекс мероприятий, направленный на повышение профессиональной компетентности педагогов города Костромы и качества образовательных услу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одолжить внедрение новых форм и технологий сопровождения повышения квалификации и профессиональной компетентности педагогов города (модерирование, супервизия, дистанционные и сетевые формы курсовой подготовки)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/>
        <w:t>Обеспечить методическое сопровождение воспитательно-образовательного процесса  ДОУ в соответствии с Федеральным государственным стандартом дошкольного образова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одолжить  сопровождение внедрения новой формы повышения квалификации педагогов – стажировочная площадка, многопредметная школа, обеспечить постоянное обновление информационно-методического ресурса по результатам деятельност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Создание  методических условий для успешного прохождения педагогами аттестации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новые современные формы организации профессиональных сообществ, сопровождения повышения профессиональной компетентности руководителей  образовательных учреждений и педагогов города.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ершенствовать муниципальную конкурсную систему посредством организации конкурсов для различных целевых групп педагогических работников образовательных учреждений города  Костро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развитию единого информационного пространства города в сфере образования через организацию деятельности образовательных учреждений по ведению сайтов, ведению единых баз данных, внедрению систем электронных дневников, электронных журналов и др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ить сопровождение формирования муниципальной системы оценки качества образования посредством создания единой информационной базы результатов мониторинг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ить реализацию образовательных потребностей одаренных детей и совершенствование деятельности их сопровождения через реализацию  муниципального проекта «Создание системы работы с одаренными школьниками города Костромы,  расширение спектра конкурсных мероприятий, использование данных диагностик ранней одаренности детей»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одготовить и реализовать календарь ключевых мероприятий работы сетевого сообщества педагогов, работающих с одаренными детьм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ить сопровождение инновационной, опытно-экспериментальной деятельности в целях продуктивного развития муниципальной системы образова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ить сопровождение реализации федеральных, региональных муниципальных целевых программ образования, воспитания, молодежной политики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еспечить информационно-методическое сопровождение муниципального плана («дорожная карта») по реализации региональных проектов национальных проектов «Образование», «Демография», «Культура»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Совершенствовать консалтинговую деятельность Центра через внедрение методического аудита, формирование и реализацию реестра платных услуг.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сширить практику издательской деятельности посредством выпуска регистрированных муниципальных методических изданий (печатного и электронного журналов «Методический навигатор», методических и информационно-методических сборников по актуальным направлениям развития муниципальной системы образования)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ершенствование методического сопровождения профориентационной работы в образовательных организациях дошкольного, общего и дополнительного образования в соответствии  с региональной политикой   и муниципальной «Дорожной картой по взаимодействию с профессиональными образовательными организациями в части использования их потенциала для социально – экономического развития муниципалитета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Развитие деятельности по проведению тестирования выполнения нормативов Всероссийского физкультурно-спортивного комплекса «Готов к труду и обороне» учащимися и воспитанниками образовательных организац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города Костро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центр обеспечения качества образования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5100"/>
        <w:gridCol w:w="8"/>
        <w:gridCol w:w="6"/>
        <w:gridCol w:w="1973"/>
        <w:gridCol w:w="2084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ятельностью Центр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ове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методическая служба: достижения, проблемы, перспектив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оектов Центра, направленных на модернизацию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 сопровождение - основа формирования педагогической деятельности и создания инновационной образовательной сред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ация региональных и муниципальных проектов на базе Центра: «Методическое сопровождение педагогов, обеспечивающее преемственность уровней образования в условиях Федеральных государственных образовательных стандартов», «Электронный офис методиста», «3D технологии в образовании», проект по ранней профориент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школьников «Вместе с нами в мир профессий», «Читающий город», «Мониторинг эффективности деятельности муниципальной методической службы как средство повышения качества методического сопровождения педагогических и руководящих работников муниципальных образовательных организаций», программа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Normal"/>
              <w:rPr/>
            </w:pPr>
            <w:r>
              <w:rPr/>
              <w:t>на 2017-2019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  <w:t>Руководители отделов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 при заведующе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Центра по оказанию консалтинговых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услуг Цен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ониторинга муниципальной системы оценки качества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апрел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 Голубева М.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 по методическому сопровождению деятельности образовательных учреждений,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итоговой аттестации в муниципальных образовательных учрежд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</w:t>
            </w:r>
          </w:p>
          <w:p>
            <w:pPr>
              <w:pStyle w:val="Normal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е результаты реализации инновационных проектов, реализуемых на базе Цент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й системы образования в конкурсном движении различного уров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конкурсах профессионального мастер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оложения о профессиональных сообществах педагогов (введение новых номинац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Н.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гилова С.Е. </w:t>
            </w:r>
          </w:p>
          <w:p>
            <w:pPr>
              <w:pStyle w:val="Normal"/>
              <w:rPr/>
            </w:pPr>
            <w:r>
              <w:rPr/>
              <w:t xml:space="preserve">Бучина О.Б. </w:t>
            </w:r>
          </w:p>
          <w:p>
            <w:pPr>
              <w:pStyle w:val="Normal"/>
              <w:rPr/>
            </w:pPr>
            <w:r>
              <w:rPr/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конкурсных отборов лучших педагогических работников и образовательных учреждений города Костромы на получение денежного поощрения в 2020  году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544" w:leader="none"/>
              </w:tabs>
              <w:spacing w:before="0" w:after="0"/>
              <w:jc w:val="both"/>
              <w:rPr/>
            </w:pPr>
            <w:r>
              <w:rPr/>
              <w:t>Разработка положений конкурсного отбора лучших образовательных организаций города Костромы на получение Гранта Администрации в рамках муниципального проекта ««Здоровое детское питание – здоровое поколени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е обеспечение и мониторинг состояния образовательн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истемы город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б ОУ, работающих в инновационном режим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 – август, янва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зы данных вариативности образовательных услуг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методической работе в 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 педагогических кадрах (в том числе молодых специалистах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течение  го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целевых програм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 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муниципальной Программы мониторинг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контрольные работы (ДКР) для 3, 4, 5– х 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нет-представительства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обнов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й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кова Л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нформационных сборников, журнала «Методический навигатор»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банка научно-педагогической информ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, руководители структурных отделов МБУ ГЦОК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МБУ ГЦОК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о конкурсной системе  города, региона, стран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вчинник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ведение информационно-консультационного Интернет-ресурса «Успешные люди» в рамках муниципального проекта «Слагаемые успех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дзенко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ведение информационно-методического Интернет-ресурса городской службы примир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чинникова Л.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чинникова Л.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муниципальной системы образов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«Инновационная деятельность в системе образования – инструмент модернизации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о-обучающие площадки «Из опыта работы образовательных учреждений города Костром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выездных семинар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стоянно действующего семинара для директоров шко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го плана по формированию кадрового резерва руководителей О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Л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чина О.Б. 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 дошкольных образовательных учреждений</w:t>
            </w:r>
          </w:p>
        </w:tc>
      </w:tr>
      <w:tr>
        <w:trPr>
          <w:trHeight w:val="51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«Правовой всеобуч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еминар-практику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«Детский сад в режиме введения ФГОС ДО.</w:t>
            </w:r>
            <w:r>
              <w:rPr>
                <w:rFonts w:cs="Helvetica" w:ascii="Helvetica" w:hAnsi="Helvetica"/>
                <w:color w:val="1C1C1C"/>
                <w:shd w:fill="F9F9F9" w:val="clear"/>
              </w:rPr>
              <w:t xml:space="preserve"> </w:t>
            </w:r>
            <w:r>
              <w:rPr/>
              <w:t>Результаты педагогической практик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«Единство воспитателей и семьи в духовно-нравственном воспитании ребенка-дошкольник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временные подходы в деятельности руководителя по созданию условий для организации работы с детьми с особыми образовательными потребностями и возможностями здоровья в условиях развития инклюзив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беспечение педагогической поддержки семьи и повышение компетентности родителей в вопросах развития, образования, охраны и укрепления здоровья детей. Дополните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Тематические консультации «Советы профессионалов». Информационно- методическое сопровождение вопросов дошкольного образования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заявкам руководите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деятельность «Поддержка конкурсного движ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оянно действующий семинар </w:t>
            </w:r>
            <w:r>
              <w:rPr/>
              <w:t>по тем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«Проектное управление: технологии эффективного руководства»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b/>
              </w:rPr>
              <w:t>проблемных груп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Эффективные модели школьной методической служб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-воспитательного процесс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качеству урока – ориентиры модерн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 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я-практикумы</w:t>
            </w:r>
            <w:r>
              <w:rPr/>
              <w:t xml:space="preserve"> «Внесение изменений в нормативные документы образовательной организации, обеспечивающие учебно-воспитательный процес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 - практикумы</w:t>
            </w:r>
          </w:p>
          <w:p>
            <w:pPr>
              <w:pStyle w:val="Normal"/>
              <w:rPr/>
            </w:pPr>
            <w:r>
              <w:rPr/>
              <w:t>1.Выявление и развитие творческого потенциала учителя в условиях конкурсного движения. Организационно – методическое сопровождение участников профессионального конкурса педагогов «Учитель года – 2020»;</w:t>
            </w:r>
          </w:p>
          <w:p>
            <w:pPr>
              <w:pStyle w:val="Normal"/>
              <w:rPr/>
            </w:pPr>
            <w:r>
              <w:rPr/>
              <w:t>2. Организационно-методическое сопровождение образовательных организаций, педагогов – участников конкурсных отборов в рамках национального проекта «Образование», Гранта Администрации города Костром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-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совещания</w:t>
            </w:r>
            <w:r>
              <w:rPr/>
              <w:t>, обучающие практикумы по сбору, классификации, обобщению и анализу информации, ведению электронных баз данных (работа в программной сред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ие семинары </w:t>
            </w:r>
            <w:r>
              <w:rPr/>
              <w:t xml:space="preserve">для заместителей директоров ОУ по УВР  по актуальным направлениям развития образования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Зав. отделам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обучающий семинар «</w:t>
            </w:r>
            <w:r>
              <w:rPr/>
              <w:t xml:space="preserve">Участие в реализации региональных и муниципальных проектов: формы, роли, результаты 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тдел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еминар</w:t>
            </w:r>
            <w:r>
              <w:rPr/>
              <w:t xml:space="preserve"> для заместителей директоров по воспитательной работе «Лучшие практики и технологии воспитания и социализации учащихс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Л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старших воспитателей Д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стоянно-действующий семинар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Маршруты образовательного туризма детей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1.  Открытый </w:t>
            </w:r>
            <w:r>
              <w:rPr>
                <w:color w:val="000000"/>
                <w:shd w:fill="FFFFFF" w:val="clear"/>
              </w:rPr>
              <w:t>Фестиваль  «Кострома Преподобного Никит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. Роль социокультурного пространства в реализации задач образовательного туризма для детей старшего дошкольного возраст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/>
              <w:t>«Здесь Родины моей начало»</w:t>
            </w:r>
          </w:p>
          <w:p>
            <w:pPr>
              <w:pStyle w:val="Normal"/>
              <w:rPr/>
            </w:pPr>
            <w:r>
              <w:rPr/>
              <w:t>Выставка детских рисунков в рамках акции «Дети о родном городе» - «Улицы нашего города»</w:t>
            </w:r>
          </w:p>
          <w:p>
            <w:pPr>
              <w:pStyle w:val="Normal"/>
              <w:rPr/>
            </w:pPr>
            <w:r>
              <w:rPr/>
              <w:t>4.Удивительный мир костромской природы</w:t>
            </w:r>
          </w:p>
          <w:p>
            <w:pPr>
              <w:pStyle w:val="Normal"/>
              <w:rPr/>
            </w:pPr>
            <w:r>
              <w:rPr/>
              <w:t>5.Мы познаем волшебный мир театр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>Туристический поход - прогулка как системообразующий фактор интеграции образовательных областе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. Образовательные чтения посвященная памяти православных просветителей святых равноапостольных Кирилла и Мефодия (секция «Актуальные проблемы духовно-нравственного образования»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«Люби и знай свой кра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тоянно-действующий семинар</w:t>
            </w:r>
            <w:r>
              <w:rPr/>
              <w:t xml:space="preserve">  «Педагогический всеобуч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«Современные образовательный и педагогические технологии в ДО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еминар «Государственная образовательная политика» (Государственная программа «Развитие образования РФ2018-2025», национальный проект «Образование» (с 1.10.2018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минар «Программа профессионального роста педаго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ая группа «Раннего возраста»</w:t>
            </w:r>
          </w:p>
          <w:p>
            <w:pPr>
              <w:pStyle w:val="Normal"/>
              <w:rPr/>
            </w:pPr>
            <w:r>
              <w:rPr/>
              <w:t>Постоянно действующий семинар Организация образовательного процесса в группах раннего возраста (развитие реч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ультации по запроса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ководители и педагоги учреждений дополнительного образовани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оянно действующий семинар для методистов УД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Г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ение повышения профессиональной компетентности педагогов 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 работы профессиональных сообще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семинары</w:t>
            </w:r>
            <w:r>
              <w:rPr/>
              <w:t xml:space="preserve"> по актуальным вопросам преподавания учебных дисциплин, психолого-педагогическому сопровождению образовательного процесса, содержания образования в учреждениях дополнительного образования детей,  по организационно-методическому  сопровождению введения ФГОС НОО, ООО, СОО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первизия</w:t>
            </w:r>
            <w:r>
              <w:rPr>
                <w:bCs/>
              </w:rPr>
              <w:t xml:space="preserve"> для</w:t>
            </w:r>
            <w:r>
              <w:rPr/>
              <w:t xml:space="preserve"> руководителей школьных служб примирения </w:t>
            </w:r>
            <w:r>
              <w:rPr>
                <w:bCs/>
              </w:rPr>
              <w:t xml:space="preserve">«Восстановительные технологии медиации в профилактике девиантного поведения несовершеннолетних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оянно - действующий межведомственный обучающий семинар «Комплексное сопровождение несовершеннолетних, находящихся в конфликте с законом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 2019 года</w:t>
            </w:r>
          </w:p>
          <w:p>
            <w:pPr>
              <w:pStyle w:val="Normal"/>
              <w:jc w:val="both"/>
              <w:rPr/>
            </w:pPr>
            <w:r>
              <w:rPr/>
              <w:t>Январь 2020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зенко И.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а «Наставник» в рамках проекта «Слагаемые успех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зенко И.И</w:t>
            </w:r>
          </w:p>
          <w:p>
            <w:pPr>
              <w:pStyle w:val="Normal"/>
              <w:jc w:val="both"/>
              <w:rPr/>
            </w:pPr>
            <w:r>
              <w:rPr/>
              <w:t>Овчинник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мастерские</w:t>
            </w:r>
            <w:r>
              <w:rPr/>
              <w:t xml:space="preserve"> педагогов- победителей ППО и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ы успешного участия в ПП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информационно-коммуникационных технологий в практике педагог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роблемных групп</w:t>
            </w:r>
            <w:r>
              <w:rPr/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учебного процесса в условиях перехода на новые государственные стандарты, новые УМ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одготовки учащихся к ЕГЭ: опыт, проблемы, поиск путей реш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ая программа учителя: теория и прак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ализация ФГОС ООО и СОО по направлениям: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дровы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материально-технически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психолого-педагогически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формационно- методические услов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азличных моделей профильного обучения, в том числе с использованием дистанцион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чая Группа по предмету «Родной русский язык»: вопросы преподава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специалиста учреждений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молодых специалистов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 по теме «</w:t>
            </w:r>
            <w:r>
              <w:rPr>
                <w:bCs/>
                <w:iCs/>
              </w:rPr>
              <w:t>Лучшие педагогические практики и технологии как ресурс повышения качества образования в условиях реализации национального проекта "Образование"»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Единый методический день</w:t>
            </w:r>
          </w:p>
          <w:p>
            <w:pPr>
              <w:pStyle w:val="Normal"/>
              <w:rPr/>
            </w:pPr>
            <w:r>
              <w:rPr/>
              <w:t>Тема «Методическое кин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0.2019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0.2018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: </w:t>
            </w:r>
          </w:p>
          <w:p>
            <w:pPr>
              <w:pStyle w:val="Normal"/>
              <w:rPr/>
            </w:pPr>
            <w:r>
              <w:rPr/>
              <w:t>«Методическое сопровождение педагогов, обеспечивающее преемственность уровней образования в условиях Федеральных государственных образовательных стандартов»</w:t>
            </w:r>
          </w:p>
          <w:p>
            <w:pPr>
              <w:pStyle w:val="Normal"/>
              <w:rPr/>
            </w:pPr>
            <w:r>
              <w:rPr/>
              <w:t>- Методический марафон в ОУ</w:t>
            </w:r>
          </w:p>
          <w:p>
            <w:pPr>
              <w:pStyle w:val="Normal"/>
              <w:rPr/>
            </w:pPr>
            <w:r>
              <w:rPr/>
              <w:t>- День открытых уроков в ОУ</w:t>
            </w:r>
          </w:p>
          <w:p>
            <w:pPr>
              <w:pStyle w:val="Normal"/>
              <w:rPr/>
            </w:pPr>
            <w:r>
              <w:rPr/>
              <w:t>- Межпредметный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ющий город» реализация плана мероприятий по направлениям:</w:t>
            </w:r>
          </w:p>
          <w:p>
            <w:pPr>
              <w:pStyle w:val="Normal"/>
              <w:rPr/>
            </w:pPr>
            <w:r>
              <w:rPr/>
              <w:t>«Войдём в мир книги вместе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Будем читать!» (поддержка книги и чтения, в помощь школьной программе, эстетическое воспита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Граждане одной страны» (гражданско-правовое воспита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 Наш любимый город - Кострома» (краеведе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Во славу Отечества» (историко-патриотическое воспитание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а здоровое поколение!» (здоровый образ жизни, спор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ружим с книгой всей семьей» (работа с семьей)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иональная программа 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Normal"/>
              <w:rPr/>
            </w:pPr>
            <w:r>
              <w:rPr/>
              <w:t>на 2017-2019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6"/>
              </w:rPr>
              <w:t>Постоянно действующий семинар для школьных библиотекар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теории библиотечного дела и технологии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 музыкальных руководителей ДОУ</w:t>
            </w:r>
          </w:p>
          <w:p>
            <w:pPr>
              <w:pStyle w:val="Normal"/>
              <w:rPr/>
            </w:pPr>
            <w:r>
              <w:rPr/>
              <w:t>Современные методы и приемы работы с детьми дошкольного возраста музыкального руководителя в соответствии с требованиями ФГОС ДО</w:t>
            </w:r>
          </w:p>
          <w:p>
            <w:pPr>
              <w:pStyle w:val="Normal"/>
              <w:rPr/>
            </w:pPr>
            <w:r>
              <w:rPr/>
              <w:t>Субъектная позиция ребенка в образовательном пространстве ДОУ</w:t>
            </w:r>
          </w:p>
          <w:p>
            <w:pPr>
              <w:pStyle w:val="Normal"/>
              <w:rPr>
                <w:color w:val="000000"/>
                <w:spacing w:val="-2"/>
                <w:w w:val="106"/>
              </w:rPr>
            </w:pPr>
            <w:r>
              <w:rPr/>
              <w:t>Организация работы по музыкальному развитию в условиях инклюзивного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 повышения профессиональной компетентности педагогов-психолог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  <w:w w:val="106"/>
              </w:rPr>
            </w:pPr>
            <w:r>
              <w:rPr/>
              <w:t>Диагностика определения педагогических затруднений  и потребностей педагог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  <w:w w:val="106"/>
              </w:rPr>
            </w:pPr>
            <w:r>
              <w:rPr/>
              <w:t>Анализ результатов диагности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  <w:w w:val="106"/>
              </w:rPr>
            </w:pPr>
            <w:r>
              <w:rPr/>
              <w:t>Творческие группы «Планирование работы с педагогами в соответствии с уровнем профессионального роста и запросами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гильдеева Т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Методическое сопровождение педагогов, выходящих на аттестацию на первую и высшую квалификационную категорию в 2019-2020 учебном год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питателей групп раннего возраста.</w:t>
            </w:r>
          </w:p>
          <w:p>
            <w:pPr>
              <w:pStyle w:val="Normal"/>
              <w:rPr/>
            </w:pPr>
            <w:r>
              <w:rPr/>
              <w:t>Особенности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  <w:t>Развития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питателей групп раннего возраста.</w:t>
            </w:r>
          </w:p>
          <w:p>
            <w:pPr>
              <w:pStyle w:val="Normal"/>
              <w:rPr/>
            </w:pPr>
            <w:r>
              <w:rPr/>
              <w:t>Особенности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  <w:t>Развития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питателей групп раннего возраста.</w:t>
            </w:r>
          </w:p>
          <w:p>
            <w:pPr>
              <w:pStyle w:val="Normal"/>
              <w:rPr/>
            </w:pPr>
            <w:r>
              <w:rPr/>
              <w:t>Особенности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  <w:t>Развития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двигательной активности детей ранне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й семинар для учителей русского языка «Современные образовательные технологии» </w:t>
            </w:r>
          </w:p>
          <w:p>
            <w:pPr>
              <w:pStyle w:val="Normal"/>
              <w:rPr/>
            </w:pPr>
            <w:r>
              <w:rPr/>
              <w:t>( 7 занят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«Особый ребенок»</w:t>
            </w:r>
          </w:p>
          <w:p>
            <w:pPr>
              <w:pStyle w:val="Normal"/>
              <w:rPr/>
            </w:pPr>
            <w:r>
              <w:rPr/>
              <w:t>Семинар "Организация и сопровождение инклюзивного образования в ДОУ"</w:t>
            </w:r>
          </w:p>
          <w:p>
            <w:pPr>
              <w:pStyle w:val="Normal"/>
              <w:rPr/>
            </w:pPr>
            <w:r>
              <w:rPr/>
              <w:t>Семинар «Современные технологии в обучении детей с ОВЗ и детей-инвалидов"</w:t>
            </w:r>
          </w:p>
          <w:p>
            <w:pPr>
              <w:pStyle w:val="Normal"/>
              <w:rPr/>
            </w:pPr>
            <w:r>
              <w:rPr/>
              <w:t>Консультационно-методическая помощь</w:t>
            </w:r>
          </w:p>
          <w:p>
            <w:pPr>
              <w:pStyle w:val="Normal"/>
              <w:rPr/>
            </w:pPr>
            <w:r>
              <w:rPr/>
              <w:t>Творческая группа «Особый ребенок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«Здоровый дошкольник»</w:t>
            </w:r>
          </w:p>
          <w:p>
            <w:pPr>
              <w:pStyle w:val="Normal"/>
              <w:rPr/>
            </w:pPr>
            <w:r>
              <w:rPr/>
              <w:t>Технология подготовки старших дошкольников к ГТО. Формирование представлений о видах спорта у детей старшего дошкольного возраста.</w:t>
              <w:br/>
              <w:t>Организация инклюзивного образования в ДОО. Виды образовательной интеграции в области физической культуры. Взаимодействие с родителями по созданию и реализации индивидуального образовательного маршрута ребёнка с ОВЗ в соответствии с требованиями ФГОС ДО</w:t>
            </w:r>
          </w:p>
          <w:p>
            <w:pPr>
              <w:pStyle w:val="Normal"/>
              <w:rPr/>
            </w:pPr>
            <w:r>
              <w:rPr/>
              <w:t>Использование игровых программ и технологий в режиме дня по физической культуре с детьми раннего дошкольного возраста</w:t>
            </w:r>
          </w:p>
          <w:p>
            <w:pPr>
              <w:pStyle w:val="Normal"/>
              <w:rPr/>
            </w:pPr>
            <w:r>
              <w:rPr/>
              <w:t>Эстафета положительного педагогического опыт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групп общеобразовательной направленности </w:t>
            </w:r>
          </w:p>
          <w:p>
            <w:pPr>
              <w:pStyle w:val="Normal"/>
              <w:rPr/>
            </w:pPr>
            <w:r>
              <w:rPr/>
              <w:t>«Детский сад, в который хотят вс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ей-логопе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лалия. Теоретическое обоснование направлений логопедической работы с детьми. Дифференциальная диагностика алалии со сходными состояниями</w:t>
            </w:r>
          </w:p>
          <w:p>
            <w:pPr>
              <w:pStyle w:val="Normal"/>
              <w:rPr/>
            </w:pPr>
            <w:r>
              <w:rPr/>
              <w:t>Алалия. Методики формирования речи у детей с тяжелыми речевыми  нарушениями. Организация работы с семьями воспитанников. Формирование методической копилки</w:t>
            </w:r>
          </w:p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>Разработка АООП, АОП</w:t>
            </w:r>
          </w:p>
          <w:p>
            <w:pPr>
              <w:pStyle w:val="Normal"/>
              <w:jc w:val="both"/>
              <w:rPr>
                <w:color w:val="383838"/>
              </w:rPr>
            </w:pPr>
            <w:r>
              <w:rPr>
                <w:color w:val="383838"/>
              </w:rPr>
              <w:t>Методическая лаборатория: - Взаимное посещение и анализ открытых и рабочих логопедических занятий.</w:t>
            </w:r>
          </w:p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икова Н.А.</w:t>
            </w:r>
          </w:p>
          <w:p>
            <w:pPr>
              <w:pStyle w:val="Normal"/>
              <w:jc w:val="both"/>
              <w:rPr/>
            </w:pPr>
            <w:r>
              <w:rPr/>
              <w:t>Киселькова Т.С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остоянно-действующий семинар для социальных педагогов по организации профилактической работы в образовательном учрежден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 конкурс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ического сообщества</w:t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Номин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читель го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-дошкольни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Мой классный – самый классны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Лучшая методическая разработк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Лучшее методическое объединени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«Педагог – психоло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«Социальный педаго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«Библиотека – сердце школ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читель-логопед, учитель-дефектолог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ткрытый ур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нновационные методики и технологии в обучени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офессиональное ориентировани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ика творчества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, 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курс «Лучший сайт педаго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М.</w:t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>
          <w:trHeight w:val="5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овые программы Администрации  города Костромы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- 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Выставка – ярмарка методических идей -2020» (педагоги-дошкольник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овская конференция педагогических работ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 педагогических дуэтов «Я и мой наставник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опровождение участия педагогов  в региональных конкурсах</w:t>
            </w:r>
          </w:p>
          <w:p>
            <w:pPr>
              <w:pStyle w:val="Normal"/>
              <w:rPr/>
            </w:pPr>
            <w:r>
              <w:rPr/>
              <w:t>Методиче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ектов</w:t>
            </w:r>
          </w:p>
          <w:p>
            <w:pPr>
              <w:pStyle w:val="Normal"/>
              <w:jc w:val="both"/>
              <w:rPr/>
            </w:pPr>
            <w:r>
              <w:rPr/>
              <w:t>Конкурсы в соответствии с положениями о региональной конкурсной сис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Сопровождение участия педагогов  во</w:t>
            </w:r>
            <w:r>
              <w:rPr/>
              <w:t xml:space="preserve"> Всероссийских конкурсах</w:t>
            </w:r>
          </w:p>
          <w:p>
            <w:pPr>
              <w:pStyle w:val="Normal"/>
              <w:rPr/>
            </w:pPr>
            <w:r>
              <w:rPr/>
              <w:t>В соответствии с положениями о конкурс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провождению учреждений и педагогов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в национальном проекте «Образование», «Демография»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 осуществления муниципального плана  по реализации  национальных проектов «Образование», «Демограф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ормативно-правовой базе конкурсных отбор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региональным, федеральным календаря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ставлению отчет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подтверждающи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зентационных мероприятий для участников конкурсных отбор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ий фору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мастер-классы победителей конкурсных отбор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курсовой подготовки педагогических работников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 формирования заявок на КПК в 2020 г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педагогов для КПК, ведение электронной базы данны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накопительных модульных курсов КОИР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ПК учителей по внедрению ФГОС (начальная школа, учителя 5-11-х классов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адресной профессиональной переподготовки работников образования по специальностям «Менеджмент в образовании», «Дошкольное образование», «Инклюзивное образование», «Особенности обучения детей с проблемам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Целикова Н. А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</w:rPr>
              <w:t>Сопровождение инновационной деятельност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ой систем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вещания по согласованию планов работы и проведению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 работы Экспертного совета по инновационной деятельн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 организации и проведении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одготовки заявок на инновационную деятельност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инновационных площадок и каталога инновационных проектов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тернет-ресурсов на сайте МБУ ГЦОКО и ОУ «Адреса инновационного опыт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муниципальных программ в сфер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их групп по сопровождению програм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в рамках программы «Развитие образования, культуры, спорта, физической  культуры и совершенствование молодежной политики в городе Костроме на 2016-2020 годы»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инвалидов  Неделя детского творче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постановку физкультурно-оздоровительной работы среди специализированных групп МБДО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марафон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ограмм профилактической направленности:</w:t>
            </w:r>
          </w:p>
          <w:p>
            <w:pPr>
              <w:pStyle w:val="Normal"/>
              <w:rPr/>
            </w:pPr>
            <w:r>
              <w:rPr/>
              <w:t>Деятельность муниципальной службы примирения (механизм взаимодействия с КДН и ЗП, с О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Л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и аналитических документов по итогам реализации программ и проведения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алендарем отчетных дат (раз в кварта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Е. Бучина О. Б.</w:t>
            </w:r>
          </w:p>
          <w:p>
            <w:pPr>
              <w:pStyle w:val="Normal"/>
              <w:rPr/>
            </w:pPr>
            <w:r>
              <w:rPr/>
              <w:t>Барынкина Т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плана мероприятий п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исполнению региональной концепции развития профориентационной работы с обучающимися Костромской области до 2025 года на 2019-2020 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ая профориентационная акция «Карьера в России»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- творческий конкурс  «Мир в радуге профессий» (для воспитанников дошкольных образовательных организац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- творческий конкурс  «Все профессии нужны, все профессии важны» (для обучающихся 1-4 классов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- творческий конкурс «Атлас семейных профессий» (для обучающихся 4-6 классов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- конкурс «Профессия – новый формат» (для обучающихся 8-10-х классов общеобразовательных организац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- конкурс «Профессиональный хит-парад» (для обучающихся 6-8-х классов общеобразовательных организаций);</w:t>
            </w:r>
          </w:p>
          <w:p>
            <w:pPr>
              <w:pStyle w:val="Normal"/>
              <w:rPr/>
            </w:pPr>
            <w:r>
              <w:rPr/>
              <w:t>- конкурс игр КВН «Будущее за нами!» (для обучающихся 9-10-х классов общеобразовательных организаций)</w:t>
            </w:r>
          </w:p>
          <w:p>
            <w:pPr>
              <w:pStyle w:val="Normal"/>
              <w:rPr/>
            </w:pPr>
            <w:r>
              <w:rPr/>
              <w:t>Конкурс видеороликов «Я выбираю профессию» (для обучающихся в организациях дополнительного образова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нкурс «Караван профессий»</w:t>
            </w:r>
          </w:p>
          <w:p>
            <w:pPr>
              <w:pStyle w:val="Normal"/>
              <w:rPr/>
            </w:pPr>
            <w:r>
              <w:rPr/>
              <w:t>(родители обучающихся 6-11 классов общеобразовательных организац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ониторинг кадровых потребностей городской эконом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участия обучающихся в региональном конкурсе профессионального мастерства «Молодые профессионалы» (</w:t>
            </w:r>
            <w:r>
              <w:rPr>
                <w:lang w:val="en-US" w:eastAsia="en-US"/>
              </w:rPr>
              <w:t>WordSkills</w:t>
            </w:r>
            <w:r>
              <w:rPr>
                <w:lang w:eastAsia="en-US"/>
              </w:rPr>
              <w:t>) в номинации «Юнио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езонных профориентационных школ «Каникулы с пользой» на базе профессиональных образовательных организаций, реализация программ профориентационной направленности в рамках работы летних пришкольных лагер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в рамках учебных предметов с 1 по 11 класс политехническ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щегородской педагогический совет профориентационной тематики</w:t>
            </w:r>
          </w:p>
          <w:p>
            <w:pPr>
              <w:pStyle w:val="Normal"/>
              <w:rPr/>
            </w:pPr>
            <w:r>
              <w:rPr/>
              <w:t>Тема: "Профессиональное самоопределение как средство социализации и адаптации учащихся в современных условиях"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щегородское родительское собрание профориентационной тематики на тему: «Дорога в завтра!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гитпробег «Твои горизонты»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Профессиональная диагностика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Профессиональные</w:t>
            </w:r>
            <w:r>
              <w:rPr>
                <w:lang w:val="en-US"/>
              </w:rPr>
              <w:t xml:space="preserve"> консульт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иторинг профориентационной работы 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Муниципальный проект для дошкольников «Вместе с нами в мир профессий»</w:t>
            </w:r>
          </w:p>
          <w:p>
            <w:pPr>
              <w:pStyle w:val="Normal"/>
              <w:rPr/>
            </w:pPr>
            <w:r>
              <w:rPr/>
              <w:t>Форум творческой группы муниципального проекта «Вместе с нами в мир профессий» и творческой группы «</w:t>
            </w:r>
            <w:r>
              <w:rPr>
                <w:lang w:val="en-US"/>
              </w:rPr>
              <w:t>STEM</w:t>
            </w:r>
            <w:r>
              <w:rPr/>
              <w:t>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0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провождению программы «Одаренные де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грамм «Одаренные де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Крылова Н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интеллектуальных конкурсов и предметных олимпиад дл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  <w:p>
            <w:pPr>
              <w:pStyle w:val="Normal"/>
              <w:jc w:val="both"/>
              <w:rPr/>
            </w:pPr>
            <w:r>
              <w:rPr/>
              <w:t>4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по предметным </w:t>
            </w:r>
          </w:p>
          <w:p>
            <w:pPr>
              <w:pStyle w:val="Normal"/>
              <w:jc w:val="both"/>
              <w:rPr/>
            </w:pPr>
            <w:r>
              <w:rPr/>
              <w:t>областя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помним! Мы гордимся!»</w:t>
            </w:r>
          </w:p>
          <w:p>
            <w:pPr>
              <w:pStyle w:val="Normal"/>
              <w:rPr/>
            </w:pPr>
            <w:r>
              <w:rPr/>
              <w:t xml:space="preserve">(1-5 классы) </w:t>
            </w:r>
          </w:p>
          <w:p>
            <w:pPr>
              <w:pStyle w:val="Normal"/>
              <w:rPr/>
            </w:pPr>
            <w:r>
              <w:rPr/>
              <w:t>Конкурс чтецов, посвященный 75-летию годовщины Победы в Великой Отечественной войне «Эхо войны» (поэты-фронтовики о войне) (8-11 класс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интеллектуальной олимпиады «Наше наслед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сочинений «Я о войне сегодня говорю»</w:t>
            </w:r>
          </w:p>
          <w:p>
            <w:pPr>
              <w:pStyle w:val="Normal"/>
              <w:rPr/>
            </w:pPr>
            <w:r>
              <w:rPr/>
              <w:t>(1-5 класс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торического эссе «Мы нашей памятью сильны» для учащихся 10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ых проектов для учащихся 5-9 классов «За страницами учебника исто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День нау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математики»;</w:t>
            </w:r>
          </w:p>
          <w:p>
            <w:pPr>
              <w:pStyle w:val="Normal"/>
              <w:rPr/>
            </w:pPr>
            <w:r>
              <w:rPr/>
              <w:t>Конкурс «Знатоки русского языка» (3-6 кл.)</w:t>
            </w:r>
          </w:p>
          <w:p>
            <w:pPr>
              <w:pStyle w:val="Normal"/>
              <w:rPr/>
            </w:pPr>
            <w:r>
              <w:rPr/>
              <w:t>Муниципальный этап конкурса чтецов «Стихи, рожденные войной…»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  <w:t>Муниципальный этап конкурса чтецов «Живая классика» для учащихся 5-11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.В.</w:t>
            </w:r>
          </w:p>
          <w:p>
            <w:pPr>
              <w:pStyle w:val="Normal"/>
              <w:jc w:val="both"/>
              <w:rPr/>
            </w:pPr>
            <w:r>
              <w:rPr/>
              <w:t>Матвеева Е.А.</w:t>
            </w:r>
          </w:p>
          <w:p>
            <w:pPr>
              <w:pStyle w:val="Normal"/>
              <w:jc w:val="both"/>
              <w:rPr/>
            </w:pPr>
            <w:r>
              <w:rPr/>
              <w:t>Денисо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ых проектов «Никто не забыт, ничто не забыто» среди учащихся (1-7 кл.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  <w:p>
            <w:pPr>
              <w:pStyle w:val="Normal"/>
              <w:jc w:val="both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натоки истории»</w:t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стровские образовательные краеведческие чтения</w:t>
            </w:r>
          </w:p>
          <w:p>
            <w:pPr>
              <w:pStyle w:val="Normal"/>
              <w:rPr/>
            </w:pPr>
            <w:r>
              <w:rPr/>
              <w:t>7—11 класс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  <w:p>
            <w:pPr>
              <w:pStyle w:val="Normal"/>
              <w:jc w:val="both"/>
              <w:rPr/>
            </w:pPr>
            <w:r>
              <w:rPr/>
              <w:t>Денисо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Техноград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Экология. Творчество. Дети.»</w:t>
            </w:r>
          </w:p>
          <w:p>
            <w:pPr>
              <w:pStyle w:val="Style18"/>
              <w:numPr>
                <w:ilvl w:val="0"/>
                <w:numId w:val="1"/>
              </w:numPr>
              <w:ind w:left="15" w:hanging="15"/>
              <w:rPr/>
            </w:pPr>
            <w:r>
              <w:rPr/>
              <w:t>экотуризм Костромского края;</w:t>
            </w:r>
          </w:p>
          <w:p>
            <w:pPr>
              <w:pStyle w:val="Style18"/>
              <w:numPr>
                <w:ilvl w:val="0"/>
                <w:numId w:val="1"/>
              </w:numPr>
              <w:ind w:left="15" w:firstLine="19"/>
              <w:rPr/>
            </w:pPr>
            <w:r>
              <w:rPr/>
              <w:t xml:space="preserve">экорисунок «Бережем планету вместе!»; </w:t>
            </w:r>
          </w:p>
          <w:p>
            <w:pPr>
              <w:pStyle w:val="Normal"/>
              <w:rPr/>
            </w:pPr>
            <w:r>
              <w:rPr/>
              <w:t>Конкурс поделок «Дадим упаковке вторую жизнь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Умники и Умницы: первые шаг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 «ТЕХНОГРАД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ый фестиваль «Поверь в себ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 Лучший экскурсовод  детского образовательного туризма «Достопримечательности родного гор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чемпионат по ораторскому искусству «Чей аргумент круч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чинникова Л.А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rPr/>
            </w:pPr>
            <w:r>
              <w:rPr/>
              <w:t>школьных служб примирения «Школа –территория согла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чинникова Л.А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едению банка информации  об одаренных дет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ОУ данных диагностик одаренности детей в построении их индивидуального сопровожд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ьгильдеева </w:t>
            </w:r>
          </w:p>
          <w:p>
            <w:pPr>
              <w:pStyle w:val="Normal"/>
              <w:jc w:val="both"/>
              <w:rPr/>
            </w:pPr>
            <w:r>
              <w:rPr/>
              <w:t>Т. 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«Старт» (кулинарное дел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мпионат «Старт» (инженер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мпионат «Старт» (прототипировани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 чтецов «Поэтическая семь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Сопровождение организации и проведения спортивных мероприят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организации и проведения </w:t>
            </w:r>
            <w:r>
              <w:rPr>
                <w:lang w:val="en-US"/>
              </w:rPr>
              <w:t>XXX</w:t>
            </w:r>
            <w:r>
              <w:rPr/>
              <w:t xml:space="preserve"> Спартакиады школьников:</w:t>
            </w:r>
          </w:p>
          <w:p>
            <w:pPr>
              <w:pStyle w:val="Normal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ьная лига</w:t>
            </w:r>
          </w:p>
          <w:p>
            <w:pPr>
              <w:pStyle w:val="Normal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rPr/>
            </w:pPr>
            <w:r>
              <w:rPr/>
              <w:t xml:space="preserve">Мини – футбол </w:t>
            </w:r>
          </w:p>
          <w:p>
            <w:pPr>
              <w:pStyle w:val="Normal"/>
              <w:rPr/>
            </w:pPr>
            <w:r>
              <w:rPr/>
              <w:t>Лыжная эстафет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команды ОУ города Костромы в Летней Областной спартакиаде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команды ОУ города Костромы в Зимней Областной спартакиаде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ации и проведения Президентских соревнований и Президентских  состяза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ОУ в спортивных мероприятиях и конкурсах (в соответствии с календарем соревнован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етова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стиваль ГТ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 - краеведческий слет дошколят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развитию детского туризма и детского туристического проектирования «Открывая Кострому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апа, мама, я - спортивная семья»</w:t>
            </w:r>
          </w:p>
          <w:p>
            <w:pPr>
              <w:pStyle w:val="Normal"/>
              <w:rPr/>
            </w:pPr>
            <w:r>
              <w:rPr/>
              <w:t>фотокаллаж  «Здоровые дети - в здоровой семь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«Чудо – шашк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до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, Суметова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мпийские игры «Наши надежд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.</w:t>
            </w:r>
            <w:r>
              <w:rPr>
                <w:b/>
              </w:rPr>
              <w:t>Экспертная деятельност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заявок на ведение инновационной деятель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развития ОУ и других программ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уди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илактических программ образовательных учреждений города, выработка единых подходов к нормативному оформлению профилактической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вчинникова Л.А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сты отдел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я инновационных проектов Центра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Региональная стажировочная  площадка  на базе МБУ ГЦОКО «Методическое сопровождение процесса внедрения ФГОС в муниципальной системе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тажировки апрель-май, июнь – июль,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иональная программа «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Normal"/>
              <w:rPr/>
            </w:pPr>
            <w:r>
              <w:rPr/>
              <w:t>на 2017-2019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работы площад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Муниципальная модель сетевого взаимодействия информационно-библиотечных центров общеобразовательных организаций «Читающий город»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работы площад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>
          <w:trHeight w:val="5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Организационно-методическое сопров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ческой, профориентационной  работы и социализации детей для социальных педагогов, заместителей директоров по ВР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Индивидуальное консультирование по актуальным вопросам организации профилактической работы</w:t>
              <w:b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eastAsia="en-US"/>
              </w:rPr>
            </w:pPr>
            <w:r>
              <w:rPr>
                <w:lang w:eastAsia="en-US"/>
              </w:rPr>
              <w:t>Совещание - Старт кустовых психолого-педагогических консилиумов</w:t>
            </w:r>
          </w:p>
          <w:p>
            <w:pPr>
              <w:pStyle w:val="Normal"/>
              <w:ind w:left="-9" w:hanging="0"/>
              <w:rPr/>
            </w:pPr>
            <w:r>
              <w:rPr/>
              <w:t>Выездные заседание кустового психолого-педагогического консилиум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Тематические семинары для социальных педагогов и заместителей директоров по В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зенко И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«Школы вожатых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нко И.И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имационных фильмов «Маленькое кин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Л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Учебно-методическое обеспечение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 заказа на подписку ведущих издательств методической литератур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акций о библиографических ресурсах медиацентра на методических мероприят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проведения мероприятий для педагог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,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аза на подготовку информационных кейсов по актуальным темам развития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ставок новинок периодических изданий по вопросам развития системы образования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обновление не реже 1 раза в меся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ых запросов на информацию о перспективных проектах, программ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Издательская деятельност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ниципального  методического журнала «Методический навигатор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  <w:t>(издание 1 раз в кварта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, буклетов, брошюр мероприятий для педагогического сообще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езентационных брошюр о передовом опыте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 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/>
            </w:pPr>
            <w:r>
              <w:rPr/>
              <w:t>Выпуск информационно-методических сборников по вопросам оценки качества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/>
            </w:pPr>
            <w:r>
              <w:rPr/>
              <w:t>Выпуск сборника творческих работ победителей муниципальных конкурсов среди учащихся общеобразовательных учреждений города Костромы «Мое счастливое детств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.В.</w:t>
            </w:r>
          </w:p>
          <w:p>
            <w:pPr>
              <w:pStyle w:val="Normal"/>
              <w:jc w:val="both"/>
              <w:rPr/>
            </w:pPr>
            <w:r>
              <w:rPr/>
              <w:t>Корсакова Л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Развитие кадрового потенциала Центр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вышения компетентности методистов Центра по овладению современными технологиями обучения и менеджмен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актуальным темам методической работы и образовательной практик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VI.</w:t>
            </w:r>
            <w:r>
              <w:rPr>
                <w:b/>
              </w:rPr>
              <w:t>Консалтинговая деятельность цент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сл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для выяснения запроса клиен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выполнения заяв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 -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явкам ОУ и педагог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казываемых усл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межуточных итогах работ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. Материально-техническое оснащение центр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расширение компьютерного парка 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Msrtefontsize2">
    <w:name w:val="ms-rtefontsize-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gcoko/metodist/SiteAssets/DocLib4/&#1044;&#1086;&#1084;&#1072;&#1096;&#1085;&#1103;&#1103;/&#1056;&#1072;&#1089;&#1087;&#1086;&#1088;&#1103;&#1078;&#1077;&#1085;&#1080;&#1077; &#1086;&#1090; 02. 11. 2015, &#8470;836_&#1055;&#1088;&#1086;&#1077;&#1082;&#1090;_&#1087;&#1088;&#1077;&#1077;&#1084;&#1089;&#1090;&#1074;&#1077;&#1085;&#1085;&#1086;&#1089;&#1090;&#1100;_2015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Светлана</dc:creator>
  <dc:description/>
  <cp:keywords/>
  <dc:language>en-US</dc:language>
  <cp:lastModifiedBy>методист</cp:lastModifiedBy>
  <cp:lastPrinted>2018-09-20T13:34:00Z</cp:lastPrinted>
  <dcterms:modified xsi:type="dcterms:W3CDTF">2019-09-20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13135418-19</vt:lpwstr>
  </property>
  <property fmtid="{D5CDD505-2E9C-101B-9397-08002B2CF9AE}" pid="3" name="_dlc_DocIdItemGuid">
    <vt:lpwstr>ff1f2e4e-0bb2-47c6-80e5-507051731cf6</vt:lpwstr>
  </property>
  <property fmtid="{D5CDD505-2E9C-101B-9397-08002B2CF9AE}" pid="4" name="_dlc_DocIdUrl">
    <vt:lpwstr>https://www.xn--44-6kcadhwnl3cfdx.xn--p1ai/Kostroma_EDU/gcoko/_layouts/15/DocIdRedir.aspx?ID=AWJJH2MPE6E2-813135418-19, AWJJH2MPE6E2-813135418-19</vt:lpwstr>
  </property>
</Properties>
</file>