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«Детский сад №9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Харитонова Т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рофориента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города Костромы «Детский сад №9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страивание целенаправленной , систематической работы по ранней профориентации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знакомства детей с миром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гатить и конкретизировать представления детей о профессиональной деятельности жителей города Кост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 дошкольников обобщенные представления о структуре трудового процесса, о роли современной техники в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еплять умения детей выражать в игровой и продуктивной деятельности свои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имулировать развитие познавательных, коммуникативных,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работать и повысить мотивацию, положительное и сознательное отношение дошкольников к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спитывать бережное отношение к труду взрослых и его результату.</w:t>
      </w:r>
    </w:p>
    <w:p>
      <w:pPr>
        <w:pStyle w:val="Normal"/>
        <w:spacing w:lineRule="auto" w:line="240" w:before="0" w:after="0"/>
        <w:rPr/>
      </w:pPr>
      <w:r>
        <w:rPr/>
        <w:t>8.Активизировать пропагандистскую деятельность среди родителей посредствам консультирования и включения в воспитательно-образовательный проце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за профориентационную работу с воспитанниками и взаимодействие с заинтересованными органами 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банка методических материалов, справочной литературы по профессиональной ориентации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рофориентационной работы образовательного учреждения н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воз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план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о профессиях родителей и других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нняя профориентац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дактические игры, как средство ознакомления дошкольников с професс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й, дидактических игр по ознакомлению детей дошкольного возраста с профе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Чья профессия нужней, чья профессия важ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ть такая профессия –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 «Сопровождение работы по ранней профориаентац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Кем может стать мой реб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оретической, методической и психологической поддержки педагогов ДОУ по вопросам ранней профориентации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Формы работы с детьми по формированию представлений о труде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«Игры по ознакомлению детей с професс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развивающ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дидактических игр, наглядно-иллюстрационного материала, пособий по ознакомлению с професс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атрибутов для сюжетно-ролевых, дидактических игр, ориентированных на ознакомление детей с трудом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(методической, художественной, иллюстрационного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о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т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?» (для педагогов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методическая разработка дидактических игр и пособий по ознакомлению детей с професс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Проблема и перспективы ранней профориентации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с  праздником в соответствии с календарем професс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Карьера 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 радуг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профессий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ем я хочу с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фессии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фессии моих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южетно-ролевых игр, дидактиче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Путешествие в мир профессий» (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ознакомлению дошкольников с миром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их игр «Что лишнее?», «Кому что нужно для работы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ниторинг качества профори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, презентации воспитателей по профориентации и трудовому воспитанию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ние воспитанников старшего дошкольного возраста «Кем я хочу ст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правление реализацией плана мероприятий по профессиональной ориентации до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й реализации плана мероприятий по профессиональной ориентации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материалов по профориентационной работе на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4:00Z</dcterms:created>
  <dc:creator>Elena</dc:creator>
  <dc:description/>
  <cp:keywords/>
  <dc:language>en-US</dc:language>
  <cp:lastModifiedBy>Elena</cp:lastModifiedBy>
  <dcterms:modified xsi:type="dcterms:W3CDTF">2021-10-05T07:15:00Z</dcterms:modified>
  <cp:revision>4</cp:revision>
  <dc:subject/>
  <dc:title/>
</cp:coreProperties>
</file>