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6232525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false"/>
        <w:spacing w:before="0" w:after="0"/>
        <w:ind w:firstLine="720"/>
        <w:jc w:val="center"/>
        <w:rPr/>
      </w:pPr>
      <w:r>
        <w:rPr>
          <w:bCs/>
          <w:sz w:val="28"/>
          <w:szCs w:val="28"/>
          <w:lang w:eastAsia="ru-RU"/>
        </w:rPr>
        <w:t>города Костромы «Детский сад № 55»</w:t>
      </w:r>
      <w:r>
        <w:rPr>
          <w:b/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438150</wp:posOffset>
                </wp:positionV>
                <wp:extent cx="288798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ведующий детским садом№55 города Костро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Д.С. Кожевни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-____»________________2019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pt;height:120.75pt;mso-wrap-distance-left:9.05pt;mso-wrap-distance-right:9.05pt;mso-wrap-distance-top:0pt;mso-wrap-distance-bottom:0pt;margin-top:34.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Заведующий детским садом№55 города Костром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Д.С. Кожевник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«-____»________________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СОГЛАСОВАНО:</w:t>
      </w:r>
    </w:p>
    <w:p>
      <w:pPr>
        <w:pStyle w:val="Normal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Начальник Управления образования</w:t>
      </w:r>
    </w:p>
    <w:p>
      <w:pPr>
        <w:pStyle w:val="Normal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Комитета образования, культуры, спорта и работы с молодёжью Администрации города Костромы</w:t>
      </w:r>
    </w:p>
    <w:p>
      <w:pPr>
        <w:pStyle w:val="Normal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__________________ Т.Н. Скачкова</w:t>
      </w:r>
    </w:p>
    <w:p>
      <w:pPr>
        <w:pStyle w:val="Normal"/>
        <w:spacing w:before="0" w:after="0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rStyle w:val="Emphasis"/>
          <w:bCs/>
          <w:i w:val="false"/>
          <w:sz w:val="22"/>
          <w:szCs w:val="22"/>
        </w:rPr>
        <w:t>«________»_____________ 2019 год</w:t>
      </w:r>
    </w:p>
    <w:p>
      <w:pPr>
        <w:pStyle w:val="Normal"/>
        <w:suppressAutoHyphens w:val="false"/>
        <w:spacing w:before="0" w:after="0"/>
        <w:rPr>
          <w:sz w:val="56"/>
          <w:szCs w:val="56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Программа развития</w:t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бюджетного</w:t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36"/>
          <w:szCs w:val="36"/>
          <w:lang w:eastAsia="ru-RU"/>
        </w:rPr>
        <w:t>дошкольного образовательного учреждения города Костромы «Детский сад № 55»</w:t>
      </w:r>
    </w:p>
    <w:p>
      <w:pPr>
        <w:pStyle w:val="Normal"/>
        <w:suppressAutoHyphens w:val="false"/>
        <w:spacing w:before="0" w:after="0"/>
        <w:ind w:firstLine="720"/>
        <w:jc w:val="center"/>
        <w:rPr/>
      </w:pPr>
      <w:r>
        <w:rPr>
          <w:b/>
          <w:sz w:val="44"/>
          <w:szCs w:val="44"/>
          <w:lang w:eastAsia="ru-RU"/>
        </w:rPr>
        <w:t>на 2019-2022 годы</w:t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а, 2019г</w:t>
      </w:r>
    </w:p>
    <w:p>
      <w:pPr>
        <w:pStyle w:val="Style24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</w:t>
        <w:tab/>
        <w:t xml:space="preserve">       СОГЛАСОВАНО</w:t>
      </w:r>
    </w:p>
    <w:p>
      <w:pPr>
        <w:pStyle w:val="Style24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</w:rPr>
        <w:t>и.о. Заведующий МБУ                                                                Начальник отдела  финансового                                                                      города  Костромы                                                                 и ресурсного обеспечения Комитета</w:t>
      </w:r>
    </w:p>
    <w:p>
      <w:pPr>
        <w:pStyle w:val="Style24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ской центр обеспечения </w:t>
        <w:tab/>
        <w:t xml:space="preserve">    образования, культуры, спорта и </w:t>
      </w:r>
    </w:p>
    <w:p>
      <w:pPr>
        <w:pStyle w:val="Style24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образования»</w:t>
        <w:tab/>
        <w:t xml:space="preserve">    работы с молодёжью Администрации</w:t>
      </w:r>
    </w:p>
    <w:p>
      <w:pPr>
        <w:pStyle w:val="Style24"/>
        <w:tabs>
          <w:tab w:val="clear" w:pos="708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Костромы  </w:t>
      </w:r>
    </w:p>
    <w:p>
      <w:pPr>
        <w:pStyle w:val="Style24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Е. Исмагилова</w:t>
        <w:tab/>
        <w:t xml:space="preserve">    _________________О.Р. Елесин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-993" w:right="-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993" w:right="-2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развития муниципального бюджетного дошкольного образовательного учреждения города Костромы «Детский сад № 55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2019 по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развития муниципального бюджетного дошкольного образовательного учреждения города Костромы «Детский сад № 55» с 2019 по 2022 годы» (далее – Программа)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 муниципального бюджетного  дошкольного образовательного учреждения города Костромы «Детский сад № 55»  Кожевникова Дарья Сергеевна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Участник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города Костромы «Детский сад № 55»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Cambria" w:hAnsi="yandex-sans;Cambria" w:cs="yandex-sans;Cambria"/>
                <w:color w:val="000000"/>
                <w:sz w:val="23"/>
                <w:szCs w:val="23"/>
                <w:lang w:eastAsia="ru-RU"/>
              </w:rPr>
            </w:pPr>
            <w:bookmarkStart w:id="0" w:name="_Hlk516695525"/>
            <w:r>
              <w:rPr>
                <w:rFonts w:eastAsia="yandex-sans;Cambria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 xml:space="preserve"> </w:t>
            </w:r>
            <w:bookmarkEnd w:id="0"/>
            <w:r>
              <w:rPr>
                <w:lang w:eastAsia="en-US"/>
              </w:rPr>
              <w:t>Повышение качества дошкольного образования в Учреждении посредством реализации компетентного подхода в профессиональном развитии педагогических кадров и системы интегративного образования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 xml:space="preserve"> в соответствии с требованиями ФГОС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405" w:right="115" w:hanging="360"/>
              <w:rPr/>
            </w:pPr>
            <w:r>
              <w:rPr/>
              <w:t>Внедрять современные образовательные и здоровьесберегающие технологи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405" w:right="115" w:hanging="360"/>
              <w:rPr/>
            </w:pPr>
            <w:r>
              <w:rPr/>
              <w:t>Расширять сеть дополнительных образовательных услуг с учётом потребностей родителей и ближайшего социального окруж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405" w:right="115" w:hanging="360"/>
              <w:rPr/>
            </w:pPr>
            <w:r>
              <w:rPr>
                <w:bCs/>
              </w:rPr>
              <w:t>Преобразовать  развивающую  предметно – пространственную среду, обеспечивающую формирование инициативности и самостоятельности воспитанник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ind w:left="405" w:right="115" w:hanging="360"/>
              <w:rPr>
                <w:lang w:eastAsia="ru-RU"/>
              </w:rPr>
            </w:pPr>
            <w:r>
              <w:rPr>
                <w:lang w:eastAsia="ru-RU"/>
              </w:rPr>
              <w:t>Обеспечить эффективное, результативное функционирование и постоянный рост профессиональной компетентности педагогического коллектив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405" w:right="115" w:hanging="360"/>
              <w:rPr/>
            </w:pPr>
            <w:r>
              <w:rPr/>
              <w:t>Совершенствовать сотрудничество Учреждения  с семьёй на основе повышения компетентности родителей в вопросах управления ДОУ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ивать результативность образовательного процесса посредством внедрения внутренней системы оценки качества образования.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сновные направл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0" w:right="113" w:firstLine="176"/>
              <w:jc w:val="both"/>
              <w:rPr/>
            </w:pPr>
            <w:r>
              <w:rPr/>
              <w:t>Обеспечение доступности качественного 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0" w:right="113" w:firstLine="176"/>
              <w:jc w:val="both"/>
              <w:rPr/>
            </w:pPr>
            <w:r>
              <w:rPr/>
              <w:t>Осуществление целостного подхода к оздоровлению и укреплению здоровья воспитан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0" w:right="113" w:firstLine="176"/>
              <w:jc w:val="both"/>
              <w:rPr/>
            </w:pPr>
            <w:r>
              <w:rPr/>
              <w:t>Развитие профессионального и творческого потенциала педагогических кад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0" w:right="113" w:firstLine="176"/>
              <w:jc w:val="both"/>
              <w:rPr/>
            </w:pPr>
            <w:r>
              <w:rPr/>
              <w:t>Улучшение материально-технической базы Учреждения, как  услов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280"/>
              <w:ind w:left="0" w:right="113" w:firstLine="176"/>
              <w:jc w:val="both"/>
              <w:rPr/>
            </w:pPr>
            <w:r>
              <w:rPr/>
              <w:t>Совершенствование сотрудничества Учреждения с семь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280" w:after="0"/>
              <w:ind w:left="0" w:right="113" w:firstLine="176"/>
              <w:rPr/>
            </w:pPr>
            <w:r>
              <w:rPr/>
              <w:t xml:space="preserve">Формирование внутренней системы оценки  качества образования 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сентября 2019 года по 31 мая 2022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а будет реализована в три этапа.</w:t>
            </w:r>
          </w:p>
          <w:p>
            <w:pPr>
              <w:pStyle w:val="Normal"/>
              <w:spacing w:before="0" w:after="0"/>
              <w:rPr/>
            </w:pPr>
            <w:r>
              <w:rPr/>
              <w:t>1 этап сентябрь 2019 -2020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 этап сентябрь2020-2021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3 этап сентябрь  2021-2022 год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реализации Программы осуществляются в рамках текущего финансирования, на основании муниципального задания и плана финансово-хозяйственной деятельности, а также за счет внебюджетных средств от предоставления платных дополнительных образовательных услуг, за счет добровольных пожертвований и целевых взносов физических и юридических лиц.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полном объеме намеченных мероприяти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обеспечит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1 Качественное и доступное образование в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и с Федеральным государственны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м стандартом дошко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2. Улучшение состояния здоровья дошкольников, приобщение к здоровому образу жизни и овладение разнообразным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ами двигательной активност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3.</w:t>
            </w:r>
            <w:r>
              <w:rPr>
                <w:color w:val="000000"/>
                <w:lang w:eastAsia="ru-RU"/>
              </w:rPr>
              <w:t xml:space="preserve"> Возросший профессиональный уровень педагогическог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а, в связи со своевременным повышение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квалификации и через овладение современным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ми программами и технолог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4.Доступность системы дополнительного образования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5. 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Образовательное пространство обеспечено игровы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yandex-sans;Cambria" w:hAnsi="yandex-sans;Cambria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материалом, оборудованием для реализации содерж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yandex-sans;Cambria" w:hAnsi="yandex-sans;Cambria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Образовательной программы Учреждения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6.Разработана система внутренней системы оценки качеств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suppressAutoHyphens w:val="false"/>
              <w:spacing w:before="0" w:after="0"/>
              <w:ind w:right="6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</w:rPr>
        <w:t>текущего состояния образовательной организации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rStyle w:val="Msrtethemefontface1"/>
          <w:b/>
          <w:b/>
        </w:rPr>
      </w:pPr>
      <w:r>
        <w:rPr/>
        <w:t xml:space="preserve">Муниципальное бюджетное дошкольное образовательное учреждение города Костромы «Детский сад № 55» расположен по адресу: </w:t>
      </w:r>
      <w:r>
        <w:rPr>
          <w:color w:val="333333"/>
          <w:shd w:fill="FFFFFF" w:val="clear"/>
        </w:rPr>
        <w:t>Давыдовский - 1 микрорайон, д.22А. Функционирует с 1978года.</w:t>
      </w:r>
    </w:p>
    <w:p>
      <w:pPr>
        <w:pStyle w:val="Normal"/>
        <w:spacing w:before="280" w:after="0"/>
        <w:ind w:firstLine="709"/>
        <w:contextualSpacing/>
        <w:rPr>
          <w:b/>
          <w:b/>
        </w:rPr>
      </w:pPr>
      <w:r>
        <w:rPr>
          <w:rFonts w:eastAsia="Calibri"/>
          <w:lang w:eastAsia="en-US"/>
        </w:rPr>
        <w:t xml:space="preserve">Здание типовое, водоснабжение и отопление централизованное. Освещенность соответствует норме. </w:t>
      </w:r>
      <w:r>
        <w:rPr>
          <w:rStyle w:val="Msrtethemefontface1"/>
        </w:rPr>
        <w:t xml:space="preserve">Расположено во дворе жилого массива, вдали от промышленных предприятий. Имеет благополучное  социально-культурное окружение. </w:t>
      </w:r>
      <w:r>
        <w:rPr>
          <w:rFonts w:eastAsia="Calibri"/>
          <w:lang w:eastAsia="en-US"/>
        </w:rPr>
        <w:t xml:space="preserve">Общая плотность территории детского сада составляет  9735,97 кв.м. Территория благоустроена. Каждая группа имеет свой участок с теневым навесом и  оборудованием.  </w:t>
      </w:r>
    </w:p>
    <w:p>
      <w:pPr>
        <w:pStyle w:val="Style22"/>
        <w:spacing w:before="0" w:after="150"/>
        <w:contextualSpacing/>
        <w:jc w:val="both"/>
        <w:rPr/>
      </w:pPr>
      <w:r>
        <w:rPr/>
        <w:t xml:space="preserve">       </w:t>
      </w:r>
      <w:r>
        <w:rPr/>
        <w:t>Для осуществления эффективной работы оборудована спортивная площадка и сделана дорожная разметка.</w:t>
      </w:r>
      <w:r>
        <w:rPr>
          <w:color w:val="303030"/>
        </w:rPr>
        <w:t> </w:t>
      </w:r>
      <w:r>
        <w:rPr>
          <w:rFonts w:eastAsia="Calibri"/>
          <w:lang w:eastAsia="en-US"/>
        </w:rPr>
        <w:t xml:space="preserve"> </w:t>
      </w:r>
    </w:p>
    <w:p>
      <w:pPr>
        <w:pStyle w:val="Style22"/>
        <w:spacing w:before="0" w:after="1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школьное учреждение работает по пятидневной неделе с 7-00 до 19-00.</w:t>
      </w:r>
    </w:p>
    <w:p>
      <w:pPr>
        <w:pStyle w:val="Style22"/>
        <w:spacing w:before="0" w:after="150"/>
        <w:ind w:firstLine="709"/>
        <w:contextualSpacing/>
        <w:jc w:val="both"/>
        <w:rPr/>
      </w:pPr>
      <w:r>
        <w:rPr/>
        <w:t xml:space="preserve"> </w:t>
      </w:r>
      <w:r>
        <w:rPr/>
        <w:t>В детском саду функционирует 11 групп, из них:</w:t>
      </w:r>
    </w:p>
    <w:p>
      <w:pPr>
        <w:pStyle w:val="Style22"/>
        <w:numPr>
          <w:ilvl w:val="0"/>
          <w:numId w:val="17"/>
        </w:numPr>
        <w:spacing w:before="0" w:after="150"/>
        <w:contextualSpacing/>
        <w:rPr/>
      </w:pPr>
      <w:r>
        <w:rPr/>
        <w:t xml:space="preserve">2  группа раннего возраста  от 2-3 лет -2 группы (59 детей)  </w:t>
      </w:r>
    </w:p>
    <w:p>
      <w:pPr>
        <w:pStyle w:val="Style22"/>
        <w:numPr>
          <w:ilvl w:val="0"/>
          <w:numId w:val="17"/>
        </w:numPr>
        <w:spacing w:before="0" w:after="150"/>
        <w:contextualSpacing/>
        <w:jc w:val="both"/>
        <w:rPr/>
      </w:pPr>
      <w:r>
        <w:rPr/>
        <w:t xml:space="preserve"> </w:t>
      </w:r>
      <w:r>
        <w:rPr/>
        <w:t>группа дошкольного возраста – 9 групп (265 детей).  </w:t>
      </w:r>
    </w:p>
    <w:p>
      <w:pPr>
        <w:pStyle w:val="Style22"/>
        <w:spacing w:before="0" w:after="0"/>
        <w:contextualSpacing/>
        <w:jc w:val="both"/>
        <w:rPr/>
      </w:pPr>
      <w:r>
        <w:rPr/>
        <w:t>Согласно муниципальному заданию детский сад посещают 324 ребёнка. Медицинский кабинет, пищеблок и прачечная оборудованы</w:t>
      </w:r>
      <w:r>
        <w:rPr>
          <w:lang w:eastAsia="ar-SA"/>
        </w:rPr>
        <w:t xml:space="preserve"> в</w:t>
      </w:r>
      <w:r>
        <w:rPr/>
        <w:t xml:space="preserve"> соответствии с существующими санитарными нормами и требованиями. В медицинском кабинете имеется всё необходимое для оказания медицинской помощи и проведения профилактических мероприятий. Медицинский кабинет лицензирован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Детский сад оснащен мебелью и инвентарем в достаточном количестве. Имеется необходимое физкультурное оборудование, а также методическое обеспечение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В Учреждении действуют специализированные кабинеты: психолога, медицинский, методический кабинет, кабинет музыкального руководителя, а также многофукциональные помещения: физкультурный и музыкальный зал,  и ряд служебных помещений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Для полноценного развития детей в детском саду имеются специальные помещения (физкультурный и музыкальный зал), позволяющие обучающимся развиваться познавательно, эстетически, нравственно и физически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Идет целенаправленная работа по созданию обогащенной развивающей предметно – пространственной среды в групповых комнатах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Учреждение постоянно работает над укреплением материально-технической базы. Проведён капитальный ремонт кровли, Приобретены дополни</w:t>
        <w:softHyphen/>
        <w:t>тельно: детская мебель, дидактиче</w:t>
        <w:softHyphen/>
        <w:t>ские пособия, методическая литература. Ведётся работа по благоустройству территории детского сада. Обновлена и пополнена развивающая предметно – пространственная среда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В ДОУ функционируют службы: организационно-педагогическая, медико-профилактическая, спортивно-оздоровительная, административно-хозяйственная. Деятельность всех служб – это большой комплексный процесс, направленный на обеспечение полноценного физического и психического здоровья детей, создание психологического климата в ДОУ, на познавательно-речевое  и творческое развитие дошкольников.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Calibri"/>
          <w:color w:val="000000"/>
          <w:lang w:eastAsia="en-US"/>
        </w:rPr>
        <w:t>Содержание образовательного  процесса в Учреждении строится на основе нормативных правовых документов: Законе РФ «Об образовании в РФ»</w:t>
      </w:r>
      <w:r>
        <w:rPr>
          <w:sz w:val="28"/>
          <w:szCs w:val="28"/>
        </w:rPr>
        <w:t xml:space="preserve"> </w:t>
      </w:r>
      <w:r>
        <w:rPr/>
        <w:t>от 29 декабря 2012</w:t>
      </w:r>
      <w:r>
        <w:rPr>
          <w:sz w:val="28"/>
          <w:szCs w:val="28"/>
        </w:rPr>
        <w:t xml:space="preserve"> г. </w:t>
      </w:r>
      <w:r>
        <w:rPr/>
        <w:t>N 273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lang w:eastAsia="en-US"/>
        </w:rPr>
        <w:t xml:space="preserve">Федерального государственного образовательного стандарта дошкольного образования </w:t>
      </w:r>
      <w:r>
        <w:rPr/>
        <w:t>№ 1155 от 17 октября 2013</w:t>
      </w:r>
      <w:r>
        <w:rPr>
          <w:sz w:val="28"/>
          <w:szCs w:val="28"/>
        </w:rPr>
        <w:t xml:space="preserve"> года</w:t>
      </w:r>
      <w:r>
        <w:rPr>
          <w:rFonts w:eastAsia="Calibri"/>
          <w:color w:val="000000"/>
          <w:lang w:eastAsia="en-US"/>
        </w:rPr>
        <w:t xml:space="preserve"> Декларации прав ребенка, Конвенции о правах ребенка, Концепции дошкольного воспитания, приказов Министерства образования и науки РФ   и локальных документов, разработанных в Учреждени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 образовательной деятельност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й программой, реализуемой в Учреждении, обеспечивающей целостность образовательного процесса, является «Основная образовательная программа МБДОУ города Костромы «Детский сад №55»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Calibri" w:hAnsi="Calibri" w:cs="Arial"/>
          <w:color w:val="000000"/>
          <w:lang w:eastAsia="ru-RU"/>
        </w:rPr>
      </w:pPr>
      <w:r>
        <w:rPr>
          <w:lang w:eastAsia="en-US"/>
        </w:rPr>
        <w:t>В ходе образовательного процесса педагоги используют следующие образовательные технологии: развивающие игры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здоровьесберегающие технологии;</w:t>
      </w:r>
      <w:r>
        <w:rPr>
          <w:rFonts w:cs="Arial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хнологии проектной деятельности,</w:t>
      </w:r>
      <w:r>
        <w:rPr>
          <w:bCs/>
          <w:color w:val="000000"/>
          <w:shd w:fill="FFFFFF" w:val="clear"/>
        </w:rPr>
        <w:t xml:space="preserve"> личностно - ориентированные технологии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технология «ТРИЗ» и т.д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567"/>
        <w:jc w:val="both"/>
        <w:rPr/>
      </w:pPr>
      <w:r>
        <w:rPr>
          <w:lang w:eastAsia="en-US"/>
        </w:rPr>
        <w:t>Образовательная программа детского сада обеспечивает разностороннее воспитание, обучение и развитие детей в возрасте от 2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сихолого-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 Образовательная программа определяет максимальный объем образовательной нагрузк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rPr>
          <w:lang w:eastAsia="en-US"/>
        </w:rPr>
      </w:pPr>
      <w:r>
        <w:rPr>
          <w:color w:val="333333"/>
          <w:shd w:fill="FFFFFF" w:val="clear"/>
        </w:rPr>
        <w:t>В программе развития предусмотрена реализация механизмов развития сети программ дополнительного образования для обеспечения охвата доступным и качественным дополнительным образованием</w:t>
      </w:r>
      <w:r>
        <w:rPr>
          <w:lang w:eastAsia="en-US"/>
        </w:rPr>
        <w:t xml:space="preserve">  которое будет реализовываться во вторую половину дня, и не затрагивают основные режимные моменты детей в детском саду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>
          <w:lang w:eastAsia="en-US"/>
        </w:rPr>
        <w:t>В учреждении имеется необходимое учебно-методическое обеспечение, методический кабинет оснащен методической и детской литературой. В группах созданы условия для освоения образовательной программы МБДОУ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>
          <w:lang w:eastAsia="en-US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х развития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>
          <w:lang w:eastAsia="en-US"/>
        </w:rPr>
        <w:t>Развивающая предметно-пространственная среда дошкольного учреждения обеспечива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suppressAutoHyphens w:val="false"/>
        <w:spacing w:before="0" w:after="0"/>
        <w:ind w:left="724" w:right="20" w:hanging="364"/>
        <w:rPr>
          <w:rFonts w:eastAsia="Symbol"/>
          <w:lang w:eastAsia="en-US"/>
        </w:rPr>
      </w:pPr>
      <w:r>
        <w:rPr>
          <w:lang w:eastAsia="en-US"/>
        </w:rPr>
        <w:t>возможность общения и совместной деятельности детей и взрослых, двигательной активности детей, а также возможности для уедин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4" w:leader="none"/>
        </w:tabs>
        <w:suppressAutoHyphens w:val="false"/>
        <w:spacing w:before="0" w:after="0"/>
        <w:ind w:left="704" w:hanging="344"/>
        <w:rPr>
          <w:rFonts w:eastAsia="Symbol"/>
          <w:lang w:eastAsia="en-US"/>
        </w:rPr>
      </w:pPr>
      <w:r>
        <w:rPr>
          <w:lang w:eastAsia="en-US"/>
        </w:rPr>
        <w:t>реализацию образовательной программы ДОУ с учетом регионального компонента и возрастных особенностей де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suppressAutoHyphens w:val="false"/>
        <w:spacing w:before="0" w:after="0"/>
        <w:ind w:left="724" w:right="20" w:hanging="364"/>
        <w:rPr>
          <w:rFonts w:eastAsia="Symbol"/>
          <w:lang w:eastAsia="en-US"/>
        </w:rPr>
      </w:pPr>
      <w:r>
        <w:rPr>
          <w:lang w:eastAsia="en-US"/>
        </w:rPr>
        <w:t>и, экспериментирование с доступными материалами (в том числе с песком и водо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4" w:leader="none"/>
        </w:tabs>
        <w:suppressAutoHyphens w:val="false"/>
        <w:spacing w:before="0" w:after="0"/>
        <w:ind w:left="704" w:hanging="344"/>
        <w:rPr>
          <w:rFonts w:eastAsia="Symbol"/>
          <w:lang w:eastAsia="en-US"/>
        </w:rPr>
      </w:pPr>
      <w:r>
        <w:rPr>
          <w:lang w:eastAsia="en-US"/>
        </w:rPr>
        <w:t>двигательную активность, в том числе развитие мелкой и крупной моторики, участие в подвижных играх и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4" w:leader="none"/>
        </w:tabs>
        <w:suppressAutoHyphens w:val="false"/>
        <w:spacing w:before="0" w:after="0"/>
        <w:ind w:left="704" w:hanging="344"/>
        <w:rPr>
          <w:rFonts w:eastAsia="Symbol"/>
          <w:lang w:eastAsia="en-US"/>
        </w:rPr>
      </w:pPr>
      <w:r>
        <w:rPr>
          <w:lang w:eastAsia="en-US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4" w:leader="none"/>
        </w:tabs>
        <w:suppressAutoHyphens w:val="false"/>
        <w:spacing w:before="0" w:after="0"/>
        <w:ind w:left="704" w:hanging="344"/>
        <w:rPr>
          <w:rFonts w:eastAsia="Symbol"/>
          <w:lang w:eastAsia="en-US"/>
        </w:rPr>
      </w:pPr>
      <w:r>
        <w:rPr>
          <w:lang w:eastAsia="en-US"/>
        </w:rPr>
        <w:t>возможность самовыражения детей.</w:t>
      </w:r>
    </w:p>
    <w:p>
      <w:pPr>
        <w:pStyle w:val="Normal"/>
        <w:suppressAutoHyphens w:val="false"/>
        <w:spacing w:before="0" w:after="0"/>
        <w:ind w:right="20" w:firstLine="567"/>
        <w:jc w:val="both"/>
        <w:rPr>
          <w:rFonts w:eastAsia="Calibri"/>
          <w:lang w:eastAsia="en-US"/>
        </w:rPr>
      </w:pPr>
      <w:r>
        <w:rPr>
          <w:lang w:eastAsia="en-US"/>
        </w:rPr>
        <w:t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, участие в разработке и реализации социальных и культурных проектов, а также налаживание межведомственных связей с учреждениями образования, культуры, и спорта.</w:t>
      </w:r>
    </w:p>
    <w:p>
      <w:pPr>
        <w:pStyle w:val="Normal"/>
        <w:suppressAutoHyphens w:val="false"/>
        <w:spacing w:before="0" w:after="0"/>
        <w:ind w:right="20" w:firstLine="567"/>
        <w:jc w:val="both"/>
        <w:rPr>
          <w:rFonts w:eastAsia="Calibri"/>
          <w:lang w:eastAsia="en-US"/>
        </w:rPr>
      </w:pPr>
      <w:r>
        <w:rPr>
          <w:lang w:eastAsia="en-US"/>
        </w:rPr>
        <w:t>У детского сада выстроены связи с учреждениями образования, здравоохранения, культуры (на договорной основе), есть возможность использования их оздоровительно-образовательного потенциала с целью повышения качества образовательной услуги; расширения спектра дополнительных образовательных услуг; повышения компетентности взрослых участников образовательного процесса (сотрудников ДОУ и родителей воспитанников).</w:t>
      </w:r>
    </w:p>
    <w:p>
      <w:pPr>
        <w:pStyle w:val="Normal"/>
        <w:shd w:fill="FFFFFF" w:val="clear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 xml:space="preserve">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, работа в инновационной площадке по «Воспитанию культуры мира и межнационального согласия в образовательном пространстве Костромского региона завершена и апробируется в течении 2019-2020 года. </w:t>
      </w:r>
    </w:p>
    <w:p>
      <w:pPr>
        <w:pStyle w:val="Normal"/>
        <w:shd w:fill="FFFFFF" w:val="clear"/>
        <w:suppressAutoHyphens w:val="false"/>
        <w:spacing w:before="0" w:after="0"/>
        <w:rPr>
          <w:rFonts w:ascii="yandex-sans;Cambria" w:hAnsi="yandex-sans;Cambria" w:cs="yandex-sans;Cambria"/>
          <w:color w:val="000000"/>
          <w:sz w:val="23"/>
          <w:szCs w:val="23"/>
          <w:lang w:eastAsia="ru-RU"/>
        </w:rPr>
      </w:pPr>
      <w:r>
        <w:rPr>
          <w:lang w:eastAsia="en-US"/>
        </w:rPr>
        <w:t>А так же на основании приказа Департамента образования и науки Костромской области№1410 от 29 августа 2019 года «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 xml:space="preserve">Об открытии региональных инновационных площадок» по теме: «Разработка модели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в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 xml:space="preserve">заимодействия образовательных организаций Костромской области по формированию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к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ультуры межнационального общения детей и подростков».</w:t>
      </w:r>
    </w:p>
    <w:p>
      <w:pPr>
        <w:pStyle w:val="Style23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</w:rPr>
      </w:pPr>
      <w:r>
        <w:rPr/>
        <w:t>На 2018-2019 учебный год штатным  расписанием  предусмотрено 58,23 единиц, в том числе педагогических 23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В ДОУ работают 18 воспитателей, 5 специалис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498"/>
      </w:tblGrid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37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>Образовательный уровень кадров детского сада достаточно высок, преобладают кадры с высшим и  средне-специальным образованием. В детском саду с педагогами проводится планомерная работа по повышению их профессионального уровня, стимулированию их инновационной активности. Воспитатели участвуют в заседаниях педагогического совета по актуальным проблемам образовательного процесса, в работе различных объединений на уровне учреждения и муниципальном. Регулярно педагоги повышают свою квалификацию в рамках курсов.  В дошкольном учреждении есть педагоги, способные работать в инновационном режиме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62"/>
        <w:gridCol w:w="963"/>
        <w:gridCol w:w="963"/>
        <w:gridCol w:w="963"/>
        <w:gridCol w:w="963"/>
        <w:gridCol w:w="963"/>
        <w:gridCol w:w="853"/>
        <w:gridCol w:w="853"/>
      </w:tblGrid>
      <w:tr>
        <w:trPr>
          <w:trHeight w:val="200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ведующ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тарший воспитател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структор по физ.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дагог доп.обра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й 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- специа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Стаж педагогиче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-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5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0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ая (СЗ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аттестова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урс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шли КП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ошли КП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КПК на 2019/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before="0" w:after="0"/>
        <w:rPr/>
      </w:pPr>
      <w:r>
        <w:rPr>
          <w:rFonts w:eastAsia="Calibri"/>
          <w:b/>
          <w:bCs/>
          <w:color w:val="000000"/>
          <w:lang w:eastAsia="en-US"/>
        </w:rPr>
        <w:t xml:space="preserve">Динамика контингента детей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jc w:val="both"/>
        <w:rPr/>
      </w:pPr>
      <w:r>
        <w:rPr/>
        <w:t>За период с 2014 по 2017 год охват детей дошкольным образованием увеличился за счет оптимизации площадей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701"/>
        <w:gridCol w:w="2127"/>
        <w:gridCol w:w="2693"/>
      </w:tblGrid>
      <w:tr>
        <w:trPr>
          <w:trHeight w:val="71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руппы раннего возра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руппы дошкольного возраста от 3 до 7 ле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Численность дете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</w:tr>
    </w:tbl>
    <w:p>
      <w:pPr>
        <w:pStyle w:val="Normal"/>
        <w:tabs>
          <w:tab w:val="clear" w:pos="708"/>
          <w:tab w:val="left" w:pos="5044" w:leader="none"/>
        </w:tabs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044" w:leader="none"/>
        </w:tabs>
        <w:spacing w:before="0" w:after="0"/>
        <w:jc w:val="center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SWOT – АНАЛИЗ ПОТЕНЦИАЛА РАЗВИТИЯ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jc w:val="center"/>
        <w:rPr/>
      </w:pPr>
      <w:r>
        <w:rPr>
          <w:b/>
          <w:bCs/>
          <w:i/>
          <w:iCs/>
          <w:lang w:eastAsia="en-US"/>
        </w:rPr>
        <w:t>Анализ внешней среды и ее влияние на к</w:t>
      </w:r>
      <w:r>
        <w:rPr/>
        <w:t>онкурентноспособ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Внешние факторы,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оказывающие влия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на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Сильн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Слабые стор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литика в сфер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влечение внимания общества и органов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ой власти к проблемам  дошкольного образова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бота государственной программы «Материнский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питал»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уровня доходов работников сфер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дошколь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верие к учреждению и к педагогам, связанное с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гативным освещением деятельности детски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адов в СМ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ый уровень информированности о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ых программах и низкая юридическа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рамотность педагогов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стабильная экономическая ситуация в стране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ое финансирование систем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кологическа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становка и социаль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ок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тский сад находится в спальном районе города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окружении жилищного массива, отделяющего его от крупных транспортны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ммуникаци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ближайшем окружении расположены МБОУ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Ш №25, МБДОУ «ДОУ № 59», МБДОУ «ДОУ № 52»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Наличие большого количества детских прогулочных площадок на придомовых территор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лизкое расположение автодорог по ул</w:t>
            </w:r>
            <w:r>
              <w:rPr>
                <w:rFonts w:eastAsia="Calibri"/>
                <w:lang w:eastAsia="en-US"/>
              </w:rPr>
              <w:t>ице Профсоюзной, Индустриальной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положение внутри дворовых парковочны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втомобильных площадок в непосредственной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близости к детскому са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мографические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нденци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заимодействие с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семьями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мографическая ситуация улучшается за счет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явления в семьях 2-х и более дет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сокая потребность в дошкольной сет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ст количества родителей, которых удовлетворяет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разовательная работа с детьм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количества семей с высоким уровнем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разова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ст числа семей активно участвующих в жизн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ребенка и учре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нение социальных потребностей и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озможностей сем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ст числа семей, в которых ребенка воспитывает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дин из родител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ст числа семей, в которых возникают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нфликтные ситуации по вопросам жизни 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воспитания ребенка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before="0" w:after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jc w:val="center"/>
        <w:rPr>
          <w:rFonts w:eastAsia="Calibri"/>
          <w:b/>
          <w:b/>
          <w:bCs/>
          <w:i/>
          <w:i/>
          <w:iCs/>
          <w:color w:val="000000"/>
          <w:lang w:eastAsia="ru-RU"/>
        </w:rPr>
      </w:pPr>
      <w:r>
        <w:rPr>
          <w:rFonts w:eastAsia="Calibri"/>
          <w:b/>
          <w:bCs/>
          <w:i/>
          <w:iCs/>
          <w:color w:val="000000"/>
          <w:lang w:eastAsia="ru-RU"/>
        </w:rPr>
        <w:t>Анализ внутренн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Внутренние факторы,</w:t>
            </w:r>
          </w:p>
          <w:p>
            <w:pPr>
              <w:pStyle w:val="Normal"/>
              <w:suppressAutoHyphens w:val="false"/>
              <w:spacing w:before="0" w:after="0"/>
              <w:ind w:left="220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оказывающие влия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на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озмож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гроз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20" w:hanging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Система управления в МБ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лаженная система работы с органами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ественного самоуправления в МБДОУ, которые решают основные вопросы функционир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БД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ая готовность и включенность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дителей в управление качеством образ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тей через общественно-государственные форм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Реализуются  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разования МБДОУ, разработанная  в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тветствии с ФГОС ДО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ля её реализации подготовлены и обучены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едагогические кадры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Взаимодействие с КОИРО, ГЦО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рректировка планов работы за счет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ольшого количества введения новых нормативны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кументов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Кадров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абильный педагогический коллектив, достаточно высокий профессиональный уровень и готовность педагогов к инновационной деятельност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ониторинг профессиональной деятельности педагог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лажена система повышения квалификации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едагогов;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учение в КОИРО и КГУ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уманизация педагогической позиции коллектив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чество профессиональной работы педагогов и ее постоянное совершенствовани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lang w:eastAsia="en-US"/>
              </w:rPr>
              <w:t>Добровольная аттестация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о высокий социальный статус</w:t>
            </w:r>
          </w:p>
          <w:p>
            <w:pPr>
              <w:pStyle w:val="Normal"/>
              <w:suppressAutoHyphens w:val="false"/>
              <w:spacing w:before="0" w:after="0"/>
              <w:ind w:left="-1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фессии воспитателя в обществе.</w:t>
            </w:r>
          </w:p>
          <w:p>
            <w:pPr>
              <w:pStyle w:val="Normal"/>
              <w:suppressAutoHyphens w:val="false"/>
              <w:spacing w:before="0" w:after="0"/>
              <w:ind w:left="-1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ый уровень умений оперативной</w:t>
            </w:r>
          </w:p>
          <w:p>
            <w:pPr>
              <w:pStyle w:val="Normal"/>
              <w:suppressAutoHyphens w:val="false"/>
              <w:spacing w:before="0" w:after="0"/>
              <w:ind w:left="-1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рректировки рабочей докум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Сформированность информационного простра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статочный уровень владения педагогами ИКТ-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хнологиями в работе с детьми и повышении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оей профессиональной компетентност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личие сайта МБДОУ и личных страниц педагогов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ьзование информационных ресурсов сайтов и образовательных порталов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льтимедийный комплекс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бинеты администрации оснащены сетью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т компьютерного оснащения в группах, в работе с детьми используются  оргтехника учреждения;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меется  свободный  доступ к сети Интернет для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en-US"/>
              </w:rPr>
              <w:t>воспитателей групп и специалис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Сохране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оритетная задача работы - охрана жизни и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доровья дет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ьзование в работе здоровьесберегающи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хнологий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истема работы по формированию представлений и навыков здорового образа жизни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ни здоровья, спортивные праздники, олимпиады,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ревнования детей вместе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ъективное ухудшение здоровья детей, поступающих в детский сад, что снижает уровень получения ими качественного образова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зкий уровень активного семейного отдых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сутствие регулярного сбалансированн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итания детей до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Финансово-хозяйстве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ятельность осуществляется за счет средств муниципального бюджета и вне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чное использование всех возможных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сурсов для привлечения дополнительн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Материально-техническая 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зданы оптимально возможные условия для организаци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едостаток мультимедийного оборудова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нос мебели (детские кроватки, стулья, столы,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афы для методических материалов в групповых комнат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  <w:t>Социальное партне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лажена система взаимодействия с социальными партне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lang w:eastAsia="ru-RU"/>
        </w:rPr>
        <w:t xml:space="preserve">Раздел </w:t>
      </w:r>
      <w:r>
        <w:rPr>
          <w:rFonts w:eastAsia="Calibri"/>
          <w:b/>
          <w:lang w:val="en-US" w:eastAsia="ru-RU"/>
        </w:rPr>
        <w:t>II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/>
          <w:b/>
          <w:bCs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Предпосылками к разработке программы развития дошкольного образовательного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 xml:space="preserve">учреждения на период 2019 - 2022гг. послужили изменения в образовательной политике государства – модернизация системы образования на период до 2022 года, утверждение порядка организации и осуществления образовательной деятельности ДОУ и другое. 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Целевые установки, обозначенные в этих документах, акцентируют внимание на поддержку семьи, материнства и детства, в том числе и на поддержку,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 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Основные инновационные направления программы:  создание системы интегративного образования, развитие творческих способностей детей, использование здоровьесберегающих технологий, внедрение новых образовательных технологий, вовлечение семей в процесс развивающего обучения и развития ДОУ в целом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>Перечисленные направления соответствуют насущным потребностям и возможностям развития учреждения, будут способствовать качественным изменениям в образовательной деятельности, учитывающей интересы детей, родителей, педагогов, заинтересованной общественности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Дошкольное учреждение представляет собой открытую и развивающуюся образовательную систему. Успешное взаимодействие с социумом будет основным результатом его жизнедеятельности, которое становится мощным средством социализации личности ребёнка в будущем. 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Необходимость разработки программы развития ДОУ связана с изменениями в системе дошкольного образования, реализацией ФГОС ДО, пересмотром содержания образования учреждения, внедрением новых подходов к педагогической деятельности,</w:t>
      </w:r>
      <w:r>
        <w:rPr>
          <w:bCs/>
          <w:color w:val="333333"/>
          <w:shd w:fill="FFFFFF" w:val="clear"/>
        </w:rPr>
        <w:t xml:space="preserve"> применением </w:t>
      </w:r>
      <w:r>
        <w:rPr>
          <w:color w:val="333333"/>
          <w:shd w:fill="FFFFFF" w:val="clear"/>
        </w:rPr>
        <w:t>в </w:t>
      </w:r>
      <w:r>
        <w:rPr>
          <w:bCs/>
          <w:color w:val="333333"/>
          <w:shd w:fill="FFFFFF" w:val="clear"/>
        </w:rPr>
        <w:t>образовательном</w:t>
      </w:r>
      <w:r>
        <w:rPr>
          <w:color w:val="333333"/>
          <w:shd w:fill="FFFFFF" w:val="clear"/>
        </w:rPr>
        <w:t> процессе </w:t>
      </w:r>
      <w:r>
        <w:rPr>
          <w:bCs/>
          <w:color w:val="333333"/>
          <w:shd w:fill="FFFFFF" w:val="clear"/>
        </w:rPr>
        <w:t>ДОУ развивающих</w:t>
      </w:r>
      <w:r>
        <w:rPr>
          <w:color w:val="333333"/>
          <w:shd w:fill="FFFFFF" w:val="clear"/>
        </w:rPr>
        <w:t>, здоровьесберегающих, педагогических </w:t>
      </w:r>
      <w:r>
        <w:rPr>
          <w:bCs/>
          <w:color w:val="333333"/>
          <w:shd w:fill="FFFFFF" w:val="clear"/>
        </w:rPr>
        <w:t>технологий</w:t>
      </w:r>
      <w:r>
        <w:rPr>
          <w:color w:val="333333"/>
          <w:shd w:fill="FFFFFF" w:val="clear"/>
        </w:rPr>
        <w:t>. 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В свою очередь это связано с запросами родителей, социума, поднять на более качественный уровень развитие детей, укрепить их здоровье, развить творческие и познавательные способности, подготовить к обучению в школе. 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Необходимость расширения спектра дополнительных образовательных услуг так же предусмотрена в Программе развития (в соответствии с ФГОС ДО), так как дети должны быть вовлечены в различные виды деятельности: творческие занятия, спортивные мероприятия. В рамках дополнительного образования воспитанники накапливают эмоционально - чувствен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Современные ориентиры модернизации системы российского образования – доступность, качество, эффективность - предъявляют повышенные требования к дошкольным учреждениям. 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рамма представляет собой долгосрочный (2019–2022 гг.) нормативный управленческий документ, характеризующий имеющиеся достижения и проблемы, </w:t>
      </w:r>
      <w:r>
        <w:rPr>
          <w:rFonts w:eastAsia="Calibri"/>
          <w:lang w:eastAsia="en-US"/>
        </w:rPr>
        <w:t>определяющий принципы, ценности, миссию, стратегические цели, содержание, способы (механизмы) их реализации в современных экономических условиях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туальная модель развития образовательной организаци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bCs/>
          <w:color w:val="000000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. В этой связи перед работниками детского сада встаёт задача создания единой системы образовательного процесса, построенного на интегративной основ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bCs/>
          <w:color w:val="000000"/>
        </w:rPr>
        <w:t>Проектирование личностно-ориентированной 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едущими ценностями при разработке концепции можно выделить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bCs/>
          <w:color w:val="000000"/>
        </w:rPr>
        <w:t>Ценность здоровья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  <w:color w:val="000000"/>
        </w:rPr>
        <w:t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ёнка, 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  <w:color w:val="000000"/>
        </w:rPr>
        <w:t>Ценность детства акцентирует внимание на том, что детство -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ю условий для взаимодействия и взаимообогащения детского и взрослого мир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Ценность сотрудничества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  <w:color w:val="000000"/>
        </w:rPr>
        <w:t>Основными целевыми установками ДОУ должны стать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  <w:color w:val="000000"/>
        </w:rPr>
        <w:t>- реализация основной образовательной программы, обеспечивающей равные стартовые возможности детей раннего и дошкольного возраста в группах общеразвивающей направлен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создание оптимальных условий для дифференциации и индивидуализации образовательного процесса посредством организации комплексного сопровождения воспитанников ДОУ и их родител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межведомственных связей учреждения, совершенствование материально-технической базы и развивающей предметно-пространственной среды, модернизация нормативно-правовой базы в режиме развития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Стратегия развития дошкольного образовательного учреждения определяет совокупность реализации приоритетных направлений, ориентированных на развитие детского сада. Тактические цели развития  учреждени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1. Повышение качества образовательных, здоровьеформирующих услуг в учреждении, с учетом возрастных и индивидуальных особенностей дет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2. Модернизация системы управления образовательной, инновационной и финансово-экономической деятельностью учреж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3. Обеспечение доступности дошкольного образования, равных стартовых возможностей детей дошкольного возраста с учетом их потребностей и возможност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Достижение тактических  целей осуществляется следующим образом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 повышение качества образовательных услуг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- сотрудничество с социумом в вопросах внедрения дополнительных образовательных услуг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- обеспечение  преемственности дошкольного и начального школьного образования, создание предпосылок для успешной адаптации выпускников ДОУ к обучению в школ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 xml:space="preserve">- обеспечение условий для сохранения, поддержания и укрепления здоровья всех субъектов образовательного процесса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- совершенствование системы мониторинга эффективности деятельности ДОУ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расширение общественного участия в управлении учреждени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Cs/>
        </w:rPr>
        <w:t>- использование многоканальных источников финансирования (бюджет, добровольные пожертвования и спонсорская помощь, участие учреждения в приоритетных проектах и программа в области образования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стимулирование инновационного потенциала педагогических кадр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- создание системы социального партнерства;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bCs/>
        </w:rPr>
        <w:t>- диссеминация педагогического опыта на разных уровнях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bCs/>
        </w:rPr>
        <w:t>- создание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образовательного учреждения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bCs/>
        </w:rPr>
        <w:t xml:space="preserve">-  обеспечение безопасных условий для роста и развития детей посредством постепенного обновления развивающей предметно-пространственной среды и материально-технической базы ДОУ. </w:t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Миссия дошкольного учреждения: обеспечение условий для проживания дошкольного детства, как самоценного периода жизни посредством организации образовательного процесса, направленного на развитие и воспитание личности ребёнка, и социальный заказ государства и семьи. </w:t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Концепция основывается на следующих  принципах и подходах: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1. Дошкольное образовательное учреждение – сложная целостная организационно – педагогическая система, так как представляет собой часть системы образования более высокого уровня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2. Дошкольное образовательное учреждение, являясь педагогической системой, должно быть современным, то есть учитывать социально – педагогическую ситуацию настоящего времени и происходящие позитивные процессы, а также потенциал общественных изменений на современном этапе – быть социально – педагогической системой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3. Результатом развития социально – педагогической системы является гармонизация отношений в окружающем социуме и реализация в нем идей социального партн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4. Современное дошкольное образовательное учреждение, являясь социально – педагогической системой, должно быть открытым и постоянно развивающимся, в том числе за счет постепенно расширяющегося сетевого взаимодействия, что отвечает условиям социального образовательного заказа – востребованности и конкурентоспособ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5. Дошкольное образовательное учреждение как социально – педагогическая система строится на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акмеологических принципах: равенство позиций в образовательном процессе, опора на личный опыт и индивидуальные потребности, побуждение и развитие творческого потенциал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оложениях современных теорий педагогического менеджмента, основанных на личностно – ориентированных моделях управления персоналом (целенаправленное управление, опора на коллективное творчество, функциональность, комплексность, интеграция, непрерывное профессиональное совершенствование (в т.ч. саморазвитие)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6. Информатизация дошкольного образовательного процесса – актуальное и необходимое условие повышения его ка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>7.  Реалистическое воспитание, предусматривающее построение образовательного процесса адекватного интересам и потребностям воспитанников и их ро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ru-RU"/>
        </w:rPr>
        <w:t xml:space="preserve">8. Ответственность образовательного учреждения, предусматривающая максимально широкий спектр коммуникаций с родительской общественностью. </w:t>
      </w:r>
    </w:p>
    <w:p>
      <w:pPr>
        <w:pStyle w:val="Normal"/>
        <w:suppressAutoHyphens w:val="false"/>
        <w:spacing w:before="0" w:after="0"/>
        <w:ind w:firstLine="567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I</w:t>
      </w:r>
    </w:p>
    <w:p>
      <w:pPr>
        <w:pStyle w:val="Normal"/>
        <w:suppressAutoHyphens w:val="false"/>
        <w:spacing w:before="0" w:after="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цели и задачи реализации программы.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</w:rPr>
        <w:t>Основные направления стратегических изменений образовательной организации.</w:t>
      </w:r>
    </w:p>
    <w:p>
      <w:pPr>
        <w:pStyle w:val="Normal"/>
        <w:suppressAutoHyphens w:val="false"/>
        <w:spacing w:before="0" w:after="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Цель и задачи Программы реализуются через мероприятия по основным направлениям, учитывающие</w:t>
      </w:r>
      <w:r>
        <w:rPr>
          <w:iCs/>
          <w:color w:val="000000"/>
          <w:lang w:eastAsia="ru-RU"/>
        </w:rPr>
        <w:t xml:space="preserve"> особенности муниципального заказа, запросы родителей, материально-технические и кадровые возможности.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Цель программы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rFonts w:eastAsia="Calibri"/>
          <w:lang w:eastAsia="en-US"/>
        </w:rPr>
        <w:t>Повышение качества дошкольного образования в Учреждении  посредством реализации  компетентностного подхода в профессиональном развитии педагогических кадров и системы интегративного образования.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программы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05" w:right="115" w:hanging="360"/>
        <w:jc w:val="both"/>
        <w:rPr/>
      </w:pPr>
      <w:r>
        <w:rPr/>
        <w:t>Внедрять современные образовательные и здоровьесберегающие технолог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05" w:right="115" w:hanging="360"/>
        <w:jc w:val="both"/>
        <w:rPr/>
      </w:pPr>
      <w:r>
        <w:rPr/>
        <w:t>Расширять сеть дополнительных образовательных услуг с учётом потребностей родителей и использованием возможностей сетевого взаимодейств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05" w:right="115" w:hanging="360"/>
        <w:jc w:val="both"/>
        <w:rPr/>
      </w:pPr>
      <w:r>
        <w:rPr>
          <w:bCs/>
        </w:rPr>
        <w:t>Преобразовать  развивающую  предметно – пространственную среду, обеспечивающую формирование инициативности и самостоятельности воспитаннико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05" w:right="115" w:hanging="360"/>
        <w:rPr/>
      </w:pPr>
      <w:r>
        <w:rPr>
          <w:lang w:eastAsia="ru-RU"/>
        </w:rPr>
        <w:t>Обеспечить эффективное, результативное функционирование и постоянный рост профессиональной компетентности педагогического коллектива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05" w:right="115" w:hanging="360"/>
        <w:rPr/>
      </w:pPr>
      <w:r>
        <w:rPr/>
        <w:t>Совершенствовать сотрудничество Учреждения  с семьёй на основе повышения компетентности родителей в вопросах управления ДОУ.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eastAsia="ru-RU"/>
        </w:rPr>
        <w:t>Обеспечивать результативность образовательного процесса посредством внедрения внутренней системы оценки качества образования.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направления стратегических изменений образовательной организации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>Содержание программы развития опирается на актуальный уровень развития дошкольного учреждения, имеющихся условий и ресурсного обеспечения (научно – методическое, материально – техническое, информационное, кадровое, финансовое), потенциальные возможности коллектива и администрации, ожидания родителей.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Система управленческих действий заложенных в программу затрагивает всех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частников образовательного процесса: детей, педагогов, администрацию, родителей, социальных партнёров.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Программа акцентирует внимание н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преобразовании развивающей предметно-пространственной сред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профессиональном мастерстве педагогов </w:t>
      </w:r>
      <w:r>
        <w:rPr>
          <w:iCs/>
          <w:sz w:val="28"/>
          <w:szCs w:val="28"/>
        </w:rPr>
        <w:t>(п</w:t>
      </w:r>
      <w:r>
        <w:rPr>
          <w:iCs/>
        </w:rPr>
        <w:t>овышение компетентности педагогов и родителей в сфере  воспитания и образования дошкольников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овершенствовании управл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ачестве 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еспечении гарантированных результатов развития каждого ребенка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>Программа строится на понимании специфики дошкольного образования, зависимости его от социально-экономических условий страны.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Программа осуществляет три основные функци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очерчивает стратегию развития детского сад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выделяет приоритетные направления работы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ориентирует всю деятельность на конечный результат.</w:t>
      </w:r>
    </w:p>
    <w:p>
      <w:pPr>
        <w:pStyle w:val="Normal"/>
        <w:suppressAutoHyphens w:val="false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Программа развития может изменяться, опираясь на изменения в государственно -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 xml:space="preserve">политическом устройстве и социально - экономической жизни страны. 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Миссия дошкольного учреждения: обеспечение условий для проживания дошкольного детства, как самоценного периода жизни через организацию специально организованного образовательного процесса с детьми, направленного на развитие и воспитание личности ребёнка, и социальный заказ государства и семьи. 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Ценность качества образовательного процесса напрямую связана с ценностью личности каждого дошкольника. Стремление построить образовательный процесс в соответствии с индивидуальными потребностями и возможностями означает с одной стороны - бережное отношение к ребёнку, его здоровью, интересам, возможностям, с другой - профессиональное создание оптимальных условий для его развития в образовательном процессе. 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Этапы реализации программы</w:t>
      </w:r>
    </w:p>
    <w:p>
      <w:pPr>
        <w:pStyle w:val="Normal"/>
        <w:suppressAutoHyphens w:val="false"/>
        <w:spacing w:before="0" w:after="0"/>
        <w:ind w:left="4" w:hanging="0"/>
        <w:rPr/>
      </w:pPr>
      <w:r>
        <w:rPr>
          <w:rFonts w:eastAsia="Arial"/>
          <w:b/>
          <w:bCs/>
          <w:i/>
          <w:iCs/>
          <w:lang w:eastAsia="en-US"/>
        </w:rPr>
        <w:t>1-й этап – подготовительный.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Цель: Создание стартовых условий для реализации программы развития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lang w:eastAsia="ru-RU"/>
        </w:rPr>
        <w:t>Информационно аналитическая деятельность по направлениям работы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Изучение и анализ материально-технической базы, развивающей предметно-пространственной среды, методического и дидактического обеспечения образовательного процесса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lang w:eastAsia="ru-RU"/>
        </w:rPr>
        <w:t>Анализ профессиональных возможностей педагогического коллектива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426"/>
        <w:contextualSpacing/>
        <w:jc w:val="both"/>
        <w:rPr>
          <w:lang w:eastAsia="ru-RU"/>
        </w:rPr>
      </w:pPr>
      <w:r>
        <w:rPr>
          <w:lang w:eastAsia="ru-RU"/>
        </w:rPr>
        <w:t>Анализ работы с семьёй, выявление образовательных за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Разработка нормативной правовой документации </w:t>
      </w:r>
      <w:r>
        <w:rPr>
          <w:rFonts w:eastAsia="Arial"/>
          <w:lang w:eastAsia="en-US"/>
        </w:rPr>
        <w:t>для успешной реализации мероприятий в соответствии с Программой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rFonts w:eastAsia="Arial"/>
          <w:lang w:eastAsia="en-US"/>
        </w:rPr>
        <w:t>Создание условий (кадровых, материально-технических и т.д.) для успешной реализации мероприятий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426"/>
        <w:contextualSpacing/>
        <w:jc w:val="both"/>
        <w:rPr>
          <w:lang w:eastAsia="ru-RU"/>
        </w:rPr>
      </w:pPr>
      <w:r>
        <w:rPr>
          <w:lang w:eastAsia="ru-RU"/>
        </w:rPr>
        <w:t xml:space="preserve">Проектирование организации, содержания и технологии образовательного процесса, 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 соответствии с  ФГОС Д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rFonts w:eastAsia="Arial"/>
          <w:lang w:eastAsia="en-US"/>
        </w:rPr>
        <w:t>Начало реализации мероприятий, направленных на создание интегрированной модели развивающего образовательного пространств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Мониторинг качества здоровье сберегающей и здоровье формирующей деятельности учрежд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Внедрение в Учреждении внутренней системы оценки качества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бразования.</w:t>
      </w:r>
    </w:p>
    <w:p>
      <w:pPr>
        <w:pStyle w:val="Normal"/>
        <w:spacing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4" w:hanging="0"/>
        <w:rPr>
          <w:rFonts w:eastAsia="Calibri"/>
          <w:lang w:eastAsia="en-US"/>
        </w:rPr>
      </w:pPr>
      <w:r>
        <w:rPr>
          <w:b/>
          <w:i/>
          <w:lang w:eastAsia="ru-RU"/>
        </w:rPr>
        <w:t xml:space="preserve"> </w:t>
      </w:r>
      <w:r>
        <w:rPr>
          <w:rFonts w:eastAsia="Arial"/>
          <w:b/>
          <w:bCs/>
          <w:i/>
          <w:iCs/>
          <w:lang w:eastAsia="en-US"/>
        </w:rPr>
        <w:t>2-й этап – практический ):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Цель: Обеспечение реализации Программы развит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Создание материально-технических и финансовых условий для работы учреждения в режиме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Работа творческой группы по направлениям развития (проектная деятельност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Разработка комплекса организационно - педагогических условий обеспечения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lang w:eastAsia="ru-RU"/>
        </w:rPr>
        <w:t>готовности педагогов для включения их в процесс реализации программы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Расширение спектра образовательных услуг, разработка и реализация дополнительных общеобразовательных общеразвивающих програм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Формирование внутренней системы оценки качества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одготовка материалов к презентации, печати, отчёт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Модернизация материально-технической базы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Arial"/>
          <w:color w:val="000000"/>
          <w:lang w:eastAsia="ru-RU"/>
        </w:rPr>
      </w:pPr>
      <w:r>
        <w:rPr>
          <w:lang w:eastAsia="ru-RU"/>
        </w:rPr>
        <w:t>Организация просветительской работы с родителями по условиям реализации ФГОС ДО в учреждении</w:t>
      </w:r>
      <w:r>
        <w:rPr>
          <w:rFonts w:cs="Arial" w:ascii="Calibri" w:hAnsi="Calibri"/>
          <w:color w:val="00000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</w:rPr>
        <w:t>Программа «Здоровье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Цель: </w:t>
      </w:r>
      <w:r>
        <w:rPr/>
        <w:t>Создание целостной системы физкультурно-оздоровительной работы в Учреждении, объединяющей усилия всех педагогов и специалистов детского сада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Использовать систематично здоровьесберегающие технологии (игротерапия, ритмопластика, корригирующая  гимнастика - стопотерапия)</w:t>
      </w:r>
      <w:r>
        <w:rPr>
          <w:color w:val="FF0000"/>
        </w:rPr>
        <w:t xml:space="preserve">, </w:t>
      </w:r>
      <w:r>
        <w:rPr/>
        <w:t>позволяющие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спользовать систематично эффективные методы закаливания и профилактики простудных заболеваний, которые способствуют снижению заболеваемо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>- воздушные ванны (дыхательная гимнастика, физическая активность дошкольников, ингаляции - фитонциды лук, чеснок); закаливание солнцем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Разрабатывать индивидуальные маршруты развития для детей с особыми          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образовательными потребностями и ограниченными возможностям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firstLine="131"/>
        <w:rPr/>
      </w:pPr>
      <w:r>
        <w:rPr/>
        <w:t xml:space="preserve">Осуществлять работу с родителями по формированию культуры здорового образа                   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>жизн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ация участия старших и подготовительных групп дошкольного возраста в               </w:t>
      </w:r>
    </w:p>
    <w:p>
      <w:pPr>
        <w:pStyle w:val="Normal"/>
        <w:spacing w:before="0" w:after="0"/>
        <w:ind w:left="1065" w:hanging="0"/>
        <w:rPr/>
      </w:pPr>
      <w:r>
        <w:rPr/>
        <w:t>реализации дополнительной общеобразовательной общеразвивающей программы  «Весёлый мяч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лечение ресурсов тренировочных площадей, тренерских кадров  на условиях</w:t>
      </w:r>
    </w:p>
    <w:p>
      <w:pPr>
        <w:pStyle w:val="Normal"/>
        <w:spacing w:before="0" w:after="0"/>
        <w:ind w:left="720" w:hanging="0"/>
        <w:rPr/>
      </w:pPr>
      <w:r>
        <w:rPr/>
        <w:t xml:space="preserve">       </w:t>
      </w:r>
      <w:r>
        <w:rPr/>
        <w:t>социального партнё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Проект «Будем здоровы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Цель проекта</w:t>
      </w:r>
      <w:r>
        <w:rPr>
          <w:rStyle w:val="C5"/>
          <w:color w:val="000000"/>
        </w:rPr>
        <w:t>: Способствовать укреплению здоровья дошкольников, пропаганды ЗОЖ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Задачи проекта:</w:t>
      </w:r>
      <w:r>
        <w:rPr>
          <w:rStyle w:val="C5"/>
          <w:color w:val="000000"/>
        </w:rPr>
        <w:t> 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одействовать гармоничному физическому развитию детей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богащать и углублять представления о том, как поддержать, укрепить и сохранить здоровье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беспечить сохранение и укрепление физического и психического здоровья детей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Укрепить партнерские взаимоотношения с семьями воспитанников, путем объединения усилий для развития и воспитания у детей стремления к здоровому образу жизн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ект «Развивающая предметно-пространственная среда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Цель проекта:  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модели развивающей предметно-пространственной среды</w:t>
      </w:r>
      <w:r>
        <w:rPr>
          <w:color w:val="000000"/>
        </w:rPr>
        <w:t xml:space="preserve"> в соответствии с ФГОС ДО.    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  </w:t>
      </w:r>
      <w:r>
        <w:rPr>
          <w:b/>
          <w:bCs/>
          <w:color w:val="000000"/>
          <w:lang w:eastAsia="ru-RU"/>
        </w:rPr>
        <w:t>Задачи проекта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lang w:eastAsia="ru-RU"/>
        </w:rPr>
        <w:t>1. Изучить и внедрить в практику новые подходы к организации</w:t>
      </w:r>
      <w:r>
        <w:rPr>
          <w:color w:val="333333"/>
          <w:shd w:fill="FFFFFF" w:val="clear"/>
        </w:rPr>
        <w:t xml:space="preserve"> развивающей предметно- пространственной среды </w:t>
      </w:r>
      <w:r>
        <w:rPr>
          <w:color w:val="000000"/>
          <w:lang w:eastAsia="ru-RU"/>
        </w:rPr>
        <w:t xml:space="preserve"> , обеспечивающей полноценное развитие дошкольников в МБДОУ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2. Разработать рекомендации по организации </w:t>
      </w:r>
      <w:r>
        <w:rPr>
          <w:color w:val="333333"/>
          <w:shd w:fill="FFFFFF" w:val="clear"/>
        </w:rPr>
        <w:t>развивающей предметно-пространственной среды </w:t>
      </w:r>
      <w:r>
        <w:rPr>
          <w:color w:val="000000"/>
          <w:lang w:eastAsia="ru-RU"/>
        </w:rPr>
        <w:t xml:space="preserve"> в МБДОУ с учетом индивидуальных и возрастных возможностей и способностей детей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3. Организовать </w:t>
      </w:r>
      <w:r>
        <w:rPr>
          <w:color w:val="333333"/>
          <w:shd w:fill="FFFFFF" w:val="clear"/>
        </w:rPr>
        <w:t>развивающую предметно-пространственную среду </w:t>
      </w:r>
      <w:r>
        <w:rPr>
          <w:color w:val="000000"/>
          <w:lang w:eastAsia="ru-RU"/>
        </w:rPr>
        <w:t xml:space="preserve"> способствующую эмоциональному благополучию детей с учетом их потребностей и интересов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 Создать условия для обеспечения развития детей в разных видах деятельности (игровой, двигательной, интеллектуальной, самостоятельной, творческой, художественной, театрализованной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6. Содействовать сотрудничеству детей и взрослых для создания комфортной и безопас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развивающей предметно-пространственной сре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Cs w:val="22"/>
          <w:lang w:eastAsia="ru-RU"/>
        </w:rPr>
      </w:pPr>
      <w:r>
        <w:rPr>
          <w:b/>
          <w:bCs/>
          <w:i/>
          <w:iCs/>
          <w:color w:val="000000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</w:rPr>
        <w:t>Программа поддержки и развития кадрового потенциала в ДОУ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/>
          <w:bCs/>
          <w:color w:val="000000"/>
          <w:lang w:eastAsia="ru-RU"/>
        </w:rPr>
        <w:t>Цель:  </w:t>
      </w:r>
      <w:r>
        <w:rPr>
          <w:lang w:eastAsia="ru-RU"/>
        </w:rPr>
        <w:t>Создание условий для обеспечения профессионального развития педагогов и формирования творчески работающего коллектива педагогов-единомышленников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/>
          <w:lang w:eastAsia="ru-RU"/>
        </w:rPr>
        <w:t xml:space="preserve">Задачи: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lang w:eastAsia="ru-RU"/>
        </w:rPr>
        <w:t>1.Разработка системного подхода к организации непрерывного образования и повышения</w:t>
      </w:r>
    </w:p>
    <w:p>
      <w:pPr>
        <w:pStyle w:val="Normal"/>
        <w:suppressAutoHyphens w:val="false"/>
        <w:spacing w:lineRule="auto" w:line="268" w:before="0" w:after="5"/>
        <w:ind w:right="3" w:hanging="0"/>
        <w:rPr/>
      </w:pPr>
      <w:r>
        <w:rPr>
          <w:lang w:eastAsia="ru-RU"/>
        </w:rPr>
        <w:t>профессиональной компетентности педагогических кадров ДОУ.</w:t>
      </w: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right="3" w:hanging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Организовывать работу по изучению нормативных документов, новых образовательных стандартов и программ. </w:t>
      </w:r>
      <w:r>
        <w:rPr>
          <w:rFonts w:eastAsia="Arial"/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 xml:space="preserve">Повышать уровень теоретической подготовки педагогов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lang w:eastAsia="ru-RU"/>
        </w:rPr>
        <w:t>3.Повышать мотивацию педагогов для активного внедрения инновационных технологий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участия в конкурсном движ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rPr>
          <w:lang w:eastAsia="ru-RU"/>
        </w:rPr>
      </w:pPr>
      <w:r>
        <w:rPr>
          <w:lang w:eastAsia="ru-RU"/>
        </w:rPr>
        <w:t>4. Оказывать консультативную  помощь педагогам в организации самообразования.</w:t>
      </w:r>
    </w:p>
    <w:p>
      <w:pPr>
        <w:pStyle w:val="Normal"/>
        <w:suppressAutoHyphens w:val="false"/>
        <w:autoSpaceDE w:val="false"/>
        <w:spacing w:before="0" w:after="0"/>
        <w:rPr>
          <w:lang w:eastAsia="ru-RU"/>
        </w:rPr>
      </w:pPr>
      <w:r>
        <w:rPr>
          <w:color w:val="000000"/>
          <w:szCs w:val="22"/>
          <w:lang w:eastAsia="ru-RU"/>
        </w:rPr>
        <w:t>5.</w:t>
      </w:r>
      <w:r>
        <w:rPr>
          <w:lang w:eastAsia="ru-RU"/>
        </w:rPr>
        <w:t xml:space="preserve"> Формировать образ успешного педагога посредством  ведения портфолио.</w:t>
      </w:r>
    </w:p>
    <w:p>
      <w:pPr>
        <w:pStyle w:val="Style22"/>
        <w:shd w:fill="FFFFFF" w:val="clear"/>
        <w:spacing w:before="0" w:after="0"/>
        <w:ind w:firstLine="36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Style22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b/>
          <w:bCs/>
          <w:i/>
          <w:iCs/>
          <w:color w:val="000000"/>
        </w:rPr>
        <w:t xml:space="preserve">Проект </w:t>
      </w:r>
      <w:r>
        <w:rPr>
          <w:color w:val="111111"/>
        </w:rPr>
        <w:t>: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Традиции в каждую семью</w:t>
      </w:r>
      <w:r>
        <w:rPr>
          <w:i/>
          <w:iCs/>
          <w:color w:val="111111"/>
        </w:rPr>
        <w:t>»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i/>
          <w:color w:val="000000"/>
          <w:u w:val="single"/>
          <w:lang w:eastAsia="ru-RU"/>
        </w:rPr>
        <w:t>Цель: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вышению компетентности родителей в вопросах развития и воспитания детей, согласование требований педагогов и родителей к воспитанию и развитию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кетирование родителей по выявлению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lang w:eastAsia="ru-RU"/>
        </w:rPr>
        <w:t>проблем в воспитании дете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и работы детского сада (в начале и конце учебного года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lang w:eastAsia="ru-RU"/>
        </w:rPr>
        <w:t>уровня удовлетворенности родителей работой ДОУ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и педагогической работы с родител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000000"/>
          <w:lang w:eastAsia="ru-RU"/>
        </w:rPr>
        <w:t>Организация совместных мероприятий для воспитанников и их родителей (соревнования, конкурсы, мастер-классы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000000"/>
          <w:lang w:eastAsia="ru-RU"/>
        </w:rPr>
        <w:t>Организация группового консультирования родителей всеми специалистами ДОУ в соответствии с выявленными проблем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ндивидуальных консультаций для родителей и воспитанников всеми специалистами ДО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000000"/>
          <w:lang w:eastAsia="ru-RU"/>
        </w:rPr>
        <w:t>Проведение наглядной агитации (оформление тематических стендов, раздача информационного материал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родителей к общедоступной информации для ознакомления и совместного обсуждения через официальный сайт ДОУ.</w:t>
      </w:r>
    </w:p>
    <w:p>
      <w:pPr>
        <w:pStyle w:val="Defaul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роект </w:t>
      </w:r>
      <w:r>
        <w:rPr>
          <w:b/>
          <w:bCs/>
          <w:i/>
          <w:iCs/>
          <w:sz w:val="23"/>
          <w:szCs w:val="23"/>
        </w:rPr>
        <w:t>«Разработка и апробация 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</w:rPr>
        <w:t>соответствующей ФГОС дошкольного образования</w:t>
      </w:r>
      <w:r>
        <w:rPr>
          <w:b/>
          <w:bCs/>
          <w:i/>
          <w:iCs/>
          <w:sz w:val="23"/>
          <w:szCs w:val="23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rPr/>
      </w:pPr>
      <w:r>
        <w:rPr>
          <w:b/>
          <w:lang w:eastAsia="ru-RU"/>
        </w:rPr>
        <w:t>Цель</w:t>
      </w:r>
      <w:r>
        <w:rPr>
          <w:lang w:eastAsia="ru-RU"/>
        </w:rPr>
        <w:t>: Формирование целостного представления о качестве образования в ДОУ.</w:t>
      </w:r>
    </w:p>
    <w:p>
      <w:pPr>
        <w:pStyle w:val="Default"/>
        <w:rPr/>
      </w:pPr>
      <w:r>
        <w:rPr>
          <w:b/>
        </w:rPr>
        <w:t>Задачи:</w:t>
      </w:r>
    </w:p>
    <w:p>
      <w:pPr>
        <w:pStyle w:val="Default"/>
        <w:rPr/>
      </w:pPr>
      <w:r>
        <w:rPr/>
        <w:t xml:space="preserve">1.Разработать организационную модель внутренней системы оценки качества образования в детском саду; </w:t>
      </w:r>
    </w:p>
    <w:p>
      <w:pPr>
        <w:pStyle w:val="Default"/>
        <w:spacing w:before="0" w:after="11"/>
        <w:rPr/>
      </w:pPr>
      <w:r>
        <w:rPr/>
        <w:t xml:space="preserve">2. Определить структуру внутренней системы оценки качества образования в детском саду; </w:t>
      </w:r>
    </w:p>
    <w:p>
      <w:pPr>
        <w:pStyle w:val="Default"/>
        <w:spacing w:before="0" w:after="11"/>
        <w:rPr/>
      </w:pPr>
      <w:r>
        <w:rPr/>
        <w:t xml:space="preserve">3.Создать пакет локальных нормативных актов по обеспечению функционирования внутренней системы оценки качества в детском саду и подобрать инструментарий для проведения оценочных процедур. </w:t>
      </w:r>
    </w:p>
    <w:p>
      <w:pPr>
        <w:pStyle w:val="Default"/>
        <w:spacing w:before="0" w:after="11"/>
        <w:rPr/>
      </w:pPr>
      <w:r>
        <w:rPr/>
        <w:t xml:space="preserve">4. Разработать пакет диагностических материалов, систему критериев и показателей (индикаторов), характеризующих состояние и динамику развития качества образования; </w:t>
      </w:r>
    </w:p>
    <w:p>
      <w:pPr>
        <w:pStyle w:val="Default"/>
        <w:spacing w:before="0" w:after="11"/>
        <w:rPr/>
      </w:pPr>
      <w:r>
        <w:rPr/>
        <w:t xml:space="preserve">5. Разработать методику проведения процедуры оценивания качества образования, установить порядок и формы проведения оценки; </w:t>
      </w:r>
    </w:p>
    <w:p>
      <w:pPr>
        <w:pStyle w:val="Default"/>
        <w:rPr/>
      </w:pPr>
      <w:r>
        <w:rPr/>
        <w:t xml:space="preserve">6.Привлечь общественность к оценке качества образования. </w:t>
      </w:r>
    </w:p>
    <w:p>
      <w:pPr>
        <w:pStyle w:val="Normal"/>
        <w:suppressAutoHyphens w:val="false"/>
        <w:spacing w:before="0" w:after="0"/>
        <w:ind w:left="4" w:hanging="0"/>
        <w:rPr>
          <w:rFonts w:eastAsia="Calibri"/>
          <w:lang w:eastAsia="en-US"/>
        </w:rPr>
      </w:pPr>
      <w:r>
        <w:rPr>
          <w:rFonts w:eastAsia="Arial"/>
          <w:b/>
          <w:bCs/>
          <w:i/>
          <w:iCs/>
          <w:lang w:eastAsia="en-US"/>
        </w:rPr>
        <w:t>3-й этап – заключительный :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Цель: Анализ результатов реализации программы развития ДОУ.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Анализ работы детского сада по реализации программы развития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Стабильная работа в рамках дополнительных образовательных услуг. 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Функционирование в Учреждении внутренней системы оценки качества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бразования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Проведение мониторинговых исследований для определения фактических и 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гнозируемых результатов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Обобщение и распространение накопленного опыта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Участие в конкурсах, проектах различных уровней.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Итоговая конференция сотрудников Учреждения, социальных партнёров и родителей по результатам  реализации программы развития.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 деятельности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>- стабильное функционирование учреждения в режиме развития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 xml:space="preserve">- качественное образование дошкольников, обеспечивающее равные стартовые 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зможности для успешного обучения в школе;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- разработана необходимая нормативная правовая база с учётом введения ФГОС ДО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 xml:space="preserve">- наличие внутренней системы оценки качества образования;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 xml:space="preserve">- созданы комфортные условия для организации жизнедеятельности воспитанников и 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оллектива учреждения;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-профессиональная компетентность педагогов соответствует требованиям профессионального стандарта воспитателя.</w:t>
      </w:r>
      <w:r>
        <w:rPr/>
        <w:t>.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rFonts w:eastAsia="Calibri"/>
          <w:color w:val="000000"/>
          <w:lang w:eastAsia="en-US"/>
        </w:rPr>
        <w:t>Таким образом, работа коллектива Учреждения направлена  на обеспечение качества образовательного процесса посредством повышения профессионального уровня коллектива, создания условий для целостного развития личности каждого ребенка и объективной оценки результатов деятельности Учреждения.</w:t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3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rPr/>
      </w:pPr>
      <w:r>
        <w:rPr/>
        <w:t>Финансирование Программы осуществляется за счет бюджетных и внебюджетных средств.</w:t>
      </w:r>
    </w:p>
    <w:p>
      <w:pPr>
        <w:pStyle w:val="Normal"/>
        <w:tabs>
          <w:tab w:val="clear" w:pos="708"/>
          <w:tab w:val="left" w:pos="3731" w:leader="none"/>
        </w:tabs>
        <w:spacing w:before="0" w:after="0"/>
        <w:rPr/>
      </w:pPr>
      <w:r>
        <w:rPr/>
        <w:t>Общий объем финансирования Программы на период с 2019 по 2022 год составляет – 1170,75 тыс. рублей, из них бюджетных средств – 483,75 тыс. рублей, внебюджетных средств  – 687 тыс.рубле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есурсное обеспечение программы развития</w:t>
      </w:r>
    </w:p>
    <w:p>
      <w:pPr>
        <w:pStyle w:val="Normal"/>
        <w:spacing w:before="0" w:after="0"/>
        <w:rPr/>
      </w:pPr>
      <w:r>
        <w:rPr/>
        <w:t>Финансирование Программы осуществляется за счет бюджетных и внебюджетных средств.</w:t>
      </w:r>
    </w:p>
    <w:p>
      <w:pPr>
        <w:pStyle w:val="Normal"/>
        <w:spacing w:before="0" w:after="0"/>
        <w:rPr/>
      </w:pPr>
      <w:r>
        <w:rPr/>
        <w:t xml:space="preserve">Общий объем финансирования Программы на период с 2017 по 2019 год составляет – </w:t>
      </w:r>
    </w:p>
    <w:p>
      <w:pPr>
        <w:pStyle w:val="Normal"/>
        <w:spacing w:before="0" w:after="0"/>
        <w:rPr/>
      </w:pPr>
      <w:r>
        <w:rPr/>
        <w:t>55744056рублей,</w:t>
      </w:r>
    </w:p>
    <w:p>
      <w:pPr>
        <w:pStyle w:val="Normal"/>
        <w:spacing w:before="0" w:after="0"/>
        <w:rPr/>
      </w:pPr>
      <w:r>
        <w:rPr/>
        <w:t>из них бюджетных средств – 44810640 рублей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/>
        <w:t>внебюджетных средств – 10933416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Основные мероприятия реализации программы развития,  с указанием сроков и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2503"/>
        <w:gridCol w:w="65"/>
        <w:gridCol w:w="1524"/>
        <w:gridCol w:w="177"/>
        <w:gridCol w:w="993"/>
        <w:gridCol w:w="11"/>
        <w:gridCol w:w="1085"/>
        <w:gridCol w:w="38"/>
        <w:gridCol w:w="1101"/>
        <w:gridCol w:w="33"/>
        <w:gridCol w:w="3316"/>
        <w:gridCol w:w="3488"/>
      </w:tblGrid>
      <w:tr>
        <w:trPr>
          <w:trHeight w:val="42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 xml:space="preserve">№ </w:t>
            </w:r>
            <w:r>
              <w:rPr>
                <w:rStyle w:val="TimesNewRoman12pt"/>
                <w:rFonts w:eastAsia="Bookman Old Style"/>
                <w:b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Мероприятие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Всего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В том числе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5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Ожидаемые результаты выполнения мероприят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Ответственные исполнители</w:t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2017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2018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  <w:b/>
              </w:rPr>
              <w:t>2019год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1.Обеспечение доступности качественного образования</w:t>
            </w:r>
          </w:p>
        </w:tc>
      </w:tr>
      <w:tr>
        <w:trPr>
          <w:trHeight w:val="422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1.1. Сохранение и развитие материально-технической базы дошкольного образовательного учреждения</w:t>
            </w:r>
          </w:p>
        </w:tc>
      </w:tr>
      <w:tr>
        <w:trPr>
          <w:trHeight w:val="55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Ремонт отмостки здания д/с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ascii="Times New Roman" w:hAnsi="Times New Roman" w:eastAsia="Bookman Old Style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Администрация ДОУ.</w:t>
            </w:r>
          </w:p>
          <w:p>
            <w:pPr>
              <w:pStyle w:val="13"/>
              <w:shd w:fill="auto" w:val="clear"/>
              <w:spacing w:lineRule="exact" w:line="24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4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Комитет образования, культуры, спорта и работы с молодежью Администрации</w:t>
            </w:r>
          </w:p>
          <w:p>
            <w:pPr>
              <w:pStyle w:val="13"/>
              <w:shd w:fill="auto" w:val="clear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TimesNewRoman12pt"/>
                <w:rFonts w:eastAsia="Bookman Old Style"/>
              </w:rPr>
              <w:t xml:space="preserve">  </w:t>
            </w:r>
            <w:r>
              <w:rPr>
                <w:rStyle w:val="TimesNewRoman12pt"/>
                <w:rFonts w:eastAsia="Bookman Old Style"/>
              </w:rPr>
              <w:t>города Костромы</w:t>
            </w:r>
          </w:p>
        </w:tc>
      </w:tr>
      <w:tr>
        <w:trPr>
          <w:trHeight w:val="12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 xml:space="preserve">Приобретение оборудования и оснащение помещений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здание безопасных условий для пребывания детей, оснащение образовательного процесса, создание предметной развивающей среды для детей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Заведующий,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40" w:before="0" w:after="360"/>
              <w:ind w:left="140" w:hanging="198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50" w:before="0" w:after="360"/>
              <w:ind w:left="120" w:hanging="19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50" w:before="0" w:after="360"/>
              <w:ind w:left="120" w:hanging="198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иобретение современной детской мебели для оснащения групп детского са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орудование помещений детского сада в соответствии с современными требованиям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 xml:space="preserve">Заведующий, 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12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1.1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Переоснащение прачечной детского сада новым современным оборудованием и инвентаре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Оборудование        прачечной в соответствии с современными требования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 xml:space="preserve">Заведующий, 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14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4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4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4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4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4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троительство и ремонт прогулочных теневых навесов на участках детского са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ыполнение требований Санитарно-эпидемиологических правил и нормативов СанПиН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 xml:space="preserve">Заведующий, 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0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ена асфальтового покрытия на территории детского са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ыполнение требований Санитарно-эпидемиологических правил и нормативов. СанПиН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>Комитет образования, культуры, спорта и работы с молодежью Администрации города Костромы</w:t>
              <w:br/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Заведующий,</w:t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.1.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ена оконных блоков и рам взданиидетских сад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ыполнение требований Санитарно-эпидемиологических правил и нормативов. СанПиН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4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,</w:t>
            </w:r>
          </w:p>
          <w:p>
            <w:pPr>
              <w:pStyle w:val="13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заведующего</w:t>
            </w:r>
          </w:p>
        </w:tc>
      </w:tr>
      <w:tr>
        <w:trPr>
          <w:trHeight w:val="128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napToGrid w:val="false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0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подраздел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4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40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2. Обеспечение доступности качественного дошкольного образования</w:t>
            </w:r>
          </w:p>
        </w:tc>
      </w:tr>
      <w:tr>
        <w:trPr>
          <w:trHeight w:val="377" w:hRule="atLeas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left="60" w:hanging="0"/>
              <w:jc w:val="center"/>
              <w:rPr>
                <w:rStyle w:val="TimesNewRoman105pt"/>
                <w:rFonts w:eastAsia="Bookman Old Style"/>
                <w:sz w:val="24"/>
                <w:szCs w:val="24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2.1. Создание условий для введения и реализации ФГОС</w:t>
            </w:r>
          </w:p>
        </w:tc>
      </w:tr>
      <w:tr>
        <w:trPr>
          <w:trHeight w:val="291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создание условий в Учреждении для введения </w:t>
            </w:r>
            <w:r>
              <w:rPr>
                <w:rStyle w:val="TimesNewRoman12pt"/>
                <w:rFonts w:eastAsia="Bookman Old Style"/>
              </w:rPr>
              <w:t>и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ведение и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TimesNewRoman12pt"/>
                <w:rFonts w:eastAsia="Bookman Old Style"/>
              </w:rPr>
              <w:t>Администрация Учреждения</w:t>
            </w:r>
          </w:p>
        </w:tc>
      </w:tr>
      <w:tr>
        <w:trPr>
          <w:trHeight w:val="14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иобретение учебного оборудования для оснащения образовательных пространств в группах, на участках: перечислить что (ноутбук,методические,наглядные пособия,дидактический материал,оборудование для игр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4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 xml:space="preserve">Заведующий, </w:t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заведующего</w:t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3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13,8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подраздел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раздел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3. Формирование здоровьесберегающей образовательной среды</w:t>
            </w:r>
          </w:p>
        </w:tc>
      </w:tr>
      <w:tr>
        <w:trPr>
          <w:trHeight w:val="426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Style w:val="TimesNewRoman105pt"/>
                <w:rFonts w:eastAsia="Bookman Old Style"/>
                <w:sz w:val="24"/>
                <w:szCs w:val="24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3.1. Создание условий для охраны и укрепления здоровья детей</w:t>
            </w:r>
          </w:p>
        </w:tc>
      </w:tr>
      <w:tr>
        <w:trPr>
          <w:trHeight w:val="113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портивной площадки на территории учрежд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. заведующ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>
          <w:trHeight w:val="37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 xml:space="preserve">Приобретение медицинского оборудовани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 xml:space="preserve">  </w:t>
            </w:r>
          </w:p>
          <w:p>
            <w:pPr>
              <w:pStyle w:val="1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 xml:space="preserve">Заведующий, </w:t>
            </w:r>
          </w:p>
          <w:p>
            <w:pPr>
              <w:pStyle w:val="13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Зам. заведующего</w:t>
            </w:r>
          </w:p>
        </w:tc>
      </w:tr>
      <w:tr>
        <w:trPr>
          <w:trHeight w:val="128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раздел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2,0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4. Создание системы взаимодействия с родителями (законными представителями) детей</w:t>
            </w:r>
          </w:p>
        </w:tc>
      </w:tr>
      <w:tr>
        <w:trPr>
          <w:trHeight w:val="430" w:hRule="atLeas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10" w:before="0" w:after="360"/>
              <w:ind w:hanging="0"/>
              <w:jc w:val="center"/>
              <w:rPr>
                <w:rStyle w:val="TimesNewRoman105pt"/>
                <w:rFonts w:eastAsia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ведение мероприятий, направленных на создание системы взаимодействия: разработка локальных актов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Администрация Учреждения</w:t>
            </w:r>
          </w:p>
        </w:tc>
      </w:tr>
      <w:tr>
        <w:trPr>
          <w:trHeight w:val="2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40" w:before="0" w:after="360"/>
              <w:ind w:left="260" w:hanging="1980"/>
              <w:jc w:val="left"/>
              <w:rPr>
                <w:rStyle w:val="TimesNewRoman12pt"/>
                <w:rFonts w:eastAsia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50" w:before="0" w:after="360"/>
              <w:ind w:left="120" w:hanging="198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.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консультационного центра для родителей по их запроса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.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4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5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раздел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</w:rPr>
              <w:t>5. Развитие профессионального и творческого потенциала педагогических кадров</w:t>
            </w:r>
          </w:p>
        </w:tc>
      </w:tr>
      <w:tr>
        <w:trPr>
          <w:trHeight w:val="1701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.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рганизация работы по повышению квалификации педаго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овышение уровня квалификации педагог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Администрация ДОУ  совместно с ГЦОКО</w:t>
            </w:r>
          </w:p>
        </w:tc>
      </w:tr>
      <w:tr>
        <w:trPr>
          <w:trHeight w:val="12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снащение рабочих мест педагогов в соответствии с ФГОС: учебно-методической литературой, компьютерной и множительной техник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овышение профессиональных компетентностей педагогов в соответствии с требованиями новых образовательных стандарт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 xml:space="preserve">Администрация ДОУ 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38,95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.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общение и распространение инновационного опыта работы ведущих педагог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 xml:space="preserve">Популяризация опыта работы педагогов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TimesNewRoman12pt"/>
                <w:rFonts w:eastAsia="Bookman Old Style"/>
              </w:rPr>
              <w:t>Администрация ДОУ</w:t>
            </w:r>
          </w:p>
          <w:p>
            <w:pPr>
              <w:pStyle w:val="Normal"/>
              <w:rPr/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.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здание и размещение публикаций, публичных презентаций на бумажных и электронных информационных  носител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семинация лучшего опыта педагогов учрежде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TimesNewRoman12pt"/>
                <w:rFonts w:eastAsia="Bookman Old Style"/>
              </w:rPr>
              <w:t>Администрация ДОУ</w:t>
            </w:r>
          </w:p>
          <w:p>
            <w:pPr>
              <w:pStyle w:val="Normal"/>
              <w:rPr/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,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5.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Разработка комплекса аттестационных и измерительных материалов для самообследования деятельности учреждения, оценки сформированности уровня компетентностей педагогических работников, а также формирования портфолио профессиональных достижений педаго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здание материалов для оценки деятельности учреждения, уровня компетентности педагогических работник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 xml:space="preserve">Администрация ДОУ </w:t>
            </w:r>
          </w:p>
          <w:p>
            <w:pPr>
              <w:pStyle w:val="13"/>
              <w:shd w:fill="auto" w:val="clear"/>
              <w:spacing w:lineRule="exact" w:line="25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39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39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3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43950,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1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</w:rPr>
              <w:t>6. Развитие новой модели образовательной деятельности</w:t>
            </w:r>
          </w:p>
        </w:tc>
      </w:tr>
      <w:tr>
        <w:trPr>
          <w:trHeight w:val="199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6.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азработка новой модели образовательной деятельности, локальных актов (учебный план, график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54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4" w:before="0" w:after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ДОУ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6.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Разработка проектов для создания модели образовательной деятельности в соответствии с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здание методического инструментария и медиакопилки ресурсов по реализации ФГОС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Style w:val="TimesNewRoman12pt"/>
                <w:rFonts w:eastAsia="Bookman Old Style"/>
              </w:rPr>
            </w:pPr>
            <w:r>
              <w:rPr>
                <w:rStyle w:val="TimesNewRoman12pt"/>
                <w:rFonts w:eastAsia="Bookman Old Style"/>
              </w:rPr>
              <w:t xml:space="preserve">Администрация ДОУ 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8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6.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ведение мероприятий духовно-нравственной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TimesNewRoman12pt"/>
                <w:rFonts w:eastAsia="Bookman Old Style"/>
              </w:rPr>
              <w:t>гражданско-патриотической направл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ормирование патриотизма как основы гражданского мира, нравственного становления обучающихс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/>
            </w:pPr>
            <w:r>
              <w:rPr>
                <w:rStyle w:val="TimesNewRoman12pt"/>
                <w:rFonts w:eastAsia="Bookman Old Style"/>
              </w:rPr>
              <w:t>Администрация ДОУ</w:t>
            </w:r>
          </w:p>
          <w:p>
            <w:pPr>
              <w:pStyle w:val="13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совместно с ГЦОКО</w:t>
            </w:r>
          </w:p>
        </w:tc>
      </w:tr>
      <w:tr>
        <w:trPr>
          <w:trHeight w:val="127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36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6.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ведение городского конкурса социальных проектов и проектов в рамках реализации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ормирование активной жизненной позиции педагог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Администрация  ДОУ совместно с ГЦОКО</w:t>
            </w:r>
          </w:p>
        </w:tc>
      </w:tr>
      <w:tr>
        <w:trPr>
          <w:trHeight w:val="127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финансовых средств по мероприятию (в тысячах рублей), из 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lineRule="exact" w:line="25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Бюджет города Костро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Итого по разде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imesNewRoman12pt"/>
                <w:rFonts w:eastAsia="Bookman Old Style"/>
              </w:rPr>
              <w:t>Всего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rPr>
                <w:rStyle w:val="TimesNewRoman12pt"/>
                <w:rFonts w:eastAsia="Bookman Old Style"/>
                <w:sz w:val="22"/>
                <w:szCs w:val="22"/>
              </w:rPr>
            </w:pPr>
            <w:r>
              <w:rPr>
                <w:rStyle w:val="TimesNewRoman12pt"/>
                <w:rFonts w:eastAsia="Bookman Old Style"/>
                <w:sz w:val="22"/>
                <w:szCs w:val="22"/>
              </w:rPr>
              <w:t>18581,35                               из них бюджет -14936,88 внебюджет –36444,72 обл.бюдж.-133,65</w:t>
            </w:r>
          </w:p>
          <w:p>
            <w:pPr>
              <w:pStyle w:val="13"/>
              <w:shd w:fill="auto" w:val="clear"/>
              <w:spacing w:lineRule="exact" w:line="240" w:before="0" w:after="0"/>
              <w:ind w:hanging="0"/>
              <w:jc w:val="center"/>
              <w:rPr>
                <w:rStyle w:val="TimesNewRoman12pt"/>
                <w:rFonts w:ascii="Times New Roman" w:hAnsi="Times New Roman" w:eastAsia="Bookman Old Style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12pt"/>
                <w:rFonts w:eastAsia="Bookman Old Style"/>
                <w:sz w:val="22"/>
                <w:szCs w:val="22"/>
              </w:rPr>
              <w:t>18581,35  изних-бюдж-14936,88 внебюдж –36444,72 обл.бюдж.-133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12pt"/>
                <w:rFonts w:eastAsia="Bookman Old Style"/>
                <w:sz w:val="22"/>
                <w:szCs w:val="22"/>
              </w:rPr>
              <w:t>18581,35  из ни бюджет -14936,88 внебюдж–36444,72 обл.бюдж.-13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40" w:before="0" w:after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12pt"/>
                <w:rFonts w:eastAsia="Bookman Old Style"/>
                <w:sz w:val="22"/>
                <w:szCs w:val="22"/>
              </w:rPr>
              <w:t>18581,35  их них бюджет -14936,88  внебюдж –36444,72 обл.бюдж.-133,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/>
        <w:t>Механизм реализации Программы представляет собой взаимосвязанный комплекс мер и действий, экономических рычагов, средств, обеспечивающих решение поставленных целей и задач, в который входит четыре блока: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b/>
        </w:rPr>
        <w:t>1. Правовое обеспечение Программы</w:t>
      </w:r>
      <w:r>
        <w:rPr/>
        <w:t xml:space="preserve"> – разработка локальных актов, обеспечивающих реализацию Программы: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b/>
        </w:rPr>
        <w:t>2.Финансовое обеспечение Программы</w:t>
      </w:r>
      <w:r>
        <w:rPr/>
        <w:t xml:space="preserve"> – основными мероприятиями по финансовому обеспечению реализации Программы являются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360"/>
        <w:rPr/>
      </w:pPr>
      <w:r>
        <w:rPr/>
        <w:t xml:space="preserve">получение субсидии на выполнение муниципального задания и иные цели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360"/>
        <w:rPr/>
      </w:pPr>
      <w:r>
        <w:rPr/>
        <w:t>подготовка проектно-сметной документации на проведение ремонтных работ; документов и заявок на муниципальные конкурсы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360"/>
        <w:rPr/>
      </w:pPr>
      <w:r>
        <w:rPr/>
        <w:t>составление смет расходов на мероприятия Программы, плана проведения различных мероприятий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b/>
        </w:rPr>
        <w:t>3. Организационное обеспечение Программы</w:t>
      </w:r>
      <w:r>
        <w:rPr/>
        <w:t xml:space="preserve"> – данный блок предусматривает следующее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0" w:firstLine="360"/>
        <w:rPr/>
      </w:pPr>
      <w:r>
        <w:rPr/>
        <w:t>привлечение инвесторов и спонсоров для организации и проведения различных мероприятий Программ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0" w:firstLine="360"/>
        <w:rPr/>
      </w:pPr>
      <w:r>
        <w:rPr/>
        <w:t>по мере необходимости привлечение к участию соответствующих организаций и учрежде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0" w:firstLine="360"/>
        <w:rPr/>
      </w:pPr>
      <w:r>
        <w:rPr/>
        <w:t>размещение итогов проводимых мероприятий Программы в СМИ и на сайте Учреждени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0" w:firstLine="360"/>
        <w:rPr/>
      </w:pPr>
      <w:r>
        <w:rPr/>
        <w:t>формирование толерантных этнокультурных установок старших дошкольников через работу в проектах, подготовку и проведение мероприятий к праздничным датам. Формирование гражданской позиции всех субъектов образовательного процесса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Методическое обеспечение реализации Программы</w:t>
      </w:r>
      <w:r>
        <w:rPr/>
        <w:t xml:space="preserve"> – основными мероприятиями по методическому обеспечению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/>
      </w:pPr>
      <w:r>
        <w:rPr/>
        <w:t>организация и проведение семинаров для педагогов и родителей по изучению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/>
      </w:pPr>
      <w:r>
        <w:rPr/>
        <w:t>стажировка педагогов в детских садах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/>
      </w:pPr>
      <w:r>
        <w:rPr/>
        <w:t>разработка методических рекомендаций по реализации ФГОС, обобщение и диссеминация опыта работы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20"/>
        <w:rPr/>
      </w:pPr>
      <w:r>
        <w:rPr/>
        <w:t>Реализация мероприятий данного блока поможет повысить уровень компетентности педагогов и родителей по изучаемым проблемам, повысить степень участия родителей в жизни Учреждения, их включенность в образовательный процесс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Маркетинговая деятельность</w:t>
      </w:r>
      <w:r>
        <w:rPr/>
        <w:t xml:space="preserve"> – данный блок предусматривае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rPr/>
      </w:pPr>
      <w:r>
        <w:rPr/>
        <w:t>формирование социального зака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rPr/>
      </w:pPr>
      <w:r>
        <w:rPr/>
        <w:t>собесед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/>
      </w:pPr>
      <w:r>
        <w:rPr/>
        <w:t>освещение через средства массовой информации перечня дополнительных услуг, предоставляемых Учреждение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/>
      </w:pPr>
      <w:r>
        <w:rPr/>
        <w:t>Активное участие родителей в деятельности детского сада поможет успешно реализовать цели и задачи Программы, а это станет возможным, когда родители будут иметь полную информацию о работе проводимой Учреждением, смогут высказывать свое мнение о деятельности детского сада по реализации целей и задач Программы развит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>
          <w:b/>
          <w:b/>
        </w:rPr>
      </w:pPr>
      <w:r>
        <w:rPr>
          <w:b/>
        </w:rPr>
        <w:t xml:space="preserve">6. Информационное обеспеч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>
          <w:color w:val="000000"/>
        </w:rPr>
      </w:pPr>
      <w:r>
        <w:rPr>
          <w:color w:val="000000"/>
        </w:rPr>
        <w:t>Участие в систематическом пополнении банка    педагогической информации и доведение ее до педагогов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360"/>
        <w:rPr>
          <w:b/>
          <w:b/>
        </w:rPr>
      </w:pPr>
      <w:r>
        <w:rPr>
          <w:color w:val="000000"/>
        </w:rPr>
        <w:t>Изучение и использование Электронных образовательных ресурсов нового поко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rPr/>
      </w:pPr>
      <w:r>
        <w:rPr/>
        <w:t>Основным исполнителем Программы является муниципальное бюджетное дошкольное образовательное учреждение города Костромы «Детский сад №55».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rPr/>
      </w:pPr>
      <w:r>
        <w:rPr/>
        <w:t>Учреждение несет ответственность за ненадлежащее и несвоевременное исполнение программных мероприятий, нерациональное использование выделяемых на их реализацию бюджетных средств.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rPr/>
      </w:pPr>
      <w:r>
        <w:rPr/>
        <w:t>Учреждение отчитывается за реализацию мероприятий Программы и их эффективность перед координатором Программы.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rPr/>
      </w:pPr>
      <w:r>
        <w:rPr/>
        <w:t>Учреждение вносит координатору Программы предложения по формированию ежегодного плана финансово-хозяйственной деятельности, совершенствованию механизма его исполнен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360"/>
        <w:rPr/>
      </w:pPr>
      <w:r>
        <w:rPr/>
        <w:t>Система мониторинга Программ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360"/>
        <w:rPr/>
      </w:pPr>
      <w:r>
        <w:rPr/>
        <w:t>Контроль за исполнением Программы осуществляет Комитет образования, культуры, спорта и работы с молодежью Администрации города Костром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spacing w:before="0" w:after="0"/>
        <w:ind w:firstLine="708"/>
        <w:rPr/>
      </w:pPr>
      <w:r>
        <w:rPr/>
        <w:t>Реализация в полном объеме намеченных мероприятий Программы обеспечит:</w:t>
      </w:r>
    </w:p>
    <w:p>
      <w:pPr>
        <w:pStyle w:val="Normal"/>
        <w:spacing w:before="0" w:after="0"/>
        <w:ind w:firstLine="708"/>
        <w:rPr/>
      </w:pPr>
      <w:r>
        <w:rPr/>
        <w:t>1. Реализацию образовательной программы дошкольного образования и развитие Учреждения.</w:t>
      </w:r>
    </w:p>
    <w:p>
      <w:pPr>
        <w:pStyle w:val="Normal"/>
        <w:spacing w:before="0" w:after="0"/>
        <w:ind w:firstLine="708"/>
        <w:rPr/>
      </w:pPr>
      <w:r>
        <w:rPr/>
        <w:t>2.</w:t>
      </w:r>
      <w:r>
        <w:rPr>
          <w:b/>
        </w:rPr>
        <w:t xml:space="preserve"> </w:t>
      </w:r>
      <w:r>
        <w:rPr/>
        <w:t>Функционирование Учреждения в режиме развития.</w:t>
      </w:r>
    </w:p>
    <w:p>
      <w:pPr>
        <w:pStyle w:val="Normal"/>
        <w:spacing w:before="0" w:after="0"/>
        <w:ind w:firstLine="708"/>
        <w:rPr/>
      </w:pPr>
      <w:r>
        <w:rPr/>
        <w:t xml:space="preserve">3.Создание условий для реализации федерального государственного образовательного стандарта дошкольного образования </w:t>
      </w:r>
    </w:p>
    <w:p>
      <w:pPr>
        <w:pStyle w:val="Normal"/>
        <w:spacing w:before="0" w:after="0"/>
        <w:ind w:firstLine="708"/>
        <w:rPr/>
      </w:pPr>
      <w:r>
        <w:rPr/>
        <w:t>4. Обеспечение сохранности здоровья детей, снижение заболеваемости детей.</w:t>
      </w:r>
    </w:p>
    <w:p>
      <w:pPr>
        <w:pStyle w:val="Normal"/>
        <w:spacing w:before="0" w:after="0"/>
        <w:ind w:firstLine="708"/>
        <w:rPr/>
      </w:pPr>
      <w:r>
        <w:rPr/>
        <w:t>5. Сотрудничество, взаимопонимание и развитие конструктивного диалога педагогов и родителей, социальных структур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/>
        <w:t>6</w:t>
      </w:r>
      <w:r>
        <w:rPr>
          <w:b/>
        </w:rPr>
        <w:t>.</w:t>
      </w:r>
      <w:r>
        <w:rPr/>
        <w:t xml:space="preserve"> Оказание дополнительных образовательных услуг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/>
        <w:t>7. Качественно повысит материально-техническую базу Учрежден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268"/>
        <w:gridCol w:w="2079"/>
        <w:gridCol w:w="1890"/>
      </w:tblGrid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ритерии результатив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дополнительных мест для детей раннего и дошкольного возраста (дополнительные группы, группы кратковременного пребы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дополнительных рабочих мес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воспитанников, участвующих в реализации основной образовате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еобходимых условий для реализации ОО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детской мебели на </w:t>
            </w:r>
          </w:p>
          <w:p>
            <w:pPr>
              <w:pStyle w:val="Normal"/>
              <w:rPr/>
            </w:pPr>
            <w:r>
              <w:rPr/>
              <w:t>30000 рублей.</w:t>
            </w:r>
          </w:p>
          <w:p>
            <w:pPr>
              <w:pStyle w:val="Normal"/>
              <w:rPr/>
            </w:pPr>
            <w:r>
              <w:rPr/>
              <w:t>Спортивного оборудования на 20000 рублей.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ы, методических пособий и дидактических игр и развивающих игр на 40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детской мебели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30000 руб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ртивного оборудования на 10000 рублей. Пополнение развивающей среды на 80000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бно-методической литературы, методических пособий и дидактических игр и развивающих игр на 30000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детской мебели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30000 руб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полнение развивающей среды на 120000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бно-методической литературы, методических пособий и дидактических игр и развивающих игр на 20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нижение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болеваемость снизить на 0,4 дет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болеваемость снизить на 0,8 дето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болеваемость снизить на 1,5 дето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вышен уровень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 педаг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 педагог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даны 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рская программа, проекты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раткосрочные и долгосрочные проекты по традициям и обычаям многонациональной Росс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граммы творческого развития, позна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енное повышение состояния материально-технической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0 000 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0000 ру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0000 ру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мониторинга Программы</w:t>
      </w:r>
    </w:p>
    <w:tbl>
      <w:tblPr>
        <w:tblW w:w="147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70"/>
        <w:gridCol w:w="944"/>
        <w:gridCol w:w="2835"/>
        <w:gridCol w:w="2835"/>
        <w:gridCol w:w="55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эффективности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установо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пределить цели и задачи мониторинга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пределить основные  критерии и индикато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Разработать и утвердить локальные ак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Выбрать способы установления реальных дост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, беседа, анкетирование, анализ документов, продуктов деятельности, опыта работы педагог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еспечение физического и психического развития детей, коррекции этого разви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Разработка системы  по формированию  здорового и безопасного образа жизни воспитан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Повышение качества дошкольного образования. Обновление содержания образовательного процесса, используя инновационные программы и современные педагогические технолог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овершенствование сотрудничества  Учреждения с семьей по вопросам воспитания и развития детей дошкольного возраст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5.</w:t>
            </w:r>
            <w:r>
              <w:rPr>
                <w:color w:val="000000"/>
                <w:lang w:eastAsia="ru-RU"/>
              </w:rPr>
              <w:t xml:space="preserve"> </w:t>
            </w:r>
            <w:bookmarkStart w:id="1" w:name="_Hlk516703800"/>
            <w:r>
              <w:rPr>
                <w:color w:val="000000"/>
                <w:lang w:eastAsia="ru-RU"/>
              </w:rPr>
              <w:t>Внедрение в Учреждении внутренней системы оценки качеств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End w:id="1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но-технологиче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азработать новую модель и содержание  образовательного процесса в связи с реализацией ФГ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родолжить работу по созданию системы сопровождения семьи по вопросам воспитания и развития детей дошкольн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парциальных программ и педагогических технолог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ршенствование структуры развивающей предметно-пространственной сре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е инновационной деятельности, освоение инновационных подходов к организации образовательного процесс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лучшение оснащения и материально-технической базы Учреждения, создание условий для реализации ФГОС ДО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беспечение физического и психического развития детей, коррекции этого разви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Совершенствование работы по формированию,  здорового и безопасного образа жизни воспитан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4.Повышение качества дошкольного образования. Обновление содержания образовательного процесса, используя инновационные программы и современные педагогические технолог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>5.Совершенствование системы работы Учреждения с семьей по вопросам воспитания и развития детей дошкольного возраст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о-диагностиче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оанализировать результаты проведен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Выявить сформированность показателей развития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Установить причины отклонений в развитии и воспитании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Разработать стратегию коррекционно-развивающ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ый анализ результатов в ходе про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блюдений, бес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продуктов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лучшение оснащения и материально-технической базы Учреждения, создание условий для реализации ФГ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беспечение физического и психического развития детей, коррекции этого развит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вышение качества дошкольного образования. Обновление содержания образовательного процесса, используя инновационные программы и современные педагогические техн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овершенствование системы работы Учреждения с семьей по вопросам воспитания и развития детей дошкольного возраст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5.</w:t>
            </w:r>
            <w:r>
              <w:rPr>
                <w:color w:val="000000"/>
                <w:lang w:eastAsia="ru-RU"/>
              </w:rPr>
              <w:t xml:space="preserve"> Совершенствование в Учреждении внутренней системы оценки качества образования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обрать информацию о результатах реализации Програм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Дать оценку эффективности реализации Програм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Сделать выводы о реализации цели и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Определить эффективность проведенной работы на основе количественного и качествен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енный анализ и количественная обработка результатов. Индивидуальная и групповая экспертная оценка, определение рейтинга Учреж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лучшение оснащения и материально-технической базы Учреждения, создание условий для реализации ФГ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беспечение физического и психического развития детей, коррекции этого развит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вышение качества дошкольного образования. Обновление содержания образовательного процесса, используя инновационные программы и современные педагогические техн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овершенствование системы работы Учреждения с семьей по вопросам воспитания и развития детей дошкольного возраст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5.</w:t>
            </w:r>
            <w:r>
              <w:rPr>
                <w:color w:val="000000"/>
                <w:lang w:eastAsia="ru-RU"/>
              </w:rPr>
              <w:t xml:space="preserve"> Функционирование в Учреждении  внутренней системы оценки качества образования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2" w:name="_Hlk508452315"/>
      <w:bookmarkStart w:id="3" w:name="_Hlk508452315"/>
      <w:bookmarkEnd w:id="3"/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508452315"/>
      <w:bookmarkStart w:id="5" w:name="_Hlk508452315"/>
      <w:bookmarkEnd w:id="5"/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srtethemefontface1">
    <w:name w:val="ms-rtethemefontface-1"/>
    <w:basedOn w:val="Style14"/>
    <w:qFormat/>
    <w:rPr/>
  </w:style>
  <w:style w:type="character" w:styleId="Msrtethemeforecolor20">
    <w:name w:val="ms-rtethemeforecolor-2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900" w:after="360"/>
      <w:ind w:hanging="198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hd w:fill="FFFFFF" w:val="clear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ru-RU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0:00Z</dcterms:created>
  <dc:creator>Евгений</dc:creator>
  <dc:description/>
  <cp:keywords/>
  <dc:language>en-US</dc:language>
  <cp:lastModifiedBy>Soft</cp:lastModifiedBy>
  <cp:lastPrinted>2018-08-28T16:43:00Z</cp:lastPrinted>
  <dcterms:modified xsi:type="dcterms:W3CDTF">2021-07-12T14:05:00Z</dcterms:modified>
  <cp:revision>59</cp:revision>
  <dc:subject/>
  <dc:title>ПАСПОРТ</dc:title>
</cp:coreProperties>
</file>