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теме «Права и обязанности реб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ормировать у детей основы правового со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точнить знания дошкольников о правах и обязанностях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Продолжать учить анализировать поступки сказочных героев и высказывать свои суждения, находить нарушенное право сказочного геро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ить разграничивать понятия «можно», «нельзя», «должен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спитывать уважение, толерантность, доброжелательность к окружающим люд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Воспитывать у детей чувство собственного достоинств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Работа с детьм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ческие беседы по тем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рассказ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е и словесные игры: «Угадай меня», «Чьё имя мне дали», «Я не должен…», «Если чужой стучится в дверь», «Чудесные очки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Cs w:val="24"/>
        </w:rPr>
        <w:t>Чтение сказок: «Три поросенка», «Сестрица Алёнушка и братец Иванушка», С. Маршак «12 месяцев», «Волк и семеро козлят», М.Перро «Золушка». Беседа по прочитанному: какое право нарушено?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мотр мультфильма «Мама для мамонтенка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ение и разучивание стихотворений об именах. 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ы-беседы: «Кем ты приходишься твоим родителям», «Почему я их люблю», «Мои обязанности дома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атривание и обсуждение серии картинок «Каждый ребенок имеет право…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/р игры: «Семья», «Дочки-матери»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ценировка сказок: «Теремок», «Кошкин дом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ие проблем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бота с семьями воспитанник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ка-передвижка «Права ребенка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Cs w:val="24"/>
        </w:rPr>
        <w:t>Домашнее задание: подготовить с детьми небольшое выступление «Что значит моё имя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: «Обязанности моего ребенка дома»,  «Моё отношение к наказанию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а рисунков «Моя сем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eastAsia="Times New Roman"/>
      <w:color w:val="666666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34:00Z</dcterms:created>
  <dc:creator>админ</dc:creator>
  <dc:description/>
  <cp:keywords/>
  <dc:language>en-US</dc:language>
  <cp:lastModifiedBy>KOL</cp:lastModifiedBy>
  <dcterms:modified xsi:type="dcterms:W3CDTF">2016-11-15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333</vt:lpwstr>
  </property>
  <property fmtid="{D5CDD505-2E9C-101B-9397-08002B2CF9AE}" pid="3" name="_dlc_DocIdItemGuid">
    <vt:lpwstr>e8bf6ab3-c1dc-4b62-8a13-f2590aab29bc</vt:lpwstr>
  </property>
  <property fmtid="{D5CDD505-2E9C-101B-9397-08002B2CF9AE}" pid="4" name="_dlc_DocIdUrl">
    <vt:lpwstr>http://edu-sps.koiro.local/Kostroma_EDU/ds_26/_layouts/15/DocIdRedir.aspx?ID=AWJJH2MPE6E2-1277058363-333, AWJJH2MPE6E2-1277058363-333</vt:lpwstr>
  </property>
</Properties>
</file>