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легация Костромской области приняла участие в ХI Образовательных чтениях Центрального федерального окру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9050</wp:posOffset>
            </wp:positionV>
            <wp:extent cx="17938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7-8 октября в городе Рязань состоялись ХI Образовательные чтения Центрального федерального округа и подведение итогов II (межрегионального) этапа Всероссийского конкурса «За нравственный подвиг учителя». В региональном этапе конкурса в Центральном федеральном округе участвовало рекордное количество педагогических проектов, отражающих живой опыт работы в современной образовательной организации, многие из них  получили одобрение конкурсной комисс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945640</wp:posOffset>
            </wp:positionV>
            <wp:extent cx="208597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В работе чтений приняли участие представители разных регионов России – духовенство, педагоги и ученые из Рязанской, Воронежской, Калужской, Липецкой, Орловской и других  областей. Делегацию Костромской области представляли победители регионального этапа конкурса Галина Владимировна Власова, старший методист по инновационной деятельности МБУ ГЦОКО, Надежда Владимировна Гребнева, учитель истории, ОРКСЭ, МХК средней общеобразовательной школы №1 имени Ивана Нечаева городского поселения поселок Чистые Боры Буйского муниципального района, от Костромской епархии -  председатель отдела религиозного образования и катехизации протоиерей Виталий Шастин,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Благочинный Галичского округа, настоятель Введенского кафедрального собора г. Галича протоиерей Александр (Шастин),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  <w:shd w:fill="FFFFFF" w:val="clear"/>
        </w:rPr>
        <w:t xml:space="preserve">Богданова Галина Витальевна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председатель "Духовно-просветительского центра "Кострома", а также Наталья Владимировна Логинова, заведующий отделом сопровождения гуманитарных и художественно-эстетических дисциплин КОИРО, Елена Витальевна Туманова, директор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Галичского аграрного техникум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частники чтений, проходивших на Рязанской земле, собрались 7 октября в просторном зале библиотеки им. Горького. На торжественном открытии с приветственными словами к участникам обратились митрополит Рязанский и Михайловский Марк, вице-губернатор Рязанской области Сергей Филимонов и другие почетные гости. Свое приветствие участникам направил также губернатор Рязанской области Олег Ковалев и глава Синодального отдела религиозного образования и катехизации митрополит Ростовский Меркурий. Министр образования Рязанской области Ольга Сергеевна Щетинкина сделала подробный доклад «Работа образовательных организаций области по духовно-нравственному воспитанию в современных условиях».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1924050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сле пленарного заседания участники разделились для участия в четырех секциях. На секции «Духовно-нравственное воспитание в современном образовательном учреждении: проблемы, поиски, перспективы» опытом работы костромских педагогов «Духовно-нравственное воспитание дошкольников на основе изучения истории Костромского края. Никитушкин день в детском саду»  поделилась Галина Власова, старший методист ГЦОКО. Выступление вызвало живой интерес у делегатов, опыт работы получил высокую оценку от куратора секции протоиерея Георгия Чернышова, члена экспертной комиссии конкурсных рабо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В работах, представленных на конкурс, содержится богатый опыт педагогической практики в области духовно-просветительского и гражданско-патриотического воспитания детей и молодежи, приобщения подрастающего поколения к наследию мировой художественной культуры, отечественной истории.</w:t>
      </w:r>
      <w:r>
        <w:rPr>
          <w:rFonts w:cs="Times New Roman" w:ascii="Times New Roman" w:hAnsi="Times New Roman"/>
          <w:sz w:val="26"/>
          <w:szCs w:val="26"/>
        </w:rPr>
        <w:t xml:space="preserve"> Общение с единомышленниками, обмен опытом в конкретной образовательной сфере, основанной на стремлении к созиданию системы духовно-нравственных ценностей у детей, стали добрым знаком единства и взаимопонимания педагогов и представителей духовен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вершающим этапом чтений стал торжественный вечер, состоявшийся в этот же день в зале областного музыкального театра, где прошло награждение победителей конкурса и большая концертная программа, организованная Информационно-аналитическим центром культуры и туризма Рязан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награждением состоялось подведение итогов чтений, были заслушаны доклады о работе секций, причем участники оценили их как положительные и плодотворные. Ректор Рязанского института развития образования Андрей Кашаев выразил мысль, что деятельность педагога – это подвижничество. И об этом говорят работы, представленные на конкурс. Подчеркнул, что за каждой из них стоит огромный труд.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Церемония чествования победителей конкурса «За нравственный подвиг учителя» проходила в соответствии с номинациями. Причем награждались как целые коллективы, так и отдельные педагоги, и руководители образовательных учреж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бедителем Всероссийского конкурса "За нравственный подвиг учителя" по ЦФО стала Морозова Наталья Алексеевна из Владимирской области с темой «Воспитательный потенциал регионального курса «Основы православной культуры» (уроки труда души)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ельзя не сказать о том, как важно отмечать лучших педагогов, с тем, чтобы их опыт и подход к делу стали бы почвой для формирования таких же качеств у всех их коллег. Ведь служение учителя непредставимо без определенной жертвы, будь то время, комфорт или что-то другое, оно непредставимо без совершения нравственного подвига, о котором свидетельствует и название конкурса</w:t>
      </w:r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В. Власова, старший методист по инновационной деятельности МБУ ГЦ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9:00Z</dcterms:created>
  <dc:creator>user</dc:creator>
  <dc:description/>
  <cp:keywords/>
  <dc:language>en-US</dc:language>
  <cp:lastModifiedBy>user</cp:lastModifiedBy>
  <dcterms:modified xsi:type="dcterms:W3CDTF">2016-10-12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272</vt:lpwstr>
  </property>
  <property fmtid="{D5CDD505-2E9C-101B-9397-08002B2CF9AE}" pid="3" name="_dlc_DocIdItemGuid">
    <vt:lpwstr>708d9f91-233a-48fd-bb71-7b4127f9bec0</vt:lpwstr>
  </property>
  <property fmtid="{D5CDD505-2E9C-101B-9397-08002B2CF9AE}" pid="4" name="_dlc_DocIdUrl">
    <vt:lpwstr>http://xn--44-6kcadhwnl3cfdx.xn--p1ai/Kostroma_EDU/ds_26/_layouts/15/DocIdRedir.aspx?ID=AWJJH2MPE6E2-1277058363-272, AWJJH2MPE6E2-1277058363-272</vt:lpwstr>
  </property>
</Properties>
</file>